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6F5"/>
  <w:body>
    <w:p>
      <w:pPr>
        <w:pStyle w:val="Normal"/>
        <w:numPr>
          <w:ilvl w:val="0"/>
          <w:numId w:val="0"/>
        </w:numPr>
        <w:ind w:left="420" w:hanging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7562850" cy="416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4160520"/>
                          <a:chOff x="0" y="0"/>
                          <a:chExt cx="7562880" cy="416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880" cy="41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0640" y="2179440"/>
                            <a:ext cx="5783760" cy="158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4960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5280" y="786600"/>
                              <a:ext cx="96444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822200" y="594360"/>
                              <a:ext cx="96156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3pt;width:595.5pt;height:327.6pt" coordorigin="0,-246" coordsize="11910,6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46;width:11909;height:65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52;top:3186;width:9108;height:2495">
                  <v:shape id="shape_0" stroked="f" o:allowincell="f" style="position:absolute;left:552;top:3186;width:1337;height:13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1;top:4425;width:1518;height:125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6;top:4122;width:1513;height:120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4610</wp:posOffset>
            </wp:positionV>
            <wp:extent cx="2000250" cy="2000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697980</wp:posOffset>
            </wp:positionV>
            <wp:extent cx="3239770" cy="2428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7825740</wp:posOffset>
            </wp:positionV>
            <wp:extent cx="3254375" cy="2433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98695</wp:posOffset>
                </wp:positionH>
                <wp:positionV relativeFrom="paragraph">
                  <wp:posOffset>5344160</wp:posOffset>
                </wp:positionV>
                <wp:extent cx="1144905" cy="1090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090800"/>
                          <a:chOff x="0" y="0"/>
                          <a:chExt cx="1144800" cy="1090800"/>
                        </a:xfrm>
                      </wpg:grpSpPr>
                      <wps:wsp>
                        <wps:cNvSpPr/>
                        <wps:spPr>
                          <a:xfrm rot="15007800">
                            <a:off x="164880" y="119160"/>
                            <a:ext cx="852120" cy="85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2400">
                            <a:off x="86040" y="264240"/>
                            <a:ext cx="5601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936">
                                <a:moveTo>
                                  <a:pt x="472" y="0"/>
                                </a:moveTo>
                                <a:cubicBezTo>
                                  <a:pt x="236" y="234"/>
                                  <a:pt x="0" y="468"/>
                                  <a:pt x="157" y="624"/>
                                </a:cubicBezTo>
                                <a:cubicBezTo>
                                  <a:pt x="314" y="780"/>
                                  <a:pt x="1207" y="884"/>
                                  <a:pt x="1417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7800">
                            <a:off x="245160" y="284760"/>
                            <a:ext cx="651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cubicBezTo>
                                  <a:pt x="52" y="221"/>
                                  <a:pt x="105" y="442"/>
                                  <a:pt x="315" y="624"/>
                                </a:cubicBezTo>
                                <a:cubicBezTo>
                                  <a:pt x="525" y="806"/>
                                  <a:pt x="1103" y="1014"/>
                                  <a:pt x="12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7800">
                            <a:off x="253440" y="252360"/>
                            <a:ext cx="6516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170">
                                <a:moveTo>
                                  <a:pt x="1260" y="78"/>
                                </a:moveTo>
                                <a:cubicBezTo>
                                  <a:pt x="1137" y="39"/>
                                  <a:pt x="1015" y="0"/>
                                  <a:pt x="840" y="78"/>
                                </a:cubicBezTo>
                                <a:cubicBezTo>
                                  <a:pt x="665" y="156"/>
                                  <a:pt x="350" y="364"/>
                                  <a:pt x="210" y="546"/>
                                </a:cubicBezTo>
                                <a:cubicBezTo>
                                  <a:pt x="70" y="728"/>
                                  <a:pt x="35" y="949"/>
                                  <a:pt x="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7800">
                            <a:off x="632880" y="438840"/>
                            <a:ext cx="450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6">
                                <a:moveTo>
                                  <a:pt x="0" y="52"/>
                                </a:moveTo>
                                <a:cubicBezTo>
                                  <a:pt x="70" y="26"/>
                                  <a:pt x="140" y="0"/>
                                  <a:pt x="210" y="52"/>
                                </a:cubicBezTo>
                                <a:cubicBezTo>
                                  <a:pt x="280" y="104"/>
                                  <a:pt x="333" y="260"/>
                                  <a:pt x="420" y="364"/>
                                </a:cubicBezTo>
                                <a:cubicBezTo>
                                  <a:pt x="507" y="468"/>
                                  <a:pt x="682" y="624"/>
                                  <a:pt x="735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430.15pt;width:78.6pt;height:67.1pt" coordorigin="7692,8603" coordsize="1572,1342">
                <v:oval id="shape_0" stroked="t" o:allowincell="f" style="position:absolute;left:7817;top:8604;width:1341;height:1341;mso-wrap-style:none;v-text-anchor:middle;rotation:250">
                  <v:fill o:detectmouseclick="t" on="false"/>
                  <v:stroke color="silver" weight="9360" joinstyle="miter" endcap="flat"/>
                  <w10:wrap type="none"/>
                </v:oval>
                <v:shape id="shape_0" coordsize="1417,936" path="m472,0c236,234,0,468,157,624c314,780,1207,884,1417,936e" stroked="t" o:allowincell="f" style="position:absolute;left:7692;top:8832;width:881;height:799;mso-wrap-style:none;v-text-anchor:middle;rotation:236">
                  <v:fill o:detectmouseclick="t" on="false"/>
                  <v:stroke color="silver" weight="9360" joinstyle="round" endcap="flat"/>
                  <w10:wrap type="none"/>
                </v:shape>
                <v:shape id="shape_0" coordsize="1260,1092" path="m0,0c52,221,105,442,315,624c525,806,1103,1014,1260,1092e" stroked="t" o:allowincell="f" style="position:absolute;left:7943;top:8864;width:1025;height:820;mso-wrap-style:none;v-text-anchor:middle;rotation:250">
                  <v:fill o:detectmouseclick="t" on="false"/>
                  <v:stroke color="silver" weight="9360" joinstyle="round" endcap="flat"/>
                  <w10:wrap type="none"/>
                </v:shape>
                <v:shape id="shape_0" coordsize="1260,1170" path="m1260,78c1137,39,1015,0,840,78c665,156,350,364,210,546c70,728,35,949,0,1170e" stroked="t" o:allowincell="f" style="position:absolute;left:7956;top:8813;width:1025;height:937;mso-wrap-style:none;v-text-anchor:middle;rotation:250">
                  <v:fill o:detectmouseclick="t" on="false"/>
                  <v:stroke color="silver" weight="9360" joinstyle="round" endcap="flat"/>
                  <w10:wrap type="none"/>
                </v:shape>
                <v:shape id="shape_0" coordsize="735,676" path="m0,52c70,26,140,0,210,52c280,104,333,260,420,364c507,468,682,624,735,676e" stroked="t" o:allowincell="f" style="position:absolute;left:8553;top:9107;width:709;height:703;mso-wrap-style:none;v-text-anchor:middle;rotation:250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06085</wp:posOffset>
                </wp:positionH>
                <wp:positionV relativeFrom="paragraph">
                  <wp:posOffset>5252085</wp:posOffset>
                </wp:positionV>
                <wp:extent cx="1141730" cy="1145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5520"/>
                          <a:chOff x="0" y="0"/>
                          <a:chExt cx="1141560" cy="1145520"/>
                        </a:xfrm>
                      </wpg:grpSpPr>
                      <wps:wsp>
                        <wps:cNvSpPr/>
                        <wps:spPr>
                          <a:xfrm rot="6981000">
                            <a:off x="144720" y="147960"/>
                            <a:ext cx="852120" cy="85212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5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5600">
                            <a:off x="426600" y="501480"/>
                            <a:ext cx="5601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936">
                                <a:moveTo>
                                  <a:pt x="472" y="0"/>
                                </a:moveTo>
                                <a:cubicBezTo>
                                  <a:pt x="236" y="234"/>
                                  <a:pt x="0" y="468"/>
                                  <a:pt x="157" y="624"/>
                                </a:cubicBezTo>
                                <a:cubicBezTo>
                                  <a:pt x="314" y="780"/>
                                  <a:pt x="1207" y="884"/>
                                  <a:pt x="1417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81000">
                            <a:off x="258480" y="328320"/>
                            <a:ext cx="651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cubicBezTo>
                                  <a:pt x="52" y="221"/>
                                  <a:pt x="105" y="442"/>
                                  <a:pt x="315" y="624"/>
                                </a:cubicBezTo>
                                <a:cubicBezTo>
                                  <a:pt x="525" y="806"/>
                                  <a:pt x="1103" y="1014"/>
                                  <a:pt x="12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81000">
                            <a:off x="256320" y="281520"/>
                            <a:ext cx="6516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170">
                                <a:moveTo>
                                  <a:pt x="1260" y="78"/>
                                </a:moveTo>
                                <a:cubicBezTo>
                                  <a:pt x="1137" y="39"/>
                                  <a:pt x="1015" y="0"/>
                                  <a:pt x="840" y="78"/>
                                </a:cubicBezTo>
                                <a:cubicBezTo>
                                  <a:pt x="665" y="156"/>
                                  <a:pt x="350" y="364"/>
                                  <a:pt x="210" y="546"/>
                                </a:cubicBezTo>
                                <a:cubicBezTo>
                                  <a:pt x="70" y="728"/>
                                  <a:pt x="35" y="949"/>
                                  <a:pt x="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81000">
                            <a:off x="245160" y="77400"/>
                            <a:ext cx="450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6">
                                <a:moveTo>
                                  <a:pt x="0" y="52"/>
                                </a:moveTo>
                                <a:cubicBezTo>
                                  <a:pt x="70" y="26"/>
                                  <a:pt x="140" y="0"/>
                                  <a:pt x="210" y="52"/>
                                </a:cubicBezTo>
                                <a:cubicBezTo>
                                  <a:pt x="280" y="104"/>
                                  <a:pt x="333" y="260"/>
                                  <a:pt x="420" y="364"/>
                                </a:cubicBezTo>
                                <a:cubicBezTo>
                                  <a:pt x="507" y="468"/>
                                  <a:pt x="682" y="624"/>
                                  <a:pt x="735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419.65pt;width:67.1pt;height:73.4pt" coordorigin="8898,8393" coordsize="1342,1468">
                <v:oval id="shape_0" fillcolor="maroon" stroked="t" o:allowincell="f" style="position:absolute;left:8899;top:8504;width:1341;height:1341;mso-wrap-style:none;v-text-anchor:middle;rotation:116">
                  <v:fill o:detectmouseclick="t" type="solid" color2="#7fffff" opacity="0.04"/>
                  <v:stroke color="silver" weight="9360" joinstyle="miter" endcap="flat"/>
                  <w10:wrap type="none"/>
                </v:oval>
                <v:shape id="shape_0" coordsize="1417,936" path="m472,0c236,234,0,468,157,624c314,780,1207,884,1417,936e" stroked="t" o:allowincell="f" style="position:absolute;left:9343;top:9060;width:881;height:799;mso-wrap-style:none;v-text-anchor:middle;rotation:103">
                  <v:fill o:detectmouseclick="t" on="false"/>
                  <v:stroke color="silver" weight="9360" joinstyle="round" endcap="flat"/>
                  <w10:wrap type="none"/>
                </v:shape>
                <v:shape id="shape_0" coordsize="1260,1092" path="m0,0c52,221,105,442,315,624c525,806,1103,1014,1260,1092e" stroked="t" o:allowincell="f" style="position:absolute;left:9078;top:8788;width:1025;height:820;mso-wrap-style:none;v-text-anchor:middle;rotation:116">
                  <v:fill o:detectmouseclick="t" on="false"/>
                  <v:stroke color="silver" weight="9360" joinstyle="round" endcap="flat"/>
                  <w10:wrap type="none"/>
                </v:shape>
                <v:shape id="shape_0" coordsize="1260,1170" path="m1260,78c1137,39,1015,0,840,78c665,156,350,364,210,546c70,728,35,949,0,1170e" stroked="t" o:allowincell="f" style="position:absolute;left:9074;top:8714;width:1025;height:937;mso-wrap-style:none;v-text-anchor:middle;rotation:116">
                  <v:fill o:detectmouseclick="t" on="false"/>
                  <v:stroke color="silver" weight="9360" joinstyle="round" endcap="flat"/>
                  <w10:wrap type="none"/>
                </v:shape>
                <v:shape id="shape_0" coordsize="735,676" path="m0,52c70,26,140,0,210,52c280,104,333,260,420,364c507,468,682,624,735,676e" stroked="t" o:allowincell="f" style="position:absolute;left:9056;top:8393;width:709;height:703;mso-wrap-style:none;v-text-anchor:middle;rotation:116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93420</wp:posOffset>
                </wp:positionV>
                <wp:extent cx="5095875" cy="1287780"/>
                <wp:effectExtent l="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287720"/>
                          <a:chOff x="0" y="0"/>
                          <a:chExt cx="5095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1933560" cy="121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篮球争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4334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90720"/>
                            <a:ext cx="226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792360"/>
                            <a:ext cx="22003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管理学部系部篮球赛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4.6pt;width:401.2pt;height:101.35pt" coordorigin="3360,1092" coordsize="8024,2027"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yellow" stroked="f" o:allowincell="f" style="position:absolute;left:4410;top:1092;width:3044;height:1913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篮球争霸</w:t>
                        </w:r>
                      </w:p>
                    </w:txbxContent>
                  </v:textbox>
                  <v:path textpathok="t"/>
                  <v:textpath on="t" fitshape="t" string="篮球争霸" style="font-family:&quot;宋体&quot;;font-size:12pt"/>
                  <v:fill o:detectmouseclick="t" color2="red"/>
                  <v:stroke color="#3465a4" joinstyle="round" endcap="flat"/>
                  <v:shadow on="t" obscured="f" color="silver"/>
                  <w10:wrap type="none"/>
                </v:shape>
                <v:line id="shape_0" from="3360,3120" to="10184,31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7815,2652" to="11384,2652" stroked="t" o:allowincell="f" style="position:absolute">
                  <v:stroke color="maroon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875;top:2340;width:3464;height:254;mso-wrap-style:none;v-text-anchor:middle" type="_x0000_t136">
                  <v:path textpathok="t"/>
                  <v:textpath on="t" fitshape="t" string="管理学部系部篮球赛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53340</wp:posOffset>
                </wp:positionV>
                <wp:extent cx="7098030" cy="693420"/>
                <wp:effectExtent l="240030" t="571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693360"/>
                          <a:chOff x="0" y="0"/>
                          <a:chExt cx="70981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220968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8市营4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90600"/>
                            <a:ext cx="233352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——2011年3月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0"/>
                            <a:ext cx="46674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神马给力，引爆魅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Down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4.2pt;width:558.9pt;height:54.6pt" coordorigin="372,84" coordsize="11178,1092">
                <v:shape id="shape_0" fillcolor="white" stroked="t" o:allowincell="f" style="position:absolute;left:372;top:144;width:3479;height:407;mso-wrap-style:none;v-text-anchor:middle" type="_x0000_t136">
                  <v:path textpathok="t"/>
                  <v:textpath on="t" fitshape="t" string="08市营4班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699;width:3674;height:155;mso-wrap-style:none;v-text-anchor:middle" type="_x0000_t136">
                  <v:path textpathok="t"/>
                  <v:textpath on="t" fitshape="t" string="——2011年3月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5" coordsize="21600,21600" o:spt="155" adj="9600" path="m,l21600@4em0@1l21600,21600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4200;top:84;width:7349;height:1091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Arial" w:hAnsi="Arial" w:eastAsia="Arial" w:cs="Arial"/>
                            <w:lang w:bidi="hi-IN"/>
                          </w:rPr>
                          <w:t>神马给力，引爆魅力</w:t>
                        </w:r>
                      </w:p>
                    </w:txbxContent>
                  </v:textbox>
                  <v:path textpathok="t"/>
                  <v:textpath on="t" fitshape="t" string="神马给力，引爆魅力" style="font-family:&quot;Arial&quot;;font-size:12pt"/>
                  <v:fill o:detectmouseclick="t" type="solid" color2="aqua"/>
                  <v:stroke color="maroo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4081780</wp:posOffset>
                </wp:positionV>
                <wp:extent cx="7781925" cy="86995"/>
                <wp:effectExtent l="635" t="762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760" cy="87120"/>
                          <a:chOff x="0" y="0"/>
                          <a:chExt cx="7781760" cy="87120"/>
                        </a:xfrm>
                      </wpg:grpSpPr>
                      <wps:wsp>
                        <wps:cNvSpPr/>
                        <wps:spPr>
                          <a:xfrm flipV="1">
                            <a:off x="47520" y="0"/>
                            <a:ext cx="7601040" cy="43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7120"/>
                            <a:ext cx="4933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160"/>
                            <a:ext cx="76010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21.4pt;width:612.7pt;height:6.8pt" coordorigin="-75,6428" coordsize="12254,136">
                <v:line id="shape_0" from="0,6428" to="11969,6434" stroked="t" o:allowincell="f" style="position:absolute;flip:y">
                  <v:stroke color="black" weight="152280" joinstyle="miter" endcap="flat"/>
                  <v:fill o:detectmouseclick="t" on="false"/>
                  <w10:wrap type="none"/>
                </v:line>
                <v:line id="shape_0" from="4410,6565" to="12179,6565" stroked="t" o:allowincell="f" style="position:absolute">
                  <v:stroke color="#969696" weight="76320" joinstyle="miter" endcap="flat"/>
                  <v:fill o:detectmouseclick="t" on="false"/>
                  <w10:wrap type="none"/>
                </v:line>
                <v:line id="shape_0" from="-75,6474" to="11894,6480" stroked="t" o:allowincell="f" style="position:absolute;flip:y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7780" distR="16510" simplePos="0" locked="0" layoutInCell="0" allowOverlap="1" relativeHeight="14">
                <wp:simplePos x="0" y="0"/>
                <wp:positionH relativeFrom="column">
                  <wp:posOffset>5620385</wp:posOffset>
                </wp:positionH>
                <wp:positionV relativeFrom="paragraph">
                  <wp:posOffset>5260340</wp:posOffset>
                </wp:positionV>
                <wp:extent cx="1058545" cy="1060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60560"/>
                          <a:chOff x="0" y="0"/>
                          <a:chExt cx="1058400" cy="1060560"/>
                        </a:xfrm>
                      </wpg:grpSpPr>
                      <wps:wsp>
                        <wps:cNvSpPr/>
                        <wps:spPr>
                          <a:xfrm rot="6385200">
                            <a:off x="102960" y="105480"/>
                            <a:ext cx="852120" cy="85212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20000"/>
                            </a:srgbClr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69800">
                            <a:off x="414000" y="433080"/>
                            <a:ext cx="5601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936">
                                <a:moveTo>
                                  <a:pt x="472" y="0"/>
                                </a:moveTo>
                                <a:cubicBezTo>
                                  <a:pt x="236" y="234"/>
                                  <a:pt x="0" y="468"/>
                                  <a:pt x="157" y="624"/>
                                </a:cubicBezTo>
                                <a:cubicBezTo>
                                  <a:pt x="314" y="780"/>
                                  <a:pt x="1207" y="884"/>
                                  <a:pt x="1417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85200">
                            <a:off x="219240" y="282600"/>
                            <a:ext cx="651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cubicBezTo>
                                  <a:pt x="52" y="221"/>
                                  <a:pt x="105" y="442"/>
                                  <a:pt x="315" y="624"/>
                                </a:cubicBezTo>
                                <a:cubicBezTo>
                                  <a:pt x="525" y="806"/>
                                  <a:pt x="1103" y="1014"/>
                                  <a:pt x="12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85200">
                            <a:off x="215640" y="236520"/>
                            <a:ext cx="6516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170">
                                <a:moveTo>
                                  <a:pt x="1260" y="78"/>
                                </a:moveTo>
                                <a:cubicBezTo>
                                  <a:pt x="1137" y="39"/>
                                  <a:pt x="1015" y="0"/>
                                  <a:pt x="840" y="78"/>
                                </a:cubicBezTo>
                                <a:cubicBezTo>
                                  <a:pt x="665" y="156"/>
                                  <a:pt x="350" y="364"/>
                                  <a:pt x="210" y="546"/>
                                </a:cubicBezTo>
                                <a:cubicBezTo>
                                  <a:pt x="70" y="728"/>
                                  <a:pt x="35" y="949"/>
                                  <a:pt x="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85200">
                            <a:off x="158040" y="55800"/>
                            <a:ext cx="450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6">
                                <a:moveTo>
                                  <a:pt x="0" y="52"/>
                                </a:moveTo>
                                <a:cubicBezTo>
                                  <a:pt x="70" y="26"/>
                                  <a:pt x="140" y="0"/>
                                  <a:pt x="210" y="52"/>
                                </a:cubicBezTo>
                                <a:cubicBezTo>
                                  <a:pt x="280" y="104"/>
                                  <a:pt x="333" y="260"/>
                                  <a:pt x="420" y="364"/>
                                </a:cubicBezTo>
                                <a:cubicBezTo>
                                  <a:pt x="507" y="468"/>
                                  <a:pt x="682" y="624"/>
                                  <a:pt x="735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pt;margin-top:418.6pt;width:68.6pt;height:71pt" coordorigin="9012,8372" coordsize="1372,1420">
                <v:oval id="shape_0" fillcolor="maroon" stroked="t" o:allowincell="f" style="position:absolute;left:9013;top:8450;width:1341;height:1341;mso-wrap-style:none;v-text-anchor:middle;rotation:106">
                  <v:fill o:detectmouseclick="t" type="solid" color2="#7fffff" opacity="0.19"/>
                  <v:stroke color="#333333" weight="9360" joinstyle="miter" endcap="flat"/>
                  <w10:wrap type="none"/>
                </v:oval>
                <v:shape id="shape_0" coordsize="1417,936" path="m472,0c236,234,0,468,157,624c314,780,1207,884,1417,936e" stroked="t" o:allowincell="f" style="position:absolute;left:9504;top:8966;width:881;height:799;mso-wrap-style:none;v-text-anchor:middle;rotation:93">
                  <v:fill o:detectmouseclick="t" on="false"/>
                  <v:stroke color="#333333" weight="9360" joinstyle="round" endcap="flat"/>
                  <w10:wrap type="none"/>
                </v:shape>
                <v:shape id="shape_0" coordsize="1260,1092" path="m0,0c52,221,105,442,315,624c525,806,1103,1014,1260,1092e" stroked="t" o:allowincell="f" style="position:absolute;left:9196;top:8729;width:1025;height:820;mso-wrap-style:none;v-text-anchor:middle;rotation:106">
                  <v:fill o:detectmouseclick="t" on="false"/>
                  <v:stroke color="#333333" weight="9360" joinstyle="round" endcap="flat"/>
                  <w10:wrap type="none"/>
                </v:shape>
                <v:shape id="shape_0" coordsize="1260,1170" path="m1260,78c1137,39,1015,0,840,78c665,156,350,364,210,546c70,728,35,949,0,1170e" stroked="t" o:allowincell="f" style="position:absolute;left:9190;top:8656;width:1025;height:937;mso-wrap-style:none;v-text-anchor:middle;rotation:106">
                  <v:fill o:detectmouseclick="t" on="false"/>
                  <v:stroke color="#333333" weight="9360" joinstyle="round" endcap="flat"/>
                  <w10:wrap type="none"/>
                </v:shape>
                <v:shape id="shape_0" coordsize="735,676" path="m0,52c70,26,140,0,210,52c280,104,333,260,420,364c507,468,682,624,735,676e" stroked="t" o:allowincell="f" style="position:absolute;left:9099;top:8372;width:709;height:703;mso-wrap-style:none;v-text-anchor:middle;rotation:106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6332855</wp:posOffset>
                </wp:positionV>
                <wp:extent cx="6734175" cy="1301750"/>
                <wp:effectExtent l="5080" t="0" r="635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301760"/>
                          <a:chOff x="0" y="0"/>
                          <a:chExt cx="6734160" cy="1301760"/>
                        </a:xfrm>
                      </wpg:grpSpPr>
                      <wps:wsp>
                        <wps:cNvSpPr/>
                        <wps:spPr>
                          <a:xfrm flipH="1">
                            <a:off x="466560" y="304200"/>
                            <a:ext cx="6267600" cy="6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74760"/>
                            <a:ext cx="24004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0000">
                                  <a:alpha val="0"/>
                                </a:srgbClr>
                              </a:gs>
                              <a:gs pos="100000">
                                <a:srgbClr val="ff0000">
                                  <a:alpha val="6039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相互支持，团结奋进的合作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5880"/>
                            <a:ext cx="85968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852120" cy="8521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4600">
                              <a:off x="247680" y="58680"/>
                              <a:ext cx="5601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936">
                                  <a:moveTo>
                                    <a:pt x="472" y="0"/>
                                  </a:moveTo>
                                  <a:cubicBezTo>
                                    <a:pt x="236" y="234"/>
                                    <a:pt x="0" y="468"/>
                                    <a:pt x="157" y="624"/>
                                  </a:cubicBezTo>
                                  <a:cubicBezTo>
                                    <a:pt x="314" y="780"/>
                                    <a:pt x="1207" y="884"/>
                                    <a:pt x="1417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35440"/>
                              <a:ext cx="651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92">
                                  <a:moveTo>
                                    <a:pt x="0" y="0"/>
                                  </a:moveTo>
                                  <a:cubicBezTo>
                                    <a:pt x="52" y="221"/>
                                    <a:pt x="105" y="442"/>
                                    <a:pt x="315" y="624"/>
                                  </a:cubicBezTo>
                                  <a:cubicBezTo>
                                    <a:pt x="525" y="806"/>
                                    <a:pt x="1103" y="1014"/>
                                    <a:pt x="126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04480"/>
                              <a:ext cx="6516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170">
                                  <a:moveTo>
                                    <a:pt x="1260" y="78"/>
                                  </a:moveTo>
                                  <a:cubicBezTo>
                                    <a:pt x="1137" y="39"/>
                                    <a:pt x="1015" y="0"/>
                                    <a:pt x="840" y="78"/>
                                  </a:cubicBezTo>
                                  <a:cubicBezTo>
                                    <a:pt x="665" y="156"/>
                                    <a:pt x="350" y="364"/>
                                    <a:pt x="210" y="546"/>
                                  </a:cubicBezTo>
                                  <a:cubicBezTo>
                                    <a:pt x="70" y="728"/>
                                    <a:pt x="35" y="949"/>
                                    <a:pt x="0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4507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676">
                                  <a:moveTo>
                                    <a:pt x="0" y="52"/>
                                  </a:moveTo>
                                  <a:cubicBezTo>
                                    <a:pt x="70" y="26"/>
                                    <a:pt x="140" y="0"/>
                                    <a:pt x="210" y="52"/>
                                  </a:cubicBezTo>
                                  <a:cubicBezTo>
                                    <a:pt x="280" y="104"/>
                                    <a:pt x="333" y="260"/>
                                    <a:pt x="420" y="364"/>
                                  </a:cubicBezTo>
                                  <a:cubicBezTo>
                                    <a:pt x="507" y="468"/>
                                    <a:pt x="682" y="624"/>
                                    <a:pt x="735" y="6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9692600">
                            <a:off x="447480" y="304200"/>
                            <a:ext cx="135252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行楷简体" w:hAnsi="方正行楷简体" w:eastAsia="方正行楷简体" w:cs="方正行楷简体"/>
                                  <w:lang w:bidi="hi-IN"/>
                                </w:rPr>
                                <w:t>团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22.6pt;width:530.2pt;height:70.2pt" coordorigin="420,10452" coordsize="10604,1404">
                <v:line id="shape_0" from="1155,10452" to="11024,10547" stroked="t" o:allowincell="f" style="position:absolute;flip:x">
                  <v:stroke color="maroon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315;top:10563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相互支持，团结奋进的合作精神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shape>
                <v:group id="shape_0" style="position:absolute;left:420;top:10452;width:1342;height:1404">
                  <v:oval id="shape_0" fillcolor="maroon" stroked="t" o:allowincell="f" style="position:absolute;left:420;top:10500;width:1341;height:1341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coordsize="1417,936" path="m472,0c236,234,0,468,157,624c314,780,1207,884,1417,936e" stroked="t" o:allowincell="f" style="position:absolute;left:810;top:10452;width:881;height:799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1092" path="m0,0c52,221,105,442,315,624c525,806,1103,1014,1260,1092e" stroked="t" o:allowincell="f" style="position:absolute;left:589;top:10731;width:1025;height:8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1170" path="m1260,78c1137,39,1015,0,840,78c665,156,350,364,210,546c70,728,35,949,0,1170e" stroked="t" o:allowincell="f" style="position:absolute;left:577;top:10682;width:1025;height:9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5,676" path="m0,52c70,26,140,0,210,52c280,104,333,260,420,364c507,468,682,624,735,676e" stroked="t" o:allowincell="f" style="position:absolute;left:420;top:11152;width:709;height:7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ff99cc" stroked="t" o:allowincell="f" style="position:absolute;left:1124;top:10452;width:2129;height:1091;mso-wrap-style:none;v-text-anchor:middle;rotation:328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行楷简体" w:hAnsi="方正行楷简体" w:eastAsia="方正行楷简体" w:cs="方正行楷简体"/>
                            <w:lang w:bidi="hi-IN"/>
                          </w:rPr>
                          <w:t>团结</w:t>
                        </w:r>
                      </w:p>
                    </w:txbxContent>
                  </v:textbox>
                  <v:path textpathok="t"/>
                  <v:textpath on="t" fitshape="t" string="团结" style="font-family:&quot;方正行楷简体&quot;;font-size:80pt"/>
                  <v:fill o:detectmouseclick="t" type="solid" color2="#0066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9193530</wp:posOffset>
                </wp:positionV>
                <wp:extent cx="6718935" cy="1325245"/>
                <wp:effectExtent l="0" t="0" r="0" b="1193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1325160"/>
                          <a:chOff x="0" y="0"/>
                          <a:chExt cx="6719040" cy="1325160"/>
                        </a:xfrm>
                      </wpg:grpSpPr>
                      <wps:wsp>
                        <wps:cNvSpPr/>
                        <wps:spPr>
                          <a:xfrm flipH="1">
                            <a:off x="0" y="1108800"/>
                            <a:ext cx="6200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783000"/>
                            <a:ext cx="24004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60392"/>
                                </a:srgbClr>
                              </a:gs>
                              <a:gs pos="100000">
                                <a:srgbClr val="750000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坚忍不拔，不屈不挠的拼搏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1520" y="251640"/>
                            <a:ext cx="947520" cy="921960"/>
                          </a:xfrm>
                        </wpg:grpSpPr>
                        <wps:wsp>
                          <wps:cNvSpPr/>
                          <wps:spPr>
                            <a:xfrm rot="16493400">
                              <a:off x="60120" y="34560"/>
                              <a:ext cx="852120" cy="8521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78000">
                              <a:off x="13320" y="87840"/>
                              <a:ext cx="5601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936">
                                  <a:moveTo>
                                    <a:pt x="472" y="0"/>
                                  </a:moveTo>
                                  <a:cubicBezTo>
                                    <a:pt x="236" y="234"/>
                                    <a:pt x="0" y="468"/>
                                    <a:pt x="157" y="624"/>
                                  </a:cubicBezTo>
                                  <a:cubicBezTo>
                                    <a:pt x="314" y="780"/>
                                    <a:pt x="1207" y="884"/>
                                    <a:pt x="1417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93400">
                              <a:off x="142560" y="191160"/>
                              <a:ext cx="651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92">
                                  <a:moveTo>
                                    <a:pt x="0" y="0"/>
                                  </a:moveTo>
                                  <a:cubicBezTo>
                                    <a:pt x="52" y="221"/>
                                    <a:pt x="105" y="442"/>
                                    <a:pt x="315" y="624"/>
                                  </a:cubicBezTo>
                                  <a:cubicBezTo>
                                    <a:pt x="525" y="806"/>
                                    <a:pt x="1103" y="1014"/>
                                    <a:pt x="126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93400">
                              <a:off x="147960" y="162000"/>
                              <a:ext cx="6516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170">
                                  <a:moveTo>
                                    <a:pt x="1260" y="78"/>
                                  </a:moveTo>
                                  <a:cubicBezTo>
                                    <a:pt x="1137" y="39"/>
                                    <a:pt x="1015" y="0"/>
                                    <a:pt x="840" y="78"/>
                                  </a:cubicBezTo>
                                  <a:cubicBezTo>
                                    <a:pt x="665" y="156"/>
                                    <a:pt x="350" y="364"/>
                                    <a:pt x="210" y="546"/>
                                  </a:cubicBezTo>
                                  <a:cubicBezTo>
                                    <a:pt x="70" y="728"/>
                                    <a:pt x="35" y="949"/>
                                    <a:pt x="0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93400">
                              <a:off x="454680" y="454680"/>
                              <a:ext cx="4507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676">
                                  <a:moveTo>
                                    <a:pt x="0" y="52"/>
                                  </a:moveTo>
                                  <a:cubicBezTo>
                                    <a:pt x="70" y="26"/>
                                    <a:pt x="140" y="0"/>
                                    <a:pt x="210" y="52"/>
                                  </a:cubicBezTo>
                                  <a:cubicBezTo>
                                    <a:pt x="280" y="104"/>
                                    <a:pt x="333" y="260"/>
                                    <a:pt x="420" y="364"/>
                                  </a:cubicBezTo>
                                  <a:cubicBezTo>
                                    <a:pt x="507" y="468"/>
                                    <a:pt x="682" y="624"/>
                                    <a:pt x="735" y="6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9587600">
                            <a:off x="4867920" y="315720"/>
                            <a:ext cx="135252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行楷简体" w:hAnsi="方正行楷简体" w:eastAsia="方正行楷简体" w:cs="方正行楷简体"/>
                                  <w:lang w:bidi="hi-IN"/>
                                </w:rPr>
                                <w:t>拼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746.4pt;width:526.3pt;height:68.3pt" coordorigin="734,14928" coordsize="10526,1366">
                <v:line id="shape_0" from="734,16224" to="10498,16224" stroked="t" o:allowincell="f" style="position:absolute;flip:x">
                  <v:stroke color="maroon" weight="57240" joinstyle="miter" endcap="flat"/>
                  <v:fill o:detectmouseclick="t" on="false"/>
                  <w10:wrap type="none"/>
                </v:line>
                <v:shape id="shape_0" fillcolor="red" stroked="f" o:allowincell="f" style="position:absolute;left:4740;top:15711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坚忍不拔，不屈不挠的拼搏精神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shape>
                <v:group id="shape_0" style="position:absolute;left:9844;top:14928;width:1417;height:1366">
                  <v:oval id="shape_0" fillcolor="maroon" stroked="t" o:allowincell="f" style="position:absolute;left:9917;top:14929;width:1341;height:1341;mso-wrap-style:none;v-text-anchor:middle;rotation:275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coordsize="1417,936" path="m472,0c236,234,0,468,157,624c314,780,1207,884,1417,936e" stroked="t" o:allowincell="f" style="position:absolute;left:9844;top:15012;width:881;height:799;mso-wrap-style:none;v-text-anchor:middle;rotation:26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1092" path="m0,0c52,221,105,442,315,624c525,806,1103,1014,1260,1092e" stroked="t" o:allowincell="f" style="position:absolute;left:10048;top:15175;width:1025;height:820;mso-wrap-style:none;v-text-anchor:middle;rotation:27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1170" path="m1260,78c1137,39,1015,0,840,78c665,156,350,364,210,546c70,728,35,949,0,1170e" stroked="t" o:allowincell="f" style="position:absolute;left:10057;top:15130;width:1025;height:937;mso-wrap-style:none;v-text-anchor:middle;rotation:27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5,676" path="m0,52c70,26,140,0,210,52c280,104,333,260,420,364c507,468,682,624,735,676e" stroked="t" o:allowincell="f" style="position:absolute;left:10538;top:15590;width:709;height:703;mso-wrap-style:none;v-text-anchor:middle;rotation:275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#ff99cc" stroked="t" o:allowincell="f" style="position:absolute;left:8400;top:14975;width:2129;height:1091;mso-wrap-style:none;v-text-anchor:middle;rotation:326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行楷简体" w:hAnsi="方正行楷简体" w:eastAsia="方正行楷简体" w:cs="方正行楷简体"/>
                            <w:lang w:bidi="hi-IN"/>
                          </w:rPr>
                          <w:t>拼搏</w:t>
                        </w:r>
                      </w:p>
                    </w:txbxContent>
                  </v:textbox>
                  <v:path textpathok="t"/>
                  <v:textpath on="t" fitshape="t" string="拼搏" style="font-family:&quot;方正行楷简体&quot;;font-size:80pt"/>
                  <v:fill o:detectmouseclick="t" type="solid" color2="#0066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5250180</wp:posOffset>
                </wp:positionV>
                <wp:extent cx="1000125" cy="1981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13.4pt" to="398.95pt,428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5646420</wp:posOffset>
                </wp:positionV>
                <wp:extent cx="1066800" cy="495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4.6pt" to="388.45pt,483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448300</wp:posOffset>
                </wp:positionV>
                <wp:extent cx="1200150" cy="4953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29pt" to="383.2pt,467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7560310" cy="3467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67100"/>
                        </a:xfrm>
                        <a:prstGeom prst="rect"/>
                        <a:blipFill rotWithShape="0">
                          <a:blip r:embed="rId13">
                            <a:alphaModFix amt="2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3pt;mso-wrap-distance-left:9.05pt;mso-wrap-distance-right:9.05pt;mso-wrap-distance-top:0pt;mso-wrap-distance-bottom:0pt;margin-top:0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4213225</wp:posOffset>
                </wp:positionV>
                <wp:extent cx="3009265" cy="306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005e75">
                                <a:alpha val="0"/>
                              </a:srgbClr>
                            </a:gs>
                            <a:gs pos="100000">
                              <a:srgbClr val="00ccff">
                                <a:alpha val="60392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动，为生命加油喝彩；激情，引成功扬帆远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5E75" style="position:absolute;rotation:-0;width:236.95pt;height:24.1pt;mso-wrap-distance-left:9.05pt;mso-wrap-distance-right:9.05pt;mso-wrap-distance-top:0pt;mso-wrap-distance-bottom:0pt;margin-top:331.75pt;mso-position-vertical-relative:text;margin-left:358.9pt;mso-position-horizontal-relative:text">
                <v:fill type="gradient" angle="90" color2="#00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动，为生命加油喝彩；激情，引成功扬帆远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4651375</wp:posOffset>
                </wp:positionV>
                <wp:extent cx="6343015" cy="16929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692910"/>
                        </a:xfrm>
                        <a:prstGeom prst="rect"/>
                        <a:blipFill rotWithShape="0">
                          <a:blip r:embed="rId14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丝春意，无限精彩。在新的学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学部团总支学生会、篮球协会为了同学们塑造一个活跃的生活氛围，丰富大家的课余生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更重要的是增强班级内部同学的联系，使得我们管理系这个大家庭更加融洽、温馨。特意为同学们举办了班级篮球赛，各班级的球员本着友谊第一，比赛第二的体育精神，参加了本次赛事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也充分利用这次机会，调动同学们的运动激情，为学习的进行，增添助燃剂，让我们的青春面貌再次焕然一新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前，比赛正在顺利开展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9.45pt;height:133.3pt;mso-wrap-distance-left:9.05pt;mso-wrap-distance-right:9.05pt;mso-wrap-distance-top:0pt;mso-wrap-distance-bottom:0pt;margin-top:366.25pt;mso-position-vertical-relative:text;margin-left:47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丝春意，无限精彩。在新的学期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管理学部团总支学生会、篮球协会为了同学们塑造一个活跃的生活氛围，丰富大家的课余生活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最更重要的是增强班级内部同学的联系，使得我们管理系这个大家庭更加融洽、温馨。特意为同学们举办了班级篮球赛，各班级的球员本着友谊第一，比赛第二的体育精神，参加了本次赛事。</w:t>
                      </w:r>
                    </w:p>
                    <w:p>
                      <w:pPr>
                        <w:pStyle w:val="Normal"/>
                        <w:spacing w:before="0" w:after="156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们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班也充分利用这次机会，调动同学们的运动激情，为学习的进行，增添助燃剂，让我们的青春面貌再次焕然一新。</w:t>
                      </w:r>
                    </w:p>
                    <w:p>
                      <w:pPr>
                        <w:pStyle w:val="Normal"/>
                        <w:spacing w:before="0" w:after="156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前，比赛正在顺利开展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7467600</wp:posOffset>
                </wp:positionV>
                <wp:extent cx="3410585" cy="305498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3054960"/>
                          <a:chOff x="0" y="0"/>
                          <a:chExt cx="3410640" cy="305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080" y="506160"/>
                            <a:ext cx="3400560" cy="25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68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>
                                  <a:alpha val="90196"/>
                                </a:srgbClr>
                              </a:gs>
                              <a:gs pos="100000">
                                <a:srgbClr val="003b00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任，信任队友才能做到默契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588pt;width:268.55pt;height:240.55pt" coordorigin="300,11760" coordsize="5371,4811">
                <v:shape id="shape_0" stroked="f" o:allowincell="f" style="position:absolute;left:316;top:12557;width:5354;height:40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003b00" stroked="t" o:allowincell="f" style="position:absolute;left:300;top:11760;width:19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任，信任队友才能做到默契配合</w:t>
                        </w:r>
                      </w:p>
                    </w:txbxContent>
                  </v:textbox>
                  <v:fill o:detectmouseclick="t" color2="green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30440</wp:posOffset>
                </wp:positionV>
                <wp:extent cx="3300095" cy="316992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3169800"/>
                          <a:chOff x="0" y="0"/>
                          <a:chExt cx="3300120" cy="3169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95880"/>
                            <a:ext cx="3300120" cy="247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0"/>
                            <a:ext cx="12574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80">
                                  <a:alpha val="90196"/>
                                </a:srgbClr>
                              </a:gs>
                              <a:gs pos="100000">
                                <a:srgbClr val="3b003b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奏，能掌控比赛节奏的人就能获得胜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77.2pt;width:259.85pt;height:249.55pt" coordorigin="6300,11544" coordsize="5197,4991">
                <v:shape id="shape_0" stroked="f" o:allowincell="f" style="position:absolute;left:6300;top:12640;width:5196;height:38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3b003b" stroked="t" o:allowincell="f" style="position:absolute;left:9465;top:11544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节奏，能掌控比赛节奏的人就能获得胜利</w:t>
                        </w:r>
                      </w:p>
                    </w:txbxContent>
                  </v:textbox>
                  <v:fill o:detectmouseclick="t" color2="purple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2179320</wp:posOffset>
                </wp:positionV>
                <wp:extent cx="3771900" cy="6800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800760"/>
                          <a:chOff x="0" y="0"/>
                          <a:chExt cx="3772080" cy="680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772080" cy="68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200" y="297360"/>
                            <a:ext cx="140004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80392"/>
                                </a:srgbClr>
                              </a:gs>
                              <a:gs pos="100000">
                                <a:srgbClr val="750000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一种激情的挥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一种青春的激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一种梦想的拼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71.6pt;width:297pt;height:535.5pt" coordorigin="2981,3432" coordsize="5940,10710">
                <v:shape id="shape_0" stroked="f" o:allowincell="f" style="position:absolute;left:2981;top:3432;width:5939;height:107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750000" stroked="f" o:allowincell="f" style="position:absolute;left:4849;top:3900;width:220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篮球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一种激情的挥洒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一种青春的激扬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一种梦想的拼搏。</w:t>
                        </w:r>
                      </w:p>
                    </w:txbxContent>
                  </v:textbox>
                  <v:fill o:detectmouseclick="t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78130</wp:posOffset>
                </wp:positionV>
                <wp:extent cx="3867150" cy="219837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198520"/>
                          <a:chOff x="0" y="0"/>
                          <a:chExt cx="3867120" cy="2198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93364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3640" y="10080"/>
                            <a:ext cx="933480" cy="74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>
                                  <a:alpha val="90196"/>
                                </a:srgbClr>
                              </a:gs>
                              <a:gs pos="100000">
                                <a:srgbClr val="754600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信才能成功，尤其在关键时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9pt;width:304.5pt;height:173.1pt" coordorigin="315,438" coordsize="6090,3462">
                <v:shape id="shape_0" stroked="f" o:allowincell="f" style="position:absolute;left:315;top:438;width:4619;height:34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#754600" stroked="t" o:allowincell="f" style="position:absolute;left:4935;top:454;width:1469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信才能成功，尤其在关键时刻</w:t>
                        </w:r>
                      </w:p>
                    </w:txbxContent>
                  </v:textbox>
                  <v:fill o:detectmouseclick="t" color2="#ff9900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257175</wp:posOffset>
                </wp:positionV>
                <wp:extent cx="3831590" cy="221932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2219400"/>
                          <a:chOff x="0" y="0"/>
                          <a:chExt cx="3831480" cy="2219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69400" y="0"/>
                            <a:ext cx="296244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7680"/>
                            <a:ext cx="86688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172f75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攻篮板，拿到进攻篮板就有最强的攻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20.25pt;width:301.7pt;height:174.75pt" coordorigin="5562,405" coordsize="6034,3495">
                <v:shape id="shape_0" stroked="f" o:allowincell="f" style="position:absolute;left:6931;top:405;width:4664;height:3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172f75" stroked="t" o:allowincell="f" style="position:absolute;left:5562;top:2496;width:136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攻篮板，拿到进攻篮板就有最强的攻击</w:t>
                        </w:r>
                      </w:p>
                    </w:txbxContent>
                  </v:textbox>
                  <v:fill o:detectmouseclick="t" color2="#3366ff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575560</wp:posOffset>
                </wp:positionV>
                <wp:extent cx="2695575" cy="249936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499480"/>
                          <a:chOff x="0" y="0"/>
                          <a:chExt cx="2695680" cy="2499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956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6600" y="2004120"/>
                            <a:ext cx="12668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>
                                  <a:alpha val="90196"/>
                                </a:srgbClr>
                              </a:gs>
                              <a:gs pos="100000">
                                <a:srgbClr val="750075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攻，抓着就会给予致命一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2.8pt;width:212.25pt;height:196.8pt" coordorigin="7350,4056" coordsize="4245,3936">
                <v:shape id="shape_0" stroked="f" o:allowincell="f" style="position:absolute;left:7350;top:4056;width:4244;height:31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750075" stroked="t" o:allowincell="f" style="position:absolute;left:9581;top:7212;width:19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攻，抓着就会给予致命一击</w:t>
                        </w:r>
                      </w:p>
                    </w:txbxContent>
                  </v:textbox>
                  <v:fill o:detectmouseclick="t" color2="fuchsia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2575560</wp:posOffset>
                </wp:positionV>
                <wp:extent cx="2705735" cy="250698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507040"/>
                          <a:chOff x="0" y="0"/>
                          <a:chExt cx="2705760" cy="250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080" y="0"/>
                            <a:ext cx="26956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1680"/>
                            <a:ext cx="12668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60392"/>
                                </a:srgbClr>
                              </a:gs>
                              <a:gs pos="100000">
                                <a:srgbClr val="000075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防守，直到最后也要坚持严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02.8pt;width:213.05pt;height:197.4pt" coordorigin="300,4056" coordsize="4261,3948">
                <v:shape id="shape_0" stroked="f" o:allowincell="f" style="position:absolute;left:316;top:4056;width:4244;height:31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000075" stroked="t" o:allowincell="f" style="position:absolute;left:300;top:7224;width:19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防守，直到最后也要坚持严防</w:t>
                        </w:r>
                      </w:p>
                    </w:txbxContent>
                  </v:textbox>
                  <v:fill o:detectmouseclick="t" color2="blue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756785</wp:posOffset>
                </wp:positionV>
                <wp:extent cx="6934200" cy="3139440"/>
                <wp:effectExtent l="5080" t="0" r="34931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139560"/>
                          <a:chOff x="0" y="0"/>
                          <a:chExt cx="6934320" cy="3139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18040" y="0"/>
                            <a:ext cx="4188600" cy="31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1840"/>
                            <a:ext cx="1066680" cy="183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60392"/>
                                </a:srgbClr>
                              </a:gs>
                              <a:gs pos="100000">
                                <a:srgbClr val="750000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事经行到现在，我们班在小组中以3胜1负顺利出线，并在第二轮淘汰赛中获得首场胜利，相信我们将继续走下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93560"/>
                            <a:ext cx="1066680" cy="188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>
                                  <a:alpha val="80392"/>
                                </a:srgbClr>
                              </a:gs>
                              <a:gs pos="100000">
                                <a:srgbClr val="754600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天能获得如此成绩：第一是院部给予的机会，第二要归功于球员的不懈努力，第三是同学们的支持。这将成为我们美好的回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74.55pt;width:546pt;height:247.2pt" coordorigin="420,7491" coordsize="10920,4944">
                <v:shape id="shape_0" stroked="f" o:allowincell="f" style="position:absolute;left:2653;top:7491;width:6595;height:49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750000" stroked="t" o:allowincell="f" style="position:absolute;left:420;top:8423;width:1679;height:2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事经行到现在，我们班在小组中以3胜1负顺利出线，并在第二轮淘汰赛中获得首场胜利，相信我们将继续走下去。</w:t>
                        </w:r>
                      </w:p>
                    </w:txbxContent>
                  </v:textbox>
                  <v:fill o:detectmouseclick="t" color2="red"/>
                  <v:stroke color="#00ccff" weight="9360" joinstyle="miter" endcap="flat"/>
                  <w10:wrap type="none"/>
                </v:shape>
                <v:shape id="shape_0" fillcolor="#754600" stroked="t" o:allowincell="f" style="position:absolute;left:9660;top:8268;width:167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天能获得如此成绩：第一是院部给予的机会，第二要归功于球员的不懈努力，第三是同学们的支持。这将成为我们美好的回忆</w:t>
                        </w:r>
                      </w:p>
                    </w:txbxContent>
                  </v:textbox>
                  <v:fill o:detectmouseclick="t" color2="#ff9900"/>
                  <v:stroke color="#00cc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00</wp:posOffset>
                </wp:positionV>
                <wp:extent cx="3867150" cy="1031240"/>
                <wp:effectExtent l="2540" t="6985" r="11176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是NO.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7pt;margin-top:585pt;width:304.45pt;height:81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是NO.1</w:t>
                      </w:r>
                    </w:p>
                  </w:txbxContent>
                </v:textbox>
                <v:path textpathok="t"/>
                <v:textpath on="t" fitshape="t" string="我们是NO.1" style="font-family:&quot;宋体&quot;;font-size:12pt"/>
                <v:fill o:detectmouseclick="t" type="solid" color2="red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Arial">
    <w:charset w:val="01"/>
    <w:family w:val="roman"/>
    <w:pitch w:val="default"/>
  </w:font>
  <w:font w:name="方正行楷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54:00Z</dcterms:created>
  <dc:creator>微软用户</dc:creator>
  <dc:description/>
  <cp:keywords/>
  <dc:language>en-US</dc:language>
  <cp:lastModifiedBy>微软用户</cp:lastModifiedBy>
  <dcterms:modified xsi:type="dcterms:W3CDTF">2011-03-20T11:05:00Z</dcterms:modified>
  <cp:revision>14</cp:revision>
  <dc:subject/>
  <dc:title> </dc:title>
</cp:coreProperties>
</file>