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rPr>
      </w:pPr>
      <w:r>
        <w:rPr>
          <w:b/>
          <w:sz w:val="24"/>
          <w:szCs w:val="28"/>
        </w:rPr>
        <w:t>广东工业大学华立学院教育研究与教学改革立项参考内容范围及题目类型</w:t>
      </w:r>
    </w:p>
    <w:tbl>
      <w:tblPr>
        <w:tblW w:w="8758" w:type="dxa"/>
        <w:jc w:val="left"/>
        <w:tblInd w:w="0" w:type="dxa"/>
        <w:tblLayout w:type="fixed"/>
        <w:tblCellMar>
          <w:top w:w="0" w:type="dxa"/>
          <w:left w:w="108" w:type="dxa"/>
          <w:bottom w:w="0" w:type="dxa"/>
          <w:right w:w="108" w:type="dxa"/>
        </w:tblCellMar>
      </w:tblPr>
      <w:tblGrid>
        <w:gridCol w:w="648"/>
        <w:gridCol w:w="6716"/>
        <w:gridCol w:w="1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序号</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参考题目类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独立学院办学思想、办学定位、办学模式的研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独立学院人才培养方案的研究与改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实施教学质量工程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独立学院创建特色专业</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实施工学结合“</w:t>
            </w:r>
            <w:r>
              <w:rPr/>
              <w:t>3+0.5+0.5</w:t>
            </w:r>
            <w:r>
              <w:rPr>
                <w:rFonts w:cs="宋体;SimSun" w:ascii="宋体;SimSun" w:hAnsi="宋体;SimSun"/>
              </w:rPr>
              <w:t>”</w:t>
            </w:r>
            <w:r>
              <w:rPr/>
              <w:t>办学模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加强学生实践能力和创新能力的培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建设校内（外）实习创新基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培养应用型本科人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加强独立学院师资队伍建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以师德为核心，教书与育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深化课程改革与建设（课程“问题式”“项目式”教学改革探讨与总结）</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学科专业建设与改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教材改革与建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重点实验室或教学实验示范中心建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加强学生课外科技活动，培养学生创新能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1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独立学院精品课程的建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15</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独立学院优秀教学团队的建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16</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教学文件资料的规范与管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17</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编写课程实习手册，提高校外实习质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18</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提高使用多媒体的教学效果</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19</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对青年教师的培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20</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加强校外实习学生的管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2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提高独立学院毕业生就业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2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研制</w:t>
            </w:r>
            <w:r>
              <w:rPr/>
              <w:t>CAI</w:t>
            </w:r>
            <w:r>
              <w:rPr/>
              <w:t>课件或网上教学资源</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2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加强与改善教学督导工作</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2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其他合适范围和题目类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bl>
    <w:p>
      <w:pPr>
        <w:pStyle w:val="Normal"/>
        <w:spacing w:lineRule="atLeast" w:line="440"/>
        <w:ind w:firstLine="105"/>
        <w:rPr/>
      </w:pPr>
      <w:r>
        <w:rPr/>
        <w:t>说明：以上是我院本次教学研究与教学改革项目的参考内容范围和题目类型，并非是实际的立项题目。各学部及教职员工可以选择其他合适的题目类型。</w:t>
      </w:r>
    </w:p>
    <w:p>
      <w:pPr>
        <w:pStyle w:val="Normal"/>
        <w:spacing w:lineRule="atLeast" w:line="440"/>
        <w:ind w:firstLine="2625"/>
        <w:jc w:val="right"/>
        <w:rPr/>
      </w:pPr>
      <w:r>
        <w:rPr/>
        <w:t>广东工业大学华立学院教务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08:00Z</dcterms:created>
  <dc:creator>微软用户</dc:creator>
  <dc:description/>
  <cp:keywords/>
  <dc:language>en-US</dc:language>
  <cp:lastModifiedBy>530La</cp:lastModifiedBy>
  <cp:lastPrinted>2011-05-10T08:10:00Z</cp:lastPrinted>
  <dcterms:modified xsi:type="dcterms:W3CDTF">2011-05-10T00:14:00Z</dcterms:modified>
  <cp:revision>14</cp:revision>
  <dc:subject/>
  <dc:title>广东工业大学华立学院教育、教学改革立项参考题目</dc:title>
</cp:coreProperties>
</file>