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省赛规程</w:t>
      </w:r>
    </w:p>
    <w:p>
      <w:pPr>
        <w:pStyle w:val="Normal"/>
        <w:ind w:firstLine="534"/>
        <w:rPr/>
      </w:pPr>
      <w:r>
        <w:rPr>
          <w:sz w:val="28"/>
          <w:szCs w:val="28"/>
        </w:rPr>
        <w:t>省赛包含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竞赛环节：书面作品评比、现场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展示、职业角色模拟扮演。以上三个环节所占的分值比例依次为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各环节得分总和为选手最终成绩，据此评出各等综合奖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书面作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赛作品以近期目标规划为主，即大学期间和毕业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内的职业生涯规划。书面作品为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，需包含自我认知、职业认知、目标确立、计划实施与反馈修正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方面的完整内容。其中：自我认知部分，选手可通过大赛网站平台进行职业素质测评：职业认知部分，除作品中简述概况外，选手需另附《职业探索报告》；计划实施部分，应突出大学期间专业知识学习、职业技能提高的方案设计及可行性分析，并注重对各种资源（如知识资源、人脉资源、资金资源等）的积累方式和途径；反馈修正部分，应有合理的备选方案、分析及实施计划。此外，参赛作品须有扉页并附作品简本，扉页填写参赛者的姓名、学校、班级、联系方式等个人信息，作品简本简要介绍个人职业规划各步骤的方法、结论与亮点。</w:t>
      </w:r>
    </w:p>
    <w:p>
      <w:pPr>
        <w:pStyle w:val="Normal"/>
        <w:rPr/>
      </w:pPr>
      <w:r>
        <w:rPr>
          <w:sz w:val="28"/>
          <w:szCs w:val="28"/>
        </w:rPr>
        <w:t>该环节另设置最佳职业探索、最佳实践计划两个单项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现场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展示。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</w:rPr>
        <w:t>pt</w:t>
      </w:r>
      <w:r>
        <w:rPr>
          <w:sz w:val="28"/>
          <w:szCs w:val="28"/>
        </w:rPr>
        <w:t>展示主要考察选手的规划思路、验证方法及对目标职业的理解程度。省决赛该环节每位选手限时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其中，展示限时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钟，另余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回答评委提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该环节另设置最佳规划展示奖、最佳回答提问两个单项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职业角色模拟扮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围绕“如何解决职场中可能遇到的问题”这一主题，选手自编时长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以内的短剧。选手需扮演本人规划作品中的目标职业角色，可邀请其他同学或老师联合参演，但总上场人数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扮演结束后，选手进行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自述，阐明应对这些问题在大学期间应提升个人哪些职业能力与素质、该如何提升。此环节评委仅评分，不提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该环节另设置最佳个人演绎、最佳团队合作两个单项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4" w:charSpace="155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53:00Z</dcterms:created>
  <dc:creator>刘伟</dc:creator>
  <dc:description/>
  <cp:keywords/>
  <dc:language>en-US</dc:language>
  <cp:lastModifiedBy>刘伟</cp:lastModifiedBy>
  <dcterms:modified xsi:type="dcterms:W3CDTF">2011-05-26T03:53:00Z</dcterms:modified>
  <cp:revision>2</cp:revision>
  <dc:subject/>
  <dc:title/>
</cp:coreProperties>
</file>