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第一届职业规划大赛名额分配表</w:t>
      </w:r>
    </w:p>
    <w:tbl>
      <w:tblPr>
        <w:tblW w:w="99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859"/>
        <w:gridCol w:w="1287"/>
        <w:gridCol w:w="1287"/>
        <w:gridCol w:w="1001"/>
        <w:gridCol w:w="1859"/>
        <w:gridCol w:w="1135"/>
      </w:tblGrid>
      <w:tr>
        <w:trPr>
          <w:trHeight w:val="85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部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级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级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总计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需要报名人数（最少）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113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传艺学部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设计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22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1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336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传艺学部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画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6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66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小计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18"/>
                <w:szCs w:val="18"/>
              </w:rPr>
              <w:t>28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18"/>
                <w:szCs w:val="18"/>
              </w:rPr>
              <w:t>11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18"/>
                <w:szCs w:val="18"/>
              </w:rPr>
              <w:t>402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18"/>
                <w:szCs w:val="18"/>
              </w:rPr>
              <w:t>1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学部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场营销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9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5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242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学部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流管理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0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0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21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学部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力资源管理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7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1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93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学部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商管理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7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5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334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学部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地资源管理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5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9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56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小计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18"/>
                <w:szCs w:val="18"/>
              </w:rPr>
              <w:t>5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18"/>
                <w:szCs w:val="18"/>
              </w:rPr>
              <w:t>63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18"/>
                <w:szCs w:val="18"/>
              </w:rPr>
              <w:t>1135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18"/>
                <w:szCs w:val="18"/>
              </w:rPr>
              <w:t>4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学部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67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65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332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学部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管理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7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71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小计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18"/>
                <w:szCs w:val="18"/>
              </w:rPr>
              <w:t>84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18"/>
                <w:szCs w:val="18"/>
              </w:rPr>
              <w:t>65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18"/>
                <w:szCs w:val="18"/>
              </w:rPr>
              <w:t>1503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18"/>
                <w:szCs w:val="18"/>
              </w:rPr>
              <w:t>6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学部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工程及其自动化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28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24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527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学部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化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4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4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96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学部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设计制造及其自动化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29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4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435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学部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成型及控制工程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3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4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8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小计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18"/>
                <w:szCs w:val="18"/>
              </w:rPr>
              <w:t>66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18"/>
                <w:szCs w:val="18"/>
              </w:rPr>
              <w:t>47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18"/>
                <w:szCs w:val="18"/>
              </w:rPr>
              <w:t>1138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18"/>
                <w:szCs w:val="18"/>
              </w:rPr>
              <w:t>4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设学部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管理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35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37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724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设学部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31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9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509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设学部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给水排水工程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5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53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设学部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学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6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5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19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小计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18"/>
                <w:szCs w:val="18"/>
              </w:rPr>
              <w:t>78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18"/>
                <w:szCs w:val="18"/>
              </w:rPr>
              <w:t>62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18"/>
                <w:szCs w:val="18"/>
              </w:rPr>
              <w:t>1405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18"/>
                <w:szCs w:val="18"/>
              </w:rPr>
              <w:t>5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学部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42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40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835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小计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18"/>
                <w:szCs w:val="18"/>
              </w:rPr>
              <w:t>42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18"/>
                <w:szCs w:val="18"/>
              </w:rPr>
              <w:t>40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18"/>
                <w:szCs w:val="18"/>
              </w:rPr>
              <w:t>835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18"/>
                <w:szCs w:val="18"/>
              </w:rPr>
              <w:t>3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外贸学部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经济与贸易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5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24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404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外贸学部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7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3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311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小计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18"/>
                <w:szCs w:val="18"/>
              </w:rPr>
              <w:t>33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18"/>
                <w:szCs w:val="18"/>
              </w:rPr>
              <w:t>38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18"/>
                <w:szCs w:val="18"/>
              </w:rPr>
              <w:t>715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18"/>
                <w:szCs w:val="18"/>
              </w:rPr>
              <w:t>3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计学部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工程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5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6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26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计学部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科学与技术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6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8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46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计学部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工程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3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2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56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计学部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管理与信息系统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3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5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94</w:t>
            </w:r>
          </w:p>
        </w:tc>
        <w:tc>
          <w:tcPr>
            <w:tcW w:w="18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小计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18"/>
                <w:szCs w:val="18"/>
              </w:rPr>
              <w:t>18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18"/>
                <w:szCs w:val="18"/>
              </w:rPr>
              <w:t>23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18"/>
                <w:szCs w:val="18"/>
              </w:rPr>
              <w:t>422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18"/>
                <w:szCs w:val="18"/>
              </w:rPr>
              <w:t>1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18"/>
                <w:szCs w:val="18"/>
              </w:rPr>
              <w:t>总计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2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2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55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附件</w:t>
      </w:r>
      <w:r>
        <w:rPr/>
        <w:t>4</w:t>
      </w:r>
      <w:r>
        <w:rPr/>
        <w:t>：</w:t>
      </w:r>
    </w:p>
    <w:tbl>
      <w:tblPr>
        <w:tblW w:w="95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835"/>
        <w:gridCol w:w="835"/>
        <w:gridCol w:w="835"/>
        <w:gridCol w:w="835"/>
        <w:gridCol w:w="835"/>
        <w:gridCol w:w="1621"/>
        <w:gridCol w:w="1621"/>
        <w:gridCol w:w="1328"/>
      </w:tblGrid>
      <w:tr>
        <w:trPr>
          <w:trHeight w:val="630" w:hRule="atLeast"/>
        </w:trPr>
        <w:tc>
          <w:tcPr>
            <w:tcW w:w="958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广东工业大学华立学院第一届大学生职业规划报名统计表</w:t>
            </w:r>
          </w:p>
        </w:tc>
      </w:tr>
      <w:tr>
        <w:trPr>
          <w:trHeight w:val="402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部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级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班级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电子邮箱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QQ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号码</w:t>
            </w:r>
          </w:p>
        </w:tc>
      </w:tr>
      <w:tr>
        <w:trPr>
          <w:trHeight w:val="402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9580" w:type="dxa"/>
            <w:gridSpan w:val="9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本表上交时间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588" w:hRule="atLeast"/>
        </w:trPr>
        <w:tc>
          <w:tcPr>
            <w:tcW w:w="9580" w:type="dxa"/>
            <w:gridSpan w:val="9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AndChars" w:linePitch="294" w:charSpace="155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3:54:00Z</dcterms:created>
  <dc:creator>刘伟</dc:creator>
  <dc:description/>
  <cp:keywords/>
  <dc:language>en-US</dc:language>
  <cp:lastModifiedBy>刘伟</cp:lastModifiedBy>
  <dcterms:modified xsi:type="dcterms:W3CDTF">2011-05-26T03:59:00Z</dcterms:modified>
  <cp:revision>3</cp:revision>
  <dc:subject/>
  <dc:title/>
</cp:coreProperties>
</file>