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校园一卡通到期注销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部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统一注销广工华立学院、华立职业学院、华立技师学院（含</w:t>
      </w:r>
      <w:r>
        <w:rPr>
          <w:sz w:val="28"/>
          <w:szCs w:val="28"/>
        </w:rPr>
        <w:t>CI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成大毕业生的校园一卡通，维护系统资源。校园一卡通注销后将不能再使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广工应届留校毕业生、职院应届留校毕业生（含专升本到广工华立学院的学生）、技校留校毕业生持本人工作证、身份证、本人校园一卡通到西区收费室、东区收费室办理校园一卡通转换手续（在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系统里由原来的专业转换到现在工作部门）。办理截止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请留校毕业生尽快办理校园一卡通部门转换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正在使用非本人名字的</w:t>
      </w:r>
      <w:r>
        <w:rPr>
          <w:sz w:val="28"/>
          <w:szCs w:val="28"/>
          <w:highlight w:val="yellow"/>
        </w:rPr>
        <w:t>2011</w:t>
      </w:r>
      <w:r>
        <w:rPr>
          <w:sz w:val="28"/>
          <w:szCs w:val="28"/>
          <w:highlight w:val="yellow"/>
        </w:rPr>
        <w:t>届毕业生校园一卡通的师生，请不要继续充值使用，请在</w:t>
      </w:r>
      <w:r>
        <w:rPr>
          <w:sz w:val="28"/>
          <w:szCs w:val="28"/>
          <w:highlight w:val="yellow"/>
        </w:rPr>
        <w:t>2011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</w:rPr>
        <w:t>日前消费完卡内余额，否则在</w:t>
      </w:r>
      <w:r>
        <w:rPr>
          <w:sz w:val="28"/>
          <w:szCs w:val="28"/>
          <w:highlight w:val="yellow"/>
        </w:rPr>
        <w:t>2011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日注销后将不能使用，卡内余额无法提出，损失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4:00Z</dcterms:created>
  <dc:creator>Andy</dc:creator>
  <dc:description/>
  <cp:keywords/>
  <dc:language>en-US</dc:language>
  <cp:lastModifiedBy>530La</cp:lastModifiedBy>
  <cp:lastPrinted>2011-05-23T15:35:00Z</cp:lastPrinted>
  <dcterms:modified xsi:type="dcterms:W3CDTF">2011-05-24T02:51:00Z</dcterms:modified>
  <cp:revision>10</cp:revision>
  <dc:subject/>
  <dc:title>关于2011届毕业生校园一卡通到期注销的通知</dc:title>
</cp:coreProperties>
</file>