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ascii="宋体;SimSun" w:hAnsi="宋体;SimSun" w:cs="宋体;SimSun"/>
          <w:b/>
          <w:bCs/>
          <w:sz w:val="48"/>
          <w:szCs w:val="44"/>
        </w:rPr>
        <w:t>广东工业大学华立学院特色专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bCs/>
          <w:sz w:val="48"/>
          <w:szCs w:val="44"/>
        </w:rPr>
        <w:t>中期检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185" w:leader="none"/>
        </w:tabs>
        <w:spacing w:lineRule="auto" w:line="480"/>
        <w:ind w:firstLine="1430"/>
        <w:rPr>
          <w:rFonts w:ascii="仿宋_GB2312" w:hAnsi="仿宋_GB2312" w:eastAsia="仿宋_GB2312"/>
          <w:sz w:val="24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专 业 名 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tabs>
          <w:tab w:val="clear" w:pos="420"/>
          <w:tab w:val="left" w:pos="3185" w:leader="none"/>
        </w:tabs>
        <w:spacing w:lineRule="auto" w:line="480"/>
        <w:ind w:firstLine="13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32"/>
          <w:szCs w:val="32"/>
        </w:rPr>
        <w:t>所 在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学部 </w:t>
      </w: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公章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auto" w:line="480"/>
        <w:ind w:firstLine="539"/>
        <w:rPr>
          <w:rFonts w:ascii="楷体_GB2312" w:hAnsi="楷体_GB2312" w:eastAsia="楷体_GB2312" w:cs="宋体;SimSun"/>
          <w:b/>
          <w:b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spacing w:val="-20"/>
          <w:sz w:val="32"/>
          <w:szCs w:val="32"/>
        </w:rPr>
        <w:t xml:space="preserve">专 业 负 责 人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填 写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广东工业大学华立学院教务处制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专业建设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专业建设指导思想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建设目标与思路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人才培养方案）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师资队伍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队伍结构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专业基础课及主干课程教师情况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科学研究与教学研究情况）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教学条件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专项经费使用情况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学设施建设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平台建设）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教学改革与管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学内容与课程体系改革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材建设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管理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校企合作情况）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" w:leader="none"/>
              </w:tabs>
              <w:rPr/>
            </w:pPr>
            <w:r>
              <w:rPr>
                <w:sz w:val="24"/>
              </w:rPr>
              <w:t>教风和学风建设（学风建设和调动学生学习积极性的措施与效果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人才培养质量和社会声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生理论与综合素质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创新精神及实践能力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就业率与社会声誉）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主要特色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left="-1621" w:firstLine="178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left="-1621" w:firstLine="178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取得的主要经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三、存在的主要问题和今后发展（努力）方向</w:t>
      </w:r>
    </w:p>
    <w:tbl>
      <w:tblPr>
        <w:tblW w:w="856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</w:t>
      </w:r>
      <w:r>
        <w:rPr/>
        <w:t>需要学院在哪方面进行支持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92"/>
        </w:tabs>
        <w:ind w:left="7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0:00Z</dcterms:created>
  <dc:creator>csh</dc:creator>
  <dc:description/>
  <cp:keywords/>
  <dc:language>en-US</dc:language>
  <cp:lastModifiedBy>530La</cp:lastModifiedBy>
  <cp:lastPrinted>2003-01-01T00:09:00Z</cp:lastPrinted>
  <dcterms:modified xsi:type="dcterms:W3CDTF">2011-06-16T01:31:00Z</dcterms:modified>
  <cp:revision>21</cp:revision>
  <dc:subject/>
  <dc:title>广东工业大学2007年度精品课程中期检查表</dc:title>
</cp:coreProperties>
</file>