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广东工业大学华立学院第二批“研究性学习和创新性实验（设计）”项目评审立项一览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4"/>
        <w:gridCol w:w="7200"/>
        <w:gridCol w:w="2831"/>
        <w:gridCol w:w="2569"/>
      </w:tblGrid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外贸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模拟实验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艳凤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、经济法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第四方物流的供应链服务创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冷链物流的创新和优化研究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源创新设计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龙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S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的广东工业大学华立学院“虚拟校园”初步实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轩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外贸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文本与语言输出方式对二语习得的影响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义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与英语应用语言学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创新性实验设计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与计算机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JavaEE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的网络拓扑发现系统的研究与实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建筑设计以及室内生态学研究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泰、揭海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不同养护方式对混凝土工作性能的影响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云技术的平板电脑功能设计与制作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兴华、刘大龙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外贸学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堂活动对英语专业学生二语输出能力的促进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与应用语言学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塘农业在循环经济中的地位及其发展方向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宁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核算过程课题化教学方法研究与实践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宏、单志红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会计信息系统的财务与供应链的理论与运用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春娥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、计算机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与计算机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局域网的组建与性能提升的研究与实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清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辅助设计》研究性学习和创新设计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凯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片机教学开发箱设计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清秀、陈黄飞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教学管理处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学院大学生就业指导课程体制改革与创新研究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小区建筑零碳化设计的研究与模拟试验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航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——协作教学在增城民办高校体育与健康课堂教学中的应用研究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崇高、张海燕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ROTEL DXP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式教学创新的研究与实践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黄飞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经济产业结构分析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卿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薪酬结构与薪酬满意度实证研究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璐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生态文化旅游现状调查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芳、陆兴华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驾驶的援助目标定位及灾难现场勘测飞行器研究与设计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兴华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2:00Z</dcterms:created>
  <dc:creator>微软用户</dc:creator>
  <dc:description/>
  <cp:keywords/>
  <dc:language>en-US</dc:language>
  <cp:lastModifiedBy>微软用户</cp:lastModifiedBy>
  <dcterms:modified xsi:type="dcterms:W3CDTF">2012-04-13T07:52:00Z</dcterms:modified>
  <cp:revision>2</cp:revision>
  <dc:subject/>
  <dc:title>广东工业大学华立学院第二批“研究性学习和创新性实验（设计”项目立项一览表</dc:title>
</cp:coreProperties>
</file>