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：广东工业大学华立学院第三批重点课程建设立项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9"/>
        <w:gridCol w:w="4320"/>
        <w:gridCol w:w="1503"/>
      </w:tblGrid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学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理论课教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淑娟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基本原理概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志勇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揭海平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信息系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轩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经济统计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锶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观经济学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华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外贸学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实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佳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理论与实践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秀春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听力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柳娜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方物流理论与实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璐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专业英语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艳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亚芬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宏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与计算机学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基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鹏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东胜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号与系统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燕霞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控编程与加工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福康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路理论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洪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9:00Z</dcterms:created>
  <dc:creator>微软用户</dc:creator>
  <dc:description/>
  <cp:keywords/>
  <dc:language>en-US</dc:language>
  <cp:lastModifiedBy>微软用户</cp:lastModifiedBy>
  <dcterms:modified xsi:type="dcterms:W3CDTF">2012-05-23T01:31:00Z</dcterms:modified>
  <cp:revision>2</cp:revision>
  <dc:subject/>
  <dc:title>广东工业大学华立学院第三批重点课程建设立项一览表</dc:title>
</cp:coreProperties>
</file>