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ind w:left="772" w:hanging="82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1-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年度广东工业大学华立学院</w:t>
      </w:r>
    </w:p>
    <w:p>
      <w:pPr>
        <w:pStyle w:val="Normal"/>
        <w:ind w:left="772" w:hanging="822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共青团工作先进个人名单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 xml:space="preserve">校园科技文化优秀指导老师 </w:t>
      </w:r>
    </w:p>
    <w:p>
      <w:pPr>
        <w:pStyle w:val="Normal"/>
        <w:ind w:right="-260" w:hanging="0"/>
        <w:jc w:val="left"/>
        <w:rPr/>
      </w:pPr>
      <w:r>
        <w:rPr>
          <w:rFonts w:ascii="仿宋_GB2312" w:hAnsi="仿宋_GB2312" w:eastAsia="仿宋_GB2312"/>
          <w:color w:val="000000"/>
          <w:sz w:val="26"/>
          <w:szCs w:val="26"/>
        </w:rPr>
        <w:t xml:space="preserve">谌裕勇  陈崇高  吉健礼  熊  萍  任  佳  邱四锋  杨  力  陆兴华  詹春娥  姚轲邺  王  韬  杨智末  李  孟  罗丽萍  林秋生  肖庆烈 </w:t>
      </w:r>
    </w:p>
    <w:p>
      <w:pPr>
        <w:pStyle w:val="Normal"/>
        <w:ind w:right="-260" w:hanging="0"/>
        <w:rPr/>
      </w:pPr>
      <w:r>
        <w:rPr>
          <w:rFonts w:ascii="仿宋_GB2312" w:hAnsi="仿宋_GB2312" w:eastAsia="仿宋_GB2312"/>
          <w:color w:val="000000"/>
          <w:sz w:val="26"/>
          <w:szCs w:val="26"/>
        </w:rPr>
        <w:t>邓  鹏  张  丽  张传柱  谢燕芝  蔡凯武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优秀团干标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赖文骏  陈海娟  周锦盛  陈开统  戴  兰  廖桂海  陈玉菁  岑梓健  窦  豆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陈贤彪  罗愉婷  梁楚琳  许泽彬  张  艾  梁  薇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杰出学生会主席</w:t>
      </w:r>
    </w:p>
    <w:p>
      <w:pPr>
        <w:pStyle w:val="Normal"/>
        <w:tabs>
          <w:tab w:val="clear" w:pos="420"/>
          <w:tab w:val="left" w:pos="1080" w:leader="none"/>
        </w:tabs>
        <w:ind w:left="434" w:hanging="484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廖  原   张湛业</w:t>
      </w:r>
    </w:p>
    <w:p>
      <w:pPr>
        <w:pStyle w:val="Normal"/>
        <w:spacing w:before="312" w:after="0"/>
        <w:ind w:left="435" w:hanging="485"/>
        <w:jc w:val="left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优秀团干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外贸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杨静萍  黄妍露  范文薇  冯俊娟  张  勰  周慧玲  陈田杰  朱杰雯  马翠仪  王一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管理学部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 xml:space="preserve">詹晓明  陈玉琴  陈碧莹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</w:t>
      </w:r>
      <w:r>
        <w:rPr>
          <w:rFonts w:ascii="仿宋_GB2312" w:hAnsi="仿宋_GB2312" w:eastAsia="仿宋_GB2312"/>
          <w:color w:val="000000"/>
          <w:sz w:val="26"/>
          <w:szCs w:val="26"/>
        </w:rPr>
        <w:t xml:space="preserve">李幸子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赖丹珠  许日河  黄  颖  谭顺欣  刘思宁  戴嘉辉  黄秋城  谢鹏玲  </w:t>
      </w:r>
      <w:r>
        <w:rPr>
          <w:rFonts w:ascii="仿宋_GB2312" w:hAnsi="仿宋_GB2312" w:eastAsia="仿宋_GB2312"/>
          <w:color w:val="000000"/>
          <w:sz w:val="26"/>
          <w:szCs w:val="26"/>
        </w:rPr>
        <w:t xml:space="preserve">李家仪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彭文奇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艺术设计与计算机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郭  东  苏  卉  黄泽鑫  梁嘉培  孙子云  许  艳  陈  慧  陈秀玲  叶杏曼  张捷宇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经济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颜洪城  </w:t>
      </w:r>
      <w:r>
        <w:rPr>
          <w:rFonts w:ascii="仿宋_GB2312" w:hAnsi="仿宋_GB2312" w:eastAsia="仿宋_GB2312"/>
          <w:color w:val="000000"/>
          <w:sz w:val="26"/>
          <w:szCs w:val="26"/>
        </w:rPr>
        <w:t>吴佳黛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关惠元  林子权  涂德志  袁晓峰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林启润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巫振强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张  妃  曹薛枫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机电工程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陈俊良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陈振枚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邓伟泉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邓旋斌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冯毅宏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冯子真  李耀轩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丘俊龙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吴飞进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吴健豪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谢法果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谢  奋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招李忠  祖凯涛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郑集涛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会计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徐嘉欣  黎嘉丽  刘毓</w:t>
      </w:r>
      <w:r>
        <w:rPr>
          <w:rFonts w:ascii="仿宋_GB2312" w:hAnsi="仿宋_GB2312"/>
          <w:color w:val="000000"/>
          <w:sz w:val="26"/>
          <w:szCs w:val="26"/>
        </w:rPr>
        <w:t>姮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邹  琳  胡宇泽  林嘉媛  邹婷婷  张棋黄  柯  茵  谢  章  李丽欣  麦燕玲  欧月辰  李  道  王四妹  石佳迪  陈彩炼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建设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曹旭霞  蔡树楷  江建清  赖伟俊  朱锡彪  林楚斌  余杜林  刘梓霖  魏若霓  何振东  黄浩然  黄玉婷  郑嘉玲  陈思思  许  嘉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学院团委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李  婷  叶健鹏  阳慧敏  胡宇泽  沈开飞  张鹏镇  叶崇昕  朱世权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陈新昊  黄雪茹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优秀学生会干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经济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 xml:space="preserve">陈安瑶  张娴子  余东杰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范雯婷  张  媚</w:t>
      </w:r>
    </w:p>
    <w:p>
      <w:pPr>
        <w:pStyle w:val="Normal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外语外贸学部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杨秀枝  梁  政  吴凌俊  冯俊娟   王雨晨  陈嘉欣</w:t>
      </w:r>
    </w:p>
    <w:p>
      <w:pPr>
        <w:pStyle w:val="Normal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机电工程工程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高仲保  胡嘉宝  黄驰宇  黎财红  李东喜  梁耀康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刘卓儒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夏颂成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艺术设计与计算机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林铭光  刘伟平  张建良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郭婉仪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陈科智  戚俊权  陈  琳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会计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苏唐泽  杨杰辉  梁剑锋  崔嘉禧  吴艳琪  余茵茵  黄小珊  黄鹏达  蔡黛琳  </w:t>
      </w:r>
      <w:r>
        <w:rPr>
          <w:rFonts w:ascii="仿宋_GB2312" w:hAnsi="仿宋_GB2312" w:eastAsia="仿宋_GB2312"/>
          <w:color w:val="000000"/>
          <w:sz w:val="26"/>
          <w:szCs w:val="26"/>
        </w:rPr>
        <w:t>陈丽婷</w:t>
      </w:r>
    </w:p>
    <w:p>
      <w:pPr>
        <w:pStyle w:val="Normal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建设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朱锡彪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陈  驰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邓德林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刘立慧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徐洁芳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朱苑然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陈健伟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罗韬途  林菲菲</w:t>
      </w:r>
    </w:p>
    <w:p>
      <w:pPr>
        <w:pStyle w:val="Normal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管理学部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 xml:space="preserve">李巧儿  严锦泉  何剑鹏  张湛业  周欣怡  许  嵘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罗紫莹</w:t>
      </w:r>
      <w:r>
        <w:rPr>
          <w:rFonts w:ascii="仿宋_GB2312" w:hAnsi="仿宋_GB2312" w:eastAsia="仿宋_GB2312"/>
          <w:color w:val="000000"/>
          <w:sz w:val="26"/>
          <w:szCs w:val="26"/>
        </w:rPr>
        <w:t xml:space="preserve">  贾  阳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刘诗源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院学生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曹敏华  陈</w:t>
      </w:r>
      <w:r>
        <w:rPr>
          <w:rFonts w:ascii="仿宋_GB2312" w:hAnsi="仿宋_GB2312" w:cs="宋体;SimSun"/>
          <w:color w:val="000000"/>
          <w:sz w:val="26"/>
          <w:szCs w:val="26"/>
        </w:rPr>
        <w:t>堉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佳  方玉虹  高丽华  何嘉荣  何艺恒  胡旭嘉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黄嘉怡  黄敏诗  黎宝玲  梁嘉莉  林</w:t>
      </w:r>
      <w:r>
        <w:rPr>
          <w:rFonts w:ascii="仿宋_GB2312" w:hAnsi="仿宋_GB2312" w:cs="宋体;SimSun"/>
          <w:color w:val="000000"/>
          <w:sz w:val="26"/>
          <w:szCs w:val="26"/>
        </w:rPr>
        <w:t>珺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璐  梅秋妍  欧  群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彭奕媛  谭智彤  徐僖彤  张倩莹  朱玮凌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eastAsia="仿宋_GB2312"/>
          <w:b/>
          <w:color w:val="000000"/>
          <w:sz w:val="26"/>
          <w:szCs w:val="26"/>
        </w:rPr>
        <w:t>优秀社团干部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  <w:sz w:val="26"/>
          <w:szCs w:val="26"/>
        </w:rPr>
        <w:t xml:space="preserve">王  骏  杨琳琳  张丽娟  李扬翼  蔡伟霞  蔡懿洁  陈子姗  何  盈  黄贤广  黄雅颖  黄梓聪  刘广宁  刘梓欣  彭  清  田斯斯  吴文佳  叶嘉洲  张  扬  貌长清  蔡泽锋  岑艳娣  陈志江  邓芷湄  许仕娟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刘凯琼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孙海璇  陈汉荻  </w:t>
      </w:r>
      <w:r>
        <w:rPr>
          <w:rFonts w:ascii="仿宋_GB2312" w:hAnsi="仿宋_GB2312" w:eastAsia="仿宋_GB2312"/>
          <w:color w:val="000000"/>
          <w:sz w:val="26"/>
          <w:szCs w:val="26"/>
        </w:rPr>
        <w:t xml:space="preserve">胡  思  黄玉婷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张  帆  </w:t>
      </w:r>
      <w:r>
        <w:rPr>
          <w:rFonts w:ascii="仿宋_GB2312" w:hAnsi="仿宋_GB2312" w:eastAsia="仿宋_GB2312"/>
          <w:color w:val="000000"/>
          <w:sz w:val="26"/>
          <w:szCs w:val="26"/>
        </w:rPr>
        <w:t xml:space="preserve">江惠敏  蒋一苇  方炜桦  姚富强  李德灵  李乾亮  林丽华  林  宇  林志源  刘思思  张远声  明丽婷  邓  勇  谭  慧  王冰琪  韦皓严  杨  烨  姚康泓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罗艺华</w:t>
      </w:r>
      <w:r>
        <w:rPr>
          <w:rFonts w:ascii="仿宋_GB2312" w:hAnsi="仿宋_GB2312" w:eastAsia="仿宋_GB2312"/>
          <w:color w:val="000000"/>
          <w:sz w:val="26"/>
          <w:szCs w:val="26"/>
        </w:rPr>
        <w:t xml:space="preserve">  赖剑峰  朱燕媚  李伟健  李文倩  郑会钢  张景霞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朱意峰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钟鹏超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优秀文艺工作者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eastAsia="仿宋_GB2312"/>
          <w:b/>
          <w:color w:val="000000"/>
          <w:sz w:val="26"/>
          <w:szCs w:val="26"/>
        </w:rPr>
        <w:t>会计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戴  兰  黄方蕾  范伟杰  林洁敏  陈绮雯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管理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杨艺秋  丘  凌  肖颖琳  宋舒姝  洪丽雅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eastAsia="仿宋_GB2312"/>
          <w:b/>
          <w:color w:val="000000"/>
          <w:sz w:val="26"/>
          <w:szCs w:val="26"/>
        </w:rPr>
        <w:t>机电工程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冯宇凯  高  智  彭福存  吴增辉  夏文君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eastAsia="仿宋_GB2312"/>
          <w:b/>
          <w:color w:val="000000"/>
          <w:sz w:val="26"/>
          <w:szCs w:val="26"/>
        </w:rPr>
        <w:t>外语外贸学部、经济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陈嘉敏  杨秀枝  黄  燕  李楚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艺术设计与计算机</w:t>
      </w: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罗嘉玲  陈伟婷  宋  非  黄  均  阎  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建设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李伟豪  何国山  唐  飒  陈  柽  </w:t>
      </w:r>
      <w:r>
        <w:rPr>
          <w:rFonts w:ascii="仿宋_GB2312" w:hAnsi="仿宋_GB2312" w:eastAsia="仿宋_GB2312"/>
          <w:color w:val="000000"/>
          <w:sz w:val="26"/>
          <w:szCs w:val="26"/>
        </w:rPr>
        <w:t>肖彩华</w:t>
      </w:r>
    </w:p>
    <w:p>
      <w:pPr>
        <w:pStyle w:val="Normal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院艺术团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高凌彦  乔  宇  李华洲  邓诗韵  杜广明  刘思思  李晓霞  黄梓薇</w:t>
      </w:r>
    </w:p>
    <w:p>
      <w:pPr>
        <w:pStyle w:val="Normal"/>
        <w:ind w:left="434" w:hanging="484"/>
        <w:jc w:val="left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杜宇恒  曾  瑜  郭  超  官珊珊  罗振豪  吴嘉雯  陈晓洁  符小春</w:t>
      </w:r>
    </w:p>
    <w:p>
      <w:pPr>
        <w:pStyle w:val="Normal"/>
        <w:ind w:left="434" w:hanging="484"/>
        <w:jc w:val="left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孙伟斌  陈镇邦  陈  灼  梁智珊  李亮楷  刘彰友  赖宇灏  黄颖妍</w:t>
      </w:r>
    </w:p>
    <w:p>
      <w:pPr>
        <w:pStyle w:val="Normal"/>
        <w:ind w:left="434" w:hanging="484"/>
        <w:jc w:val="left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李  双  朱晓达  谢妙珊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优秀团务工作者</w:t>
      </w:r>
    </w:p>
    <w:p>
      <w:pPr>
        <w:pStyle w:val="Normal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b/>
          <w:color w:val="000000"/>
          <w:sz w:val="26"/>
          <w:szCs w:val="26"/>
        </w:rPr>
        <w:t>管理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邱  洋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许日河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赖丹珠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黄  颖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王颖洁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戴嘉辉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黄秋城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谢鹏玲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谭顺欣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邓贵鸿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陈依琳  </w:t>
      </w:r>
      <w:r>
        <w:rPr>
          <w:rFonts w:ascii="仿宋_GB2312" w:hAnsi="仿宋_GB2312" w:eastAsia="仿宋_GB2312"/>
          <w:color w:val="000000"/>
          <w:sz w:val="26"/>
          <w:szCs w:val="26"/>
        </w:rPr>
        <w:t>刘俊杰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程丽芳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何雨桁  张兆沛  </w:t>
      </w:r>
      <w:r>
        <w:rPr>
          <w:rFonts w:ascii="仿宋_GB2312" w:hAnsi="仿宋_GB2312" w:eastAsia="仿宋_GB2312"/>
          <w:color w:val="000000"/>
          <w:sz w:val="26"/>
          <w:szCs w:val="26"/>
        </w:rPr>
        <w:t>胡俊杰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黄  炜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郭佳杨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eastAsia="仿宋_GB2312"/>
          <w:color w:val="000000"/>
          <w:sz w:val="26"/>
          <w:szCs w:val="26"/>
        </w:rPr>
        <w:t>邱嘉妮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胡丹妍  梁家元  梁志成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阮思妍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林嘉欣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廖国模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周鸿鹫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王树斌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许枫盛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徐俊腾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洪玉荣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李铨国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刘  晗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盘佩君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王婷艳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李嘉鸣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洪  欢  林跃纯  陈跃驹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建设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梁家龙  黄欣畅  张聪聪  熊  超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冯永林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刘娴苑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张红花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梁志伟  吴经童  张伊伦  陈国驱  范雨晴  冯威杰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梁然景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严凯琪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林愉峰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刘绍钟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张秋莹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钟其麟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许钰英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彭其国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韦  婷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何振东  陈雅敏  谢敏霞  赖伟俊  陈泽森  陈丽娜  朱冠聪  李鸿彬  李  茵  陈  臣  刘舒晗  陆建龙  王达炜  何美欣  石有</w:t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崀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艺术设计与计算机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马桐杰  张建良  方宇平  朱碧云  孔恩欣  杨剑明  杨志坚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郭媚珠  徐湘莹  温远安  陈丽娱  蔡鸿标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甘仁师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陈景鹏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梁嘉培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曾鹏程  梁翠萍  陈永浩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黄泽鑫  麦嘉欣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林钰琪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孙子云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温子莹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许  艳  陈影红  白锡芳  陈秀玲  叶杏曼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张捷宇  李祖仁  汪  敏  王清波  张翠萍  梁年华  文树标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朱秋雅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陈  慧  唐诗杨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郑嘉欣  杨雪斐  郭婉仪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经济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黄美玲  吴官达  邓志敏  黄俊标  陈颖晖  黄晓纯  李丹娜  陈锦秀  储  敏  刘一辉  黄剑武  罗  昊  冯婉莹  邱瑞俊  傅映瑜  刘宇娴  胡志明  林武汉  胡婉晶  丘雪娜  陈沛然  谢  颖  何  燕  廖曦彤  吴振强  梁耀锋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刘健心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机电工程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陈诗莹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陈伊娜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邓小龙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高仲保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郭  磊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胡嘉裕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金文睿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劳嘉立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黎财红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黎剑安  林德先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林建键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刘文锋  刘晓彬  卢炜东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骆志勤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潘庄文  彭成杰  唐基富  唐宇轩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王鹤毅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吴佳涛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吴伟杰  徐睿烽  许林青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余  仲  张汉彬  张家超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周政航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朱志豪  邹明浪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会计学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戴  兰  林嘉媛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黎健华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王林谨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许彤瑶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黄腾达  欧月辰  邹婷婷  石佳迪  李秋嫦  陈旭初  李宇翔  李超琳  黄秀芳  张  舒  梁珊珊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郭绮婷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林灿佳  李  道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徐颖芝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陈燕霞  张绮婷  伍明怡  邓晓明  杨彩霞  刘玉玲  李金花  罗颂云  肖康乐  李  灏  张  敏  邱珊珊  龚紫信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曾广滩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刘  皓  李建巧  杜  静  廖嘉欣  郑培霞  陈杰彪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张  莹  符又邦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叶梓敏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外语外贸学部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杨静萍  叶伟彬  周锦盛  陈红艺  陈田杰  江  靖  赖嘉欣  范文薇 孔于蓝  陈安琪  肖丽娜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朱杰雯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ab/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苏炽夫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余思慧  黄妍露  温雪莹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肖泽川  李钰贞  马翠仪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詹小龙  麦倩怡  张 勰   郑敏珊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谢佳宇叶文娜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温夕影  王斯琳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张玉婷  周慧玲  叶柳影  欧兴林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ab/>
        <w:tab/>
        <w:tab/>
      </w:r>
    </w:p>
    <w:p>
      <w:pPr>
        <w:pStyle w:val="Normal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学院团委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谢达恒  刘嘉伟  黄鹏航  罗  爽  徐  敏  杨妙凤  卓智敏  吴佳根  莫丹蕾  姚文辉  黄欣畅  林欢欣  杨  杰  刘洪源  齐  晨  凌宇霞  陈文旺  陈海茵  陈新彬  陈子群  黄家军  黄雅茹  孔于蓝  李  娟  李  琳  林文杰  林逸翰  容权威  杨小燕  杨智康  叶佩玲  郑航程  庄集煊  孔于蓝  朱明容  杨玄章  林庚建  张文琦  陈  晨  徐婧华  何  </w:t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璟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叶永燕  余  曼  吴健雄  张杰雯  黄嘉敏  余晓怡  张  洵  陈晓琳  杨春华  郑旭祥  周若冰  温夕影  林钰琪  卢明辉  李冬妮  李嘉达  周智豪  卢美欣  马云龙  张艺誉  陈名颖  陈翠莹  彭阳辉  林志彪  陈杰彪  林武杰  翁志杰  马晓霖  谢柳莹  龙  婷  纪茂寒  吴晓楠  郭彩银  林海霞  叶全健  洪梓煊  陈新昊  张  艾  朱世权  阳慧敏  胡宇泽  沈开飞  张鹏镇  罗愉婷  黄雪茹  梁楚琳  许泽彬  叶健鹏  梁  薇  陈贤彪  李  婷  岑梓健  窦  豆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学生会工作先进个人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院学生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陈</w:t>
      </w:r>
      <w:r>
        <w:rPr>
          <w:rFonts w:ascii="仿宋_GB2312" w:hAnsi="仿宋_GB2312" w:cs="宋体;SimSun"/>
          <w:color w:val="000000"/>
          <w:sz w:val="26"/>
          <w:szCs w:val="26"/>
        </w:rPr>
        <w:t>堉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佳  冯景楠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廖  原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何艺恒  胡旭嘉  赖思羽  黎子豪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李观钰  李海梅  林</w:t>
      </w:r>
      <w:r>
        <w:rPr>
          <w:rFonts w:ascii="仿宋_GB2312" w:hAnsi="仿宋_GB2312" w:cs="宋体;SimSun"/>
          <w:color w:val="000000"/>
          <w:sz w:val="26"/>
          <w:szCs w:val="26"/>
        </w:rPr>
        <w:t>珺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璐  林宇宁  刘耀文  莫浩霖  容嘉伟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谭泽享  王钦兴  王勇淳  徐僖彤  </w:t>
      </w:r>
      <w:r>
        <w:rPr>
          <w:rFonts w:ascii="仿宋_GB2312" w:hAnsi="仿宋_GB2312" w:cs="宋体;SimSun"/>
          <w:color w:val="000000"/>
          <w:sz w:val="26"/>
          <w:szCs w:val="26"/>
        </w:rPr>
        <w:t>荘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静雯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艺术设计与计算机学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莫燕敏  蔡晶晶  林艺东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何嘉俊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刘存杰  方宇平  彭绮雯  朱碧云  伍鹏辉  徐湘莹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会计学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蔡杰纯  林美燕  张贝贝  黄晓纯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罗莉媛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刘  湘  王艺婷  廖巧圆  范伟杰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冯嘉胤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林丽文  李佳意  邓广兴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建设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陈欣怡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黄钰棋  梁锦创  温妙灵  徐启波  杨雅婷  姚明欣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詹丽慧  赵雄杰  朱海思  穆绮琪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管理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李津培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郭泉醒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胡艺璇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李汉花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邱  远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丘  凌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吴迪铵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黄丽群  胡智威  李晓兰  黄声培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机电工程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蔡静敏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陈诗莹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邓小龙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范植浩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江冬妹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黎剑安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黎志锋  李贵有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林小涛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徐锦珍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曾宏涛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外语外贸学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梁  政  王雨晨  李思蓓  王嘉玉  陈嘉欣  马蔚雯  冯俊娟  肖晓丽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经济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符怡欢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杨永雄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林宝莲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赵师慧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麦城庆  谭思琪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夏尔蔓</w:t>
      </w:r>
    </w:p>
    <w:p>
      <w:pPr>
        <w:pStyle w:val="Normal"/>
        <w:spacing w:before="312" w:after="0"/>
        <w:ind w:left="-45" w:right="-204" w:hanging="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优秀团员</w:t>
      </w:r>
    </w:p>
    <w:p>
      <w:pPr>
        <w:pStyle w:val="Normal"/>
        <w:ind w:left="-45" w:right="-204" w:hanging="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建设学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梁蕴安  张境洵  高  靖  邹映华  李幼玲  陈康健  老恩成  李马贵  黎柏权  黄诚贤  卢建英  冯家丽  黄阳鑫  余杜林  黄燕生  姚壮涛  刘  姝  钟锡海  梁秀权  李翼华  李飞龙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邱芬康  黄  磊  李坤轩  孙晓民  郑嘉玲  谢晓杰  钟云娇  黄钰棋  彭国杏  张云峰  谭永明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邓颖婷  蔡泽鹏  廖舒燕  何国山  林  玺  陈来娣  刘娴苑  林嘉雯  吴金芬  石  爽  张  惠  陈泽凯  邹伟杰  吴世福  林武杰  卢泽宾  郑沐彬  蔡灿彬  张锦良  钟其麟  谢海东  张旭平  林  凌  吴华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邓华概  张炜彬  梁志伟  何乐华  李日柏  周俊杰  俞伟东  刘锐杰  林金水  梁家宝  黄汝权  马晓霖  叶嘉慧  马  杰  吴婉明  张聪聪  吴晓静  梁亿瑶  刘雅婧  杜文凤  陈  标  黄嘉玲  郭海涛  陈梓霖  魏  靖  谢胜明</w:t>
      </w:r>
    </w:p>
    <w:p>
      <w:pPr>
        <w:pStyle w:val="Normal"/>
        <w:ind w:left="-45" w:right="-204" w:hanging="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会计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庞国权  周艳菲  陈俏婉  黄丽花  龚敏婷  谢慕洁  梁燕芳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孙振海  梁维茵  林洁纯  范世杰  粱俭冰  李嘉霖  钟繁荣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吴晓洁  钟志鹏  黄叶玲  罗彩虹  黄颖妍  魏倩文  梁婉华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黄建华  刘伟恒  罗翠芳  黄映妮  蔡伟霞  黄婉璐  陈彦婕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庄丽纯  谢晓杨  燕秋郭  桠  楠  周姗姗  陈锦明  崔颖仪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谭瑶瑶  杨晓丽  陈文娟  黎铭诗  古梦娜  韩  婷  邝秋怡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郑绵虹  张燕珊  郭月青  林嘉荣  辛映贞  黄腾达  霍景豪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陈日子  林丽文  卢欣愉  尤明新  廖宋婷  郑碧金  黄丽珲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林佩丽  陈绮雯  方少敏  林志伟  王毅绵  李秋嫦  郑航程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李超琳  蔡晶晶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邵世娇  杨静赖  景兰余  敏  洁  骆文靖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莫木垠  林灿佳  钟婉婷  陈丽婷  魏  巍  林加涛  徐颖芝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顾淑怡  伍明怡  李苑萍  陈纪君  陈颖虹  高  晓  彬陈宇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罗颂云  胡晓珊  张  敏  林国璇  马惠惠  黄梓峰  刘  皓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赖  莹  廖嘉欣  黄晓敏  叶鸿基  汪明珠  温倩婷  李燕芝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谢龙飞  龙伟程</w:t>
      </w:r>
    </w:p>
    <w:p>
      <w:pPr>
        <w:pStyle w:val="Normal"/>
        <w:ind w:left="-45" w:right="-204" w:hanging="5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ind w:left="-45" w:right="-204" w:hanging="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管理学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王鑫云  叶永茵  刘泽猛  赖佩如  蔡波丽  陆梓琼  卢巧君  钱妙兴  陈子怀  何柳村  张婷婷  周霖松  邓美艳  钟小媚  林诗雅  朱志琴  李燕娥  周学勤  陈  静  肖晓芸  霍燕萍  宋锦宸  蔡盛健  朱为洁  刘潭宏  郑  静  赖永珍  张华清  李锦秀  郑东鹏  高真真  李冰旋  蔡东浩  朱诗茗  李东阳  吴东汉  吴颂平  甄晶晶  华君悦  吴文安  廖  丹  李嘉欣  刘文忆  黎宝玲  何晓丹  李晓兰  何春娇  刘小杰  黄家军  叶妙玲  陈家俊  钟妙玲  洪  欢  王  婷  艳庞如  凤曾添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陈英侯  邱玉珍  贺莹娴  卢美欣  梁志成  涂晓霞  李玉华  林烁芸  曾雄发  黄土花  李岑琳  林跃纯</w:t>
      </w:r>
    </w:p>
    <w:p>
      <w:pPr>
        <w:pStyle w:val="Normal"/>
        <w:ind w:left="-45" w:right="-204" w:hanging="5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机电工程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陈  琪  陈  琪  蔡安泽  陈华斌  陈坤杰  陈伟波  陈耀荣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陈英仕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崔醒民  邓冰洁  邓伟东  邓小龙  邓小梅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方贵泉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洪志强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胡敬坤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黄柏溱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黄  挺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黄伟才  黄晓颖  黄奕亮  黄益知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邝海萍  赖礼恭  李运兴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李志生  梁俊彦  梁乾国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林德先  林建健  林永佳  刘富桥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刘  杭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刘泽深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吕应波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罗立群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罗宗宁  麦伟燃  貌长清  欧阳慧  欧志杰  邱恩超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宋远洲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王  为  吴家礼  吴  开  吴美琳  吴伟杰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吴晓峰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萧伟铭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熊建兴  薛文清  杨李佳  杨明师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叶健鹏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叶木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余进立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庾耀良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袁嘉伦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袁杰文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曾志豪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张政聪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郑会钢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郑俊佳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钟志君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朱国锋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外语外贸学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何君怡  梁晓雯  郑月青  王  霞  龙秀芳  莫芙蓉  刘丝霞  梁宝瑜  林海梅  蚁佳宝  蔡少灵  曾舒蔓  陈国威  赖远慧  黄丽青  余艳云  刘小娟  张志丹  吴文佳  林  敏  余嘉芸  朱玮凌  吴晓烨  赵丹缅  曹晓云  陈少娇  李佩昕  曹敏华  卢  萍  张  勰  郭晓平  罗  杉  江  靖  苏炽夫  潘  思  杨嘉琳  麦倩怡  钟秋明  蔡丽琴  周明颜  林玉纯  孙琳琳  何丽琼  王锐滋  范汝玲  杨文秀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艺术设计与计算机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冯惠卿  陈基翔  陈伟成  周志颖  冯满标  黄镜威  陈佳宏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黄文康  林铭光  张宇文  梁灼彦  黄佩儿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许佐凯  陈荣琪  方铭欢  林仁冰  郑銮玲  许炳祥  曾超挺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李艺莹  杨  鑫  李  檬  张  翔  陈伟婷  区嘉琪  欧阳悦玲  王妍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丘希孟  张景霞  欧文辉  杨志坚  冯景楠  李  翠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黄丽丹  林泽杨  谢嘉雯  张健龙  梁水源  丘树杰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麦嘉欣  许锐城  甘凤婷  骆朝锦  陈海茵  李琳杨  锦  源  郑淇诗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冯艳君  叶杏曼  陈静文  苏鹏飞  胡丽君  黎欢仪  胡泽彬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周展辉  曾颖欣方浩玲  邓雪恩  林宗可  洪昕楚  黄  婷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何婉仪  黄洁莹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经济学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叶嘉仪  杨鑫林  廖秀玲  陆小敏  邓桂萍  李嘉林  李翩伦  何婉儿  翁栩逊  黄燕玲  蔡楚窕  邱妙娴  谢晓催  林穗英  陈丽仕  余</w:t>
      </w:r>
      <w:r>
        <w:rPr>
          <w:rFonts w:ascii="仿宋_GB2312" w:hAnsi="仿宋_GB2312" w:cs="宋体;SimSun"/>
          <w:color w:val="000000"/>
          <w:kern w:val="0"/>
          <w:sz w:val="26"/>
          <w:szCs w:val="26"/>
        </w:rPr>
        <w:t>袆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然  曾远琴  莫雅君  丁璇敏  廖东成  辜泽浩  许婷婷  陈  霞  陈宝棠  吴彬彬  李玲霄  张丽美  莫仲文  吴倩玲  李欣欣  温志远  谢丽敏  李展川  吴振强  秋  余  陈日晓  甘锦文  林武汉  吴卓敏  刘嘉荣  丘靖雯  许昭嫦  刘一辉  林兆清  陈颖晖  周国东  张媛郭  晓  宏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学院团委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陈新昊  张  艾  朱世权  阳慧敏  胡宇泽  沈开飞  张鹏镇  罗愉婷  黄雪茹  梁楚琳  许泽彬  叶健鹏  梁  薇  陈贤彪  李  婷  岑梓健  窦  豆</w:t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志愿服务先进个人</w:t>
      </w:r>
    </w:p>
    <w:p>
      <w:pPr>
        <w:pStyle w:val="Normal"/>
        <w:ind w:left="-45" w:hanging="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管理学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卢柠斐  陈玉芳  杨  阳  何春梅  蔡佛东  宋  敏  赵  纯  翁丽丹  唐映霞  刘思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机电工程学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高志聪  郭子正  胡文怡  江冬妹  黎嘉铭  梁宝珠  梁有琼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刘旭源  刘卓强  杨  飞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经济学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洪林敏  陈虹妃  林洁思  林穗英  谢晓催  方静宁  陆志鹏  马小燕  许钰玲  周一泓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外语外贸学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何纪毅  刘斯毅  林小丹  邓少玲  黄  怡  梁松莲  梁梓欣  周锦盛  朱杰雯  张  勰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艺术设计与计算机学部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郑宝清  张  仟  张建良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张鹏镇  刘伟平  利嘉锐  曾珊珊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孔恩欣  何  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建设学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蔡树楷  陈  驰  林菲菲  张建东  李  明  罗韬途  朱锡彪  刘立慧  李  璇  莫家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会计学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梁婉华  谢美玲  谭  敏  余茵茵  吴艳琪  陈  玲  黄颖怡  钟杰英  钟  杭  凌宇霞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蓝天义工协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蔡颖欣  岑艳娣  陈家慧  陈杰文  崔伟扬  冯成发  黄士奇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黄紫君  雷金澄  李宗毅  林志源  刘  宁  卢  惜  芳罗杰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农志坚  谭瑶瑶  吴颖欢  徐慧贤  许钰玲  朱玉娜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ind w:left="-45" w:hanging="5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kern w:val="0"/>
          <w:sz w:val="26"/>
          <w:szCs w:val="26"/>
        </w:rPr>
      </w:pPr>
      <w:r>
        <w:rPr>
          <w:rFonts w:eastAsia="仿宋_GB2312" w:ascii="仿宋_GB2312" w:hAnsi="仿宋_GB2312"/>
          <w:b/>
          <w:color w:val="000000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0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Cs/>
      <w:kern w:val="0"/>
      <w:sz w:val="44"/>
      <w:szCs w:val="44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8:00Z</dcterms:created>
  <dc:creator>USER</dc:creator>
  <dc:description/>
  <cp:keywords/>
  <dc:language>en-US</dc:language>
  <cp:lastModifiedBy>2012</cp:lastModifiedBy>
  <cp:lastPrinted>2012-06-11T16:23:00Z</cp:lastPrinted>
  <dcterms:modified xsi:type="dcterms:W3CDTF">2012-06-12T06:05:00Z</dcterms:modified>
  <cp:revision>48</cp:revision>
  <dc:subject/>
  <dc:title> </dc:title>
</cp:coreProperties>
</file>