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ind w:left="772" w:hanging="82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-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年度广东工业大学华立学院</w:t>
      </w:r>
    </w:p>
    <w:p>
      <w:pPr>
        <w:pStyle w:val="Normal"/>
        <w:ind w:left="772" w:hanging="822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共青团工作先进集体名单</w:t>
      </w:r>
    </w:p>
    <w:p>
      <w:pPr>
        <w:pStyle w:val="Normal"/>
        <w:ind w:left="548" w:hanging="59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435" w:hanging="485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红旗团总支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机电工程学部团总支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管理学部团总支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外语外贸学部团总支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艺术设计与计算机学部团总支</w:t>
      </w:r>
    </w:p>
    <w:p>
      <w:pPr>
        <w:pStyle w:val="Normal"/>
        <w:ind w:left="435" w:hanging="485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先进集体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会计学部团总支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经济学部团总支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建设学部团总支</w:t>
      </w:r>
    </w:p>
    <w:p>
      <w:pPr>
        <w:pStyle w:val="Normal"/>
        <w:spacing w:before="312" w:after="0"/>
        <w:ind w:left="435" w:hanging="485"/>
        <w:rPr/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 xml:space="preserve">优秀集体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广东工业大学华立学院学生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color w:val="000000"/>
          <w:sz w:val="26"/>
          <w:szCs w:val="26"/>
        </w:rPr>
        <w:t xml:space="preserve">先进集体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广东工业大学华立学院大学生艺术团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广东工业大学华立学院学生社团联合会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红旗社团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蓝天义工协会   跆拳道协会    书画协会   英语俱乐部</w:t>
      </w:r>
    </w:p>
    <w:p>
      <w:pPr>
        <w:pStyle w:val="ListParagraph"/>
        <w:ind w:firstLine="130"/>
        <w:jc w:val="left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ERP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学习社     公关协会      音乐协会   放飞文学社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红旗团支部标兵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09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工商管理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0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土木工程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0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会计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0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会计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信息工程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班团支部     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英语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经济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Normal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机械设计制造及其自动化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Normal"/>
        <w:spacing w:before="312" w:after="0"/>
        <w:ind w:left="137" w:hanging="187"/>
        <w:rPr>
          <w:rFonts w:ascii="仿宋_GB2312" w:hAnsi="仿宋_GB2312" w:eastAsia="仿宋_GB2312" w:cs="宋体;SimSun"/>
          <w:b/>
          <w:b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000000"/>
          <w:sz w:val="10"/>
          <w:szCs w:val="10"/>
        </w:rPr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红旗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建筑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工程管理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给水排水工程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土木工程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管理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工商管理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国际物流管理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经济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经济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机电工程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电气工程及其自动化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机械设计制造及其自动化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材料成型及控制工程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班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会计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外语外贸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国际经济与贸易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 xml:space="preserve">艺术设计与计算机学部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计算机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艺术设计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新闻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Cs/>
      <w:kern w:val="0"/>
      <w:sz w:val="44"/>
      <w:szCs w:val="44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8:00Z</dcterms:created>
  <dc:creator>USER</dc:creator>
  <dc:description/>
  <cp:keywords/>
  <dc:language>en-US</dc:language>
  <cp:lastModifiedBy>2012</cp:lastModifiedBy>
  <cp:lastPrinted>2012-06-11T16:23:00Z</cp:lastPrinted>
  <dcterms:modified xsi:type="dcterms:W3CDTF">2012-06-25T09:10:00Z</dcterms:modified>
  <cp:revision>48</cp:revision>
  <dc:subject/>
  <dc:title> </dc:title>
</cp:coreProperties>
</file>