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693" w:firstLine="359"/>
        <w:jc w:val="left"/>
        <w:rPr/>
      </w:pPr>
      <w:r>
        <w:rPr/>
        <w:t>广工华立学院学生勤工助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40"/>
        <w:gridCol w:w="1800"/>
        <w:gridCol w:w="2520"/>
        <w:gridCol w:w="1800"/>
      </w:tblGrid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姓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性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寸相片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学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班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</w:rPr>
              <w:t>欠费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申请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20"/>
                <w:sz w:val="28"/>
              </w:rPr>
              <w:t>申请原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个人评价及特长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4"/>
                <w:sz w:val="28"/>
              </w:rPr>
            </w:pPr>
            <w:r>
              <w:rPr>
                <w:spacing w:val="20"/>
                <w:sz w:val="28"/>
              </w:rPr>
              <w:t>学部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贫困生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特困生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较贫困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贫困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sz w:val="28"/>
                <w:szCs w:val="28"/>
              </w:rPr>
              <w:t>非贫困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>资助管理中心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Style15"/>
        <w:ind w:left="0" w:right="0" w:hanging="0"/>
        <w:rPr/>
      </w:pPr>
      <w:r>
        <w:rPr/>
        <w:t>注：申请者须如实填写信息，学生贫困类别由学部工作人员如实填报。学生资助管理中心按贫困优先原则择优录用。</w:t>
      </w:r>
    </w:p>
    <w:sectPr>
      <w:type w:val="nextPage"/>
      <w:pgSz w:w="11906" w:h="16838"/>
      <w:pgMar w:left="1080" w:right="92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cp:keywords/>
  <dc:language>en-US</dc:language>
  <cp:lastModifiedBy>zmq</cp:lastModifiedBy>
  <cp:lastPrinted>2005-02-24T07:20:00Z</cp:lastPrinted>
  <dcterms:modified xsi:type="dcterms:W3CDTF">2012-09-13T08:48:00Z</dcterms:modified>
  <cp:revision>6</cp:revision>
  <dc:subject/>
  <dc:title>广工华立学院学生勤工助学申请表</dc:title>
</cp:coreProperties>
</file>