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广东工业大学华立学院</w:t>
      </w: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w:t>
      </w:r>
      <w:r>
        <w:rPr>
          <w:rFonts w:eastAsia="仿宋_GB2312" w:cs="宋体;SimSun" w:ascii="仿宋_GB2312" w:hAnsi="仿宋_GB2312"/>
          <w:b/>
          <w:bCs/>
          <w:sz w:val="44"/>
          <w:szCs w:val="44"/>
        </w:rPr>
        <w:t>2013</w:t>
      </w:r>
      <w:r>
        <w:rPr>
          <w:rFonts w:ascii="仿宋_GB2312" w:hAnsi="仿宋_GB2312" w:cs="宋体;SimSun" w:eastAsia="仿宋_GB2312"/>
          <w:b/>
          <w:bCs/>
          <w:sz w:val="44"/>
          <w:szCs w:val="44"/>
        </w:rPr>
        <w:t>学年度先进班集体和学生先进个人的名单公示</w:t>
      </w:r>
    </w:p>
    <w:p>
      <w:pPr>
        <w:pStyle w:val="Normal"/>
        <w:ind w:right="-153"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153"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一、先进班集体（</w:t>
      </w:r>
      <w:r>
        <w:rPr>
          <w:rFonts w:eastAsia="仿宋_GB2312" w:cs="宋体;SimSun" w:ascii="仿宋_GB2312" w:hAnsi="仿宋_GB2312"/>
          <w:b/>
          <w:bCs/>
          <w:sz w:val="32"/>
          <w:szCs w:val="32"/>
        </w:rPr>
        <w:t>12</w:t>
      </w:r>
      <w:r>
        <w:rPr>
          <w:rFonts w:ascii="仿宋_GB2312" w:hAnsi="仿宋_GB2312" w:cs="宋体;SimSun" w:eastAsia="仿宋_GB2312"/>
          <w:b/>
          <w:bCs/>
          <w:sz w:val="32"/>
          <w:szCs w:val="32"/>
        </w:rPr>
        <w:t>个）</w:t>
      </w:r>
    </w:p>
    <w:p>
      <w:pPr>
        <w:pStyle w:val="Normal"/>
        <w:ind w:right="-153" w:hanging="0"/>
        <w:rPr>
          <w:rFonts w:ascii="宋体;SimSun" w:hAnsi="宋体;SimSun" w:cs="宋体;SimSun"/>
          <w:sz w:val="30"/>
          <w:szCs w:val="28"/>
        </w:rPr>
      </w:pPr>
      <w:r>
        <w:rPr>
          <w:rFonts w:cs="宋体;SimSun" w:ascii="宋体;SimSun" w:hAnsi="宋体;SimSun"/>
          <w:sz w:val="30"/>
          <w:szCs w:val="28"/>
        </w:rPr>
        <w:t>11</w:t>
      </w:r>
      <w:r>
        <w:rPr>
          <w:rFonts w:ascii="宋体;SimSun" w:hAnsi="宋体;SimSun" w:cs="宋体;SimSun"/>
          <w:sz w:val="30"/>
          <w:szCs w:val="28"/>
        </w:rPr>
        <w:t>新闻</w:t>
      </w:r>
      <w:r>
        <w:rPr>
          <w:rFonts w:cs="宋体;SimSun" w:ascii="宋体;SimSun" w:hAnsi="宋体;SimSun"/>
          <w:sz w:val="30"/>
          <w:szCs w:val="28"/>
        </w:rPr>
        <w:t>4</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英语</w:t>
      </w:r>
      <w:r>
        <w:rPr>
          <w:rFonts w:cs="宋体;SimSun" w:ascii="宋体;SimSun" w:hAnsi="宋体;SimSun"/>
          <w:sz w:val="30"/>
          <w:szCs w:val="28"/>
        </w:rPr>
        <w:t>4</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工管</w:t>
      </w:r>
      <w:r>
        <w:rPr>
          <w:rFonts w:cs="宋体;SimSun" w:ascii="宋体;SimSun" w:hAnsi="宋体;SimSun"/>
          <w:sz w:val="30"/>
          <w:szCs w:val="28"/>
        </w:rPr>
        <w:t>5</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1</w:t>
      </w:r>
      <w:r>
        <w:rPr>
          <w:rFonts w:ascii="宋体;SimSun" w:hAnsi="宋体;SimSun" w:cs="宋体;SimSun"/>
          <w:sz w:val="30"/>
          <w:szCs w:val="28"/>
        </w:rPr>
        <w:t>物流</w:t>
      </w:r>
      <w:r>
        <w:rPr>
          <w:rFonts w:cs="宋体;SimSun" w:ascii="宋体;SimSun" w:hAnsi="宋体;SimSun"/>
          <w:sz w:val="30"/>
          <w:szCs w:val="28"/>
        </w:rPr>
        <w:t>2</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信管</w:t>
      </w:r>
      <w:r>
        <w:rPr>
          <w:rFonts w:cs="宋体;SimSun" w:ascii="宋体;SimSun" w:hAnsi="宋体;SimSun"/>
          <w:sz w:val="30"/>
          <w:szCs w:val="28"/>
        </w:rPr>
        <w:t>1</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1</w:t>
      </w:r>
      <w:r>
        <w:rPr>
          <w:rFonts w:ascii="宋体;SimSun" w:hAnsi="宋体;SimSun" w:cs="宋体;SimSun"/>
          <w:sz w:val="30"/>
          <w:szCs w:val="28"/>
        </w:rPr>
        <w:t>财管</w:t>
      </w:r>
      <w:r>
        <w:rPr>
          <w:rFonts w:cs="宋体;SimSun" w:ascii="宋体;SimSun" w:hAnsi="宋体;SimSun"/>
          <w:sz w:val="30"/>
          <w:szCs w:val="28"/>
        </w:rPr>
        <w:t>1</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会计</w:t>
      </w:r>
      <w:r>
        <w:rPr>
          <w:rFonts w:cs="宋体;SimSun" w:ascii="宋体;SimSun" w:hAnsi="宋体;SimSun"/>
          <w:sz w:val="30"/>
          <w:szCs w:val="28"/>
        </w:rPr>
        <w:t>14</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会计</w:t>
      </w:r>
      <w:r>
        <w:rPr>
          <w:rFonts w:cs="宋体;SimSun" w:ascii="宋体;SimSun" w:hAnsi="宋体;SimSun"/>
          <w:sz w:val="30"/>
          <w:szCs w:val="28"/>
        </w:rPr>
        <w:t>6</w:t>
      </w:r>
      <w:r>
        <w:rPr>
          <w:rFonts w:ascii="宋体;SimSun" w:hAnsi="宋体;SimSun" w:cs="宋体;SimSun"/>
          <w:sz w:val="30"/>
          <w:szCs w:val="28"/>
        </w:rPr>
        <w:t>班</w:t>
      </w:r>
    </w:p>
    <w:p>
      <w:pPr>
        <w:pStyle w:val="Normal"/>
        <w:ind w:right="-153" w:hanging="0"/>
        <w:rPr/>
      </w:pPr>
      <w:r>
        <w:rPr>
          <w:rFonts w:cs="宋体;SimSun" w:ascii="宋体;SimSun" w:hAnsi="宋体;SimSun"/>
          <w:sz w:val="30"/>
          <w:szCs w:val="28"/>
        </w:rPr>
        <w:t>12</w:t>
      </w:r>
      <w:r>
        <w:rPr>
          <w:rFonts w:ascii="宋体;SimSun" w:hAnsi="宋体;SimSun" w:cs="宋体;SimSun"/>
          <w:sz w:val="30"/>
          <w:szCs w:val="28"/>
        </w:rPr>
        <w:t>会计</w:t>
      </w:r>
      <w:r>
        <w:rPr>
          <w:rFonts w:cs="宋体;SimSun" w:ascii="宋体;SimSun" w:hAnsi="宋体;SimSun"/>
          <w:sz w:val="30"/>
          <w:szCs w:val="28"/>
        </w:rPr>
        <w:t>10</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1</w:t>
      </w:r>
      <w:r>
        <w:rPr>
          <w:rFonts w:ascii="宋体;SimSun" w:hAnsi="宋体;SimSun" w:cs="宋体;SimSun"/>
          <w:sz w:val="30"/>
          <w:szCs w:val="28"/>
        </w:rPr>
        <w:t>计算机</w:t>
      </w:r>
      <w:r>
        <w:rPr>
          <w:rFonts w:cs="宋体;SimSun" w:ascii="宋体;SimSun" w:hAnsi="宋体;SimSun"/>
          <w:sz w:val="30"/>
          <w:szCs w:val="28"/>
        </w:rPr>
        <w:t>1</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2</w:t>
      </w:r>
      <w:r>
        <w:rPr>
          <w:rFonts w:ascii="宋体;SimSun" w:hAnsi="宋体;SimSun" w:cs="宋体;SimSun"/>
          <w:sz w:val="30"/>
          <w:szCs w:val="28"/>
        </w:rPr>
        <w:t>经济</w:t>
      </w:r>
      <w:r>
        <w:rPr>
          <w:rFonts w:cs="宋体;SimSun" w:ascii="宋体;SimSun" w:hAnsi="宋体;SimSun"/>
          <w:sz w:val="30"/>
          <w:szCs w:val="28"/>
        </w:rPr>
        <w:t>4</w:t>
      </w:r>
      <w:r>
        <w:rPr>
          <w:rFonts w:ascii="宋体;SimSun" w:hAnsi="宋体;SimSun" w:cs="宋体;SimSun"/>
          <w:sz w:val="30"/>
          <w:szCs w:val="28"/>
        </w:rPr>
        <w:t>班</w:t>
      </w:r>
    </w:p>
    <w:p>
      <w:pPr>
        <w:pStyle w:val="Normal"/>
        <w:ind w:right="-153" w:hanging="0"/>
        <w:rPr>
          <w:rFonts w:ascii="宋体;SimSun" w:hAnsi="宋体;SimSun" w:cs="宋体;SimSun"/>
          <w:sz w:val="30"/>
          <w:szCs w:val="28"/>
        </w:rPr>
      </w:pPr>
      <w:r>
        <w:rPr>
          <w:rFonts w:cs="宋体;SimSun" w:ascii="宋体;SimSun" w:hAnsi="宋体;SimSun"/>
          <w:sz w:val="30"/>
          <w:szCs w:val="28"/>
        </w:rPr>
        <w:t>11</w:t>
      </w:r>
      <w:r>
        <w:rPr>
          <w:rFonts w:ascii="宋体;SimSun" w:hAnsi="宋体;SimSun" w:cs="宋体;SimSun"/>
          <w:sz w:val="30"/>
          <w:szCs w:val="28"/>
        </w:rPr>
        <w:t>经济</w:t>
      </w:r>
      <w:r>
        <w:rPr>
          <w:rFonts w:cs="宋体;SimSun" w:ascii="宋体;SimSun" w:hAnsi="宋体;SimSun"/>
          <w:sz w:val="30"/>
          <w:szCs w:val="28"/>
        </w:rPr>
        <w:t>1</w:t>
      </w:r>
      <w:r>
        <w:rPr>
          <w:rFonts w:ascii="宋体;SimSun" w:hAnsi="宋体;SimSun" w:cs="宋体;SimSun"/>
          <w:sz w:val="30"/>
          <w:szCs w:val="28"/>
        </w:rPr>
        <w:t>班</w:t>
      </w:r>
    </w:p>
    <w:p>
      <w:pPr>
        <w:pStyle w:val="Normal"/>
        <w:ind w:right="-153" w:hanging="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right="-153"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二、优秀学生奖（</w:t>
      </w:r>
      <w:r>
        <w:rPr>
          <w:rFonts w:eastAsia="仿宋_GB2312" w:cs="宋体;SimSun" w:ascii="仿宋_GB2312" w:hAnsi="仿宋_GB2312"/>
          <w:b/>
          <w:bCs/>
          <w:sz w:val="32"/>
          <w:szCs w:val="32"/>
        </w:rPr>
        <w:t>1926</w:t>
      </w:r>
      <w:r>
        <w:rPr>
          <w:rFonts w:ascii="仿宋_GB2312" w:hAnsi="仿宋_GB2312" w:cs="宋体;SimSun" w:eastAsia="仿宋_GB2312"/>
          <w:b/>
          <w:bCs/>
          <w:sz w:val="32"/>
          <w:szCs w:val="32"/>
        </w:rPr>
        <w:t>人）</w:t>
      </w:r>
    </w:p>
    <w:p>
      <w:pPr>
        <w:pStyle w:val="Normal"/>
        <w:ind w:right="-153" w:hanging="0"/>
        <w:rPr>
          <w:rFonts w:ascii="仿宋_GB2312" w:hAnsi="仿宋_GB2312" w:eastAsia="仿宋_GB2312" w:cs="宋体;SimSun"/>
          <w:b/>
          <w:b/>
          <w:bCs/>
          <w:sz w:val="32"/>
          <w:szCs w:val="28"/>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w:t>
      </w:r>
      <w:r>
        <w:rPr>
          <w:rFonts w:ascii="仿宋_GB2312" w:hAnsi="仿宋_GB2312" w:cs="宋体;SimSun" w:eastAsia="仿宋_GB2312"/>
          <w:b/>
          <w:bCs/>
          <w:sz w:val="32"/>
          <w:szCs w:val="28"/>
        </w:rPr>
        <w:t>优秀学生华立奖学金</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2</w:t>
      </w:r>
      <w:r>
        <w:rPr>
          <w:rFonts w:ascii="仿宋_GB2312" w:hAnsi="仿宋_GB2312" w:cs="宋体;SimSun" w:eastAsia="仿宋_GB2312"/>
          <w:b/>
          <w:bCs/>
          <w:color w:val="000000"/>
          <w:sz w:val="32"/>
          <w:szCs w:val="28"/>
        </w:rPr>
        <w:t>人）</w:t>
      </w:r>
    </w:p>
    <w:p>
      <w:pPr>
        <w:pStyle w:val="Normal"/>
        <w:ind w:right="-153" w:hanging="0"/>
        <w:rPr>
          <w:rFonts w:ascii="仿宋_GB2312" w:hAnsi="仿宋_GB2312" w:eastAsia="仿宋_GB2312" w:cs="宋体;SimSun"/>
          <w:bCs/>
          <w:sz w:val="32"/>
          <w:szCs w:val="32"/>
        </w:rPr>
      </w:pPr>
      <w:r>
        <w:rPr>
          <w:rFonts w:ascii="仿宋_GB2312" w:hAnsi="仿宋_GB2312" w:cs="宋体;SimSun" w:eastAsia="仿宋_GB2312"/>
          <w:bCs/>
          <w:sz w:val="32"/>
          <w:szCs w:val="32"/>
        </w:rPr>
        <w:t>罗玉萍  蔡灿彬</w:t>
      </w:r>
    </w:p>
    <w:p>
      <w:pPr>
        <w:pStyle w:val="Normal"/>
        <w:ind w:right="-153"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t>2</w:t>
      </w:r>
      <w:r>
        <w:rPr>
          <w:rFonts w:ascii="仿宋_GB2312" w:hAnsi="仿宋_GB2312" w:cs="宋体;SimSun" w:eastAsia="仿宋_GB2312"/>
          <w:b/>
          <w:bCs/>
          <w:sz w:val="32"/>
          <w:szCs w:val="28"/>
        </w:rPr>
        <w:t>、优秀学生特等奖学金</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8</w:t>
      </w:r>
      <w:r>
        <w:rPr>
          <w:rFonts w:ascii="仿宋_GB2312" w:hAnsi="仿宋_GB2312" w:cs="宋体;SimSun" w:eastAsia="仿宋_GB2312"/>
          <w:b/>
          <w:bCs/>
          <w:color w:val="000000"/>
          <w:sz w:val="32"/>
          <w:szCs w:val="28"/>
        </w:rPr>
        <w:t>人）</w:t>
      </w:r>
    </w:p>
    <w:p>
      <w:pPr>
        <w:pStyle w:val="Normal"/>
        <w:ind w:right="-315" w:hanging="0"/>
        <w:rPr>
          <w:rFonts w:ascii="仿宋_GB2312" w:hAnsi="仿宋_GB2312" w:eastAsia="仿宋_GB2312" w:cs="宋体;SimSun"/>
          <w:bCs/>
          <w:sz w:val="32"/>
          <w:szCs w:val="32"/>
        </w:rPr>
      </w:pPr>
      <w:r>
        <w:rPr>
          <w:rFonts w:ascii="仿宋_GB2312" w:hAnsi="仿宋_GB2312" w:cs="宋体;SimSun" w:eastAsia="仿宋_GB2312"/>
          <w:bCs/>
          <w:sz w:val="32"/>
          <w:szCs w:val="32"/>
        </w:rPr>
        <w:t>林玉纯  刘玉玲  李美祺  张健龙  冼铭伦  林金水  梁  艳  谭慧娴</w:t>
      </w:r>
    </w:p>
    <w:p>
      <w:pPr>
        <w:pStyle w:val="Normal"/>
        <w:ind w:right="-153"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t>3</w:t>
      </w:r>
      <w:r>
        <w:rPr>
          <w:rFonts w:ascii="仿宋_GB2312" w:hAnsi="仿宋_GB2312" w:cs="宋体;SimSun" w:eastAsia="仿宋_GB2312"/>
          <w:b/>
          <w:bCs/>
          <w:sz w:val="32"/>
          <w:szCs w:val="28"/>
        </w:rPr>
        <w:t>、优秀学生一等奖学金</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268</w:t>
      </w:r>
      <w:r>
        <w:rPr>
          <w:rFonts w:ascii="仿宋_GB2312" w:hAnsi="仿宋_GB2312" w:cs="宋体;SimSun" w:eastAsia="仿宋_GB2312"/>
          <w:b/>
          <w:bCs/>
          <w:color w:val="000000"/>
          <w:sz w:val="32"/>
          <w:szCs w:val="28"/>
        </w:rPr>
        <w:t>人）</w:t>
      </w:r>
    </w:p>
    <w:p>
      <w:pPr>
        <w:pStyle w:val="Normal"/>
        <w:ind w:right="-241" w:hanging="0"/>
        <w:rPr>
          <w:rFonts w:ascii="宋体;SimSun" w:hAnsi="宋体;SimSun" w:cs="宋体;SimSun"/>
          <w:sz w:val="30"/>
          <w:szCs w:val="28"/>
        </w:rPr>
      </w:pPr>
      <w:r>
        <w:rPr>
          <w:rFonts w:ascii="宋体;SimSun" w:hAnsi="宋体;SimSun" w:cs="宋体;SimSun"/>
          <w:sz w:val="30"/>
          <w:szCs w:val="28"/>
        </w:rPr>
        <w:t xml:space="preserve">姚  纯  王冰琪  梁义彩  戴英姿  杨辉玲  陈锦明  曾  利  罗莉媛  谭  敏  刘晓明  张燕珊  甘子璐  吴雅平  陈日子  蔡黛琳  劳慧敏  陈锦霞  杜倩文  </w:t>
      </w:r>
      <w:r>
        <w:rPr>
          <w:rFonts w:ascii="宋体;SimSun" w:hAnsi="宋体;SimSun" w:cs="宋体;SimSun"/>
          <w:color w:val="000000"/>
          <w:sz w:val="30"/>
          <w:szCs w:val="28"/>
        </w:rPr>
        <w:t xml:space="preserve">麦燕芳  凌  丽  吴艺琳  黄晓嘉  赖景兰  常丽珊      蔡丹倪  徐颖芝  万  蕾  </w:t>
      </w:r>
      <w:r>
        <w:rPr>
          <w:rFonts w:ascii="宋体;SimSun" w:hAnsi="宋体;SimSun" w:cs="宋体;SimSun"/>
          <w:sz w:val="30"/>
          <w:szCs w:val="28"/>
        </w:rPr>
        <w:t>杨彩霞  陈琪琪  胡晓珊  龚紫信  古静玲  叶巧文   杜松声  谭爱霞</w:t>
      </w:r>
      <w:r>
        <w:rPr>
          <w:rFonts w:cs="宋体;SimSun" w:ascii="宋体;SimSun" w:hAnsi="宋体;SimSun"/>
          <w:sz w:val="30"/>
          <w:szCs w:val="28"/>
        </w:rPr>
        <w:tab/>
      </w:r>
      <w:r>
        <w:rPr>
          <w:rFonts w:ascii="宋体;SimSun" w:hAnsi="宋体;SimSun" w:cs="宋体;SimSun"/>
          <w:sz w:val="30"/>
          <w:szCs w:val="28"/>
        </w:rPr>
        <w:t xml:space="preserve">王洪彬  李新宁  张  珏  阮杨子 吴芷君    郑汝全  何振杰  黄雯婷  黄娇凤  林佳纯  卢丹曼  </w:t>
      </w:r>
      <w:r>
        <w:rPr>
          <w:rFonts w:ascii="宋体;SimSun" w:hAnsi="宋体;SimSun" w:cs="宋体;SimSun"/>
          <w:color w:val="000000"/>
          <w:sz w:val="30"/>
          <w:szCs w:val="28"/>
        </w:rPr>
        <w:t>谢建华  汤碧贤  梁丽欢   黎文婷  杨亚娟</w:t>
      </w:r>
      <w:r>
        <w:rPr>
          <w:rFonts w:cs="宋体;SimSun" w:ascii="宋体;SimSun" w:hAnsi="宋体;SimSun"/>
          <w:color w:val="000000"/>
          <w:sz w:val="30"/>
          <w:szCs w:val="28"/>
        </w:rPr>
        <w:tab/>
        <w:t xml:space="preserve"> </w:t>
      </w:r>
      <w:r>
        <w:rPr>
          <w:rFonts w:ascii="宋体;SimSun" w:hAnsi="宋体;SimSun" w:cs="宋体;SimSun"/>
          <w:color w:val="000000"/>
          <w:sz w:val="30"/>
          <w:szCs w:val="28"/>
        </w:rPr>
        <w:t xml:space="preserve">林素文 </w:t>
      </w:r>
      <w:r>
        <w:rPr>
          <w:rFonts w:cs="宋体;SimSun" w:ascii="宋体;SimSun" w:hAnsi="宋体;SimSun"/>
          <w:color w:val="000000"/>
          <w:sz w:val="30"/>
          <w:szCs w:val="28"/>
        </w:rPr>
        <w:tab/>
      </w:r>
      <w:r>
        <w:rPr>
          <w:rFonts w:ascii="宋体;SimSun" w:hAnsi="宋体;SimSun" w:cs="宋体;SimSun"/>
          <w:color w:val="000000"/>
          <w:sz w:val="30"/>
          <w:szCs w:val="28"/>
        </w:rPr>
        <w:t>古文庆</w:t>
      </w:r>
      <w:r>
        <w:rPr>
          <w:rFonts w:cs="宋体;SimSun" w:ascii="宋体;SimSun" w:hAnsi="宋体;SimSun"/>
          <w:color w:val="000000"/>
          <w:sz w:val="30"/>
          <w:szCs w:val="28"/>
        </w:rPr>
        <w:tab/>
      </w:r>
      <w:r>
        <w:rPr>
          <w:rFonts w:ascii="宋体;SimSun" w:hAnsi="宋体;SimSun" w:cs="宋体;SimSun"/>
          <w:color w:val="000000"/>
          <w:sz w:val="30"/>
          <w:szCs w:val="28"/>
        </w:rPr>
        <w:t xml:space="preserve">曾俏芳  </w:t>
      </w:r>
      <w:r>
        <w:rPr>
          <w:rFonts w:ascii="宋体;SimSun" w:hAnsi="宋体;SimSun" w:cs="宋体;SimSun"/>
          <w:sz w:val="30"/>
          <w:szCs w:val="28"/>
        </w:rPr>
        <w:t xml:space="preserve">郑丹纯  黄美清   </w:t>
      </w:r>
      <w:r>
        <w:rPr>
          <w:rFonts w:ascii="宋体;SimSun" w:hAnsi="宋体;SimSun" w:cs="宋体;SimSun"/>
          <w:color w:val="000000"/>
          <w:sz w:val="30"/>
          <w:szCs w:val="28"/>
        </w:rPr>
        <w:t>李节财  宋  敏  杨志勇  贾  阳  褚文惠  谢鹏玲  陈晓超  谢洁柔    黎宝玲  李欣仪  何春娇  陈雪贞  陈家俊  岑丽华  杨思静  胡俊杰  劳土娟</w:t>
      </w:r>
      <w:r>
        <w:rPr>
          <w:rFonts w:ascii="宋体;SimSun" w:hAnsi="宋体;SimSun" w:cs="宋体;SimSun"/>
          <w:color w:val="FF0000"/>
          <w:sz w:val="30"/>
          <w:szCs w:val="28"/>
        </w:rPr>
        <w:t xml:space="preserve">  </w:t>
      </w:r>
      <w:r>
        <w:rPr>
          <w:rFonts w:ascii="宋体;SimSun" w:hAnsi="宋体;SimSun" w:cs="宋体;SimSun"/>
          <w:color w:val="000000"/>
          <w:sz w:val="30"/>
          <w:szCs w:val="28"/>
        </w:rPr>
        <w:t>陈翠莹  杨  晓  林  珊  许越森  黄彩玲  岑钰铧</w:t>
      </w:r>
      <w:r>
        <w:rPr>
          <w:rFonts w:ascii="宋体;SimSun" w:hAnsi="宋体;SimSun" w:cs="宋体;SimSun"/>
          <w:color w:val="FF0000"/>
          <w:sz w:val="30"/>
          <w:szCs w:val="28"/>
        </w:rPr>
        <w:t xml:space="preserve">  </w:t>
      </w:r>
      <w:r>
        <w:rPr>
          <w:rFonts w:ascii="宋体;SimSun" w:hAnsi="宋体;SimSun" w:cs="宋体;SimSun"/>
          <w:color w:val="000000"/>
          <w:sz w:val="30"/>
          <w:szCs w:val="28"/>
        </w:rPr>
        <w:t xml:space="preserve">张晓玫  黄烜楠  梁嘉敏  张璇玲  王金凤  梁丽娟  </w:t>
      </w:r>
      <w:r>
        <w:rPr>
          <w:rFonts w:ascii="宋体;SimSun" w:hAnsi="宋体;SimSun" w:cs="宋体;SimSun"/>
          <w:sz w:val="30"/>
          <w:szCs w:val="28"/>
        </w:rPr>
        <w:t>李池伟  程沛琴  廖妍婧  莫骐莲  黄丽丹  杨佩文  方炜桦  张倩莹  林钰琪  许  艳  叶杏曼  苏鹏飞  冯雁婷  卢春叠  杨金铃  赖裕婷  郑嘉欣  梁晓思  刘茵茵  高晓娟  罗国美  杨楚君  霍敏婷  何梦洁  纪  菁   刘慧君  李文辉  梁圣豪  黄雄茂  梁文杰  刘淡玲  王昭青  谢湖源  潘志鹏  刘锡荣  梁嘉贤  沈明文  朱启滔  李  嘉  周朝璜  张杰彦  洪楷滨  魏国辉  李廷维  邓旋斌  陈坤杰  王鹤毅  古  博  曾思豪  李泽荣  冯荣达  梁  富  卢炜东  黎允乐  庄林烨  赖礼恭  黎  军  陈兴龙  丘俊龙  吴  开  曾佳林  李剑斌  高仲保  李军勇  黄秋锋  阮嘉裕  刘雪敏  邓沛深  蔡静敏  宋远洲  罗熙林  冯晓滢  汤金生  郑会钢  廖巧文  林水钦  姚壮涛  钟婉洪  苏靖雯  陈培浩  谢胜明  邱芬康  梁智成  郑依力  谢冰冰  何海晏  魏展荣  陈准英  赖康峰  易振宗  廖舒燕  陈土裕  房秋琼  刘娴苑  张思诗  詹伟莹  李晓青  郑栋芥  黄春凤  黄欣畅  廖金鹏  陈建平  许斯坤  林进全  熊宇杰  刘颖仪  林志豪  邹军保  林树鑫  林传扬  朱彦伦  邓荣杰  谢敏霞  方  艳  廖晓燕  黄廉好  赖  想  郑钺颍  陈维欣  周泽群  郑家俊  张婉莹  陈  宁  蔡瑞豪  苏芷缘  朱谋宙  詹  枫  陈晓曦  朱智辉  周  扬  周  峰  陈丹妮  文  钰  许宏思  陈梓堉  许芳婷  钟美华  陈少娇  罗银菊  陈  莉  黄  霞  周翠婵  游  游  钱映格  潘满圆  李观莹  刘儿瑕  孙颖欣  蔡丽琴  王锐滋  范汝玲  林素萍   张颖怡  欧小霞  李土荣   郑雅虹  詹银婵  蔡海冠  徐敏君  李海燕  刘路路  蔡弘铭  陈伟宏  祁佩仪  谭思琪  林启润  禤靖蓝  张腾升  何丽娜  刘  冰  李雪琴  卢梓珊  周  燕  李晓岚  吴振强  蔡巧茹  叶清琳  赖嘉琪  温  裕  陆鸿烽  李习习   李佳婷  向嘉炜</w:t>
      </w:r>
    </w:p>
    <w:p>
      <w:pPr>
        <w:pStyle w:val="Normal"/>
        <w:spacing w:lineRule="exact" w:line="560"/>
        <w:ind w:right="-153" w:hanging="0"/>
        <w:rPr>
          <w:rFonts w:ascii="仿宋_GB2312" w:hAnsi="仿宋_GB2312" w:eastAsia="仿宋_GB2312" w:cs="宋体;SimSun"/>
          <w:b/>
          <w:b/>
          <w:bCs/>
          <w:sz w:val="32"/>
          <w:szCs w:val="28"/>
        </w:rPr>
      </w:pPr>
      <w:r>
        <w:rPr>
          <w:rFonts w:eastAsia="仿宋_GB2312" w:cs="宋体;SimSun" w:ascii="仿宋_GB2312" w:hAnsi="仿宋_GB2312"/>
          <w:b/>
          <w:bCs/>
          <w:sz w:val="32"/>
          <w:szCs w:val="28"/>
        </w:rPr>
        <w:t>4</w:t>
      </w:r>
      <w:r>
        <w:rPr>
          <w:rFonts w:ascii="仿宋_GB2312" w:hAnsi="仿宋_GB2312" w:cs="宋体;SimSun" w:eastAsia="仿宋_GB2312"/>
          <w:b/>
          <w:bCs/>
          <w:sz w:val="32"/>
          <w:szCs w:val="28"/>
        </w:rPr>
        <w:t>、优秀学生二等奖学金（</w:t>
      </w:r>
      <w:r>
        <w:rPr>
          <w:rFonts w:eastAsia="仿宋_GB2312" w:cs="宋体;SimSun" w:ascii="仿宋_GB2312" w:hAnsi="仿宋_GB2312"/>
          <w:b/>
          <w:bCs/>
          <w:sz w:val="32"/>
          <w:szCs w:val="28"/>
        </w:rPr>
        <w:t>659</w:t>
      </w:r>
      <w:r>
        <w:rPr>
          <w:rFonts w:ascii="仿宋_GB2312" w:hAnsi="仿宋_GB2312" w:cs="宋体;SimSun" w:eastAsia="仿宋_GB2312"/>
          <w:b/>
          <w:bCs/>
          <w:sz w:val="32"/>
          <w:szCs w:val="28"/>
        </w:rPr>
        <w:t>人）</w:t>
      </w:r>
    </w:p>
    <w:p>
      <w:pPr>
        <w:pStyle w:val="Normal"/>
        <w:ind w:right="-241" w:hanging="0"/>
        <w:rPr/>
      </w:pPr>
      <w:r>
        <w:rPr>
          <w:rFonts w:ascii="宋体;SimSun" w:hAnsi="宋体;SimSun" w:cs="宋体;SimSun"/>
          <w:color w:val="000000"/>
          <w:sz w:val="30"/>
          <w:szCs w:val="28"/>
        </w:rPr>
        <w:t>何伟君  阳慧敏  郭惠文  黄婉璐  蔡伟霞  吴思敏  陈彦婕  谢宜玲   莫雪丽  郑丹敏  王林瑾  陈小吉  李文风  许舸琛  曾婷婷  黄秀容   刘雪虹  丘三妹  何欣谕  李丽欣  陈文娟  刘慧明  叶伟东  施映芬   钟园苑  吴艳琪  叶  妍  魏小燕  郑绵虹  麦燕玲  杨琼妹  梅靳靳  胡旭珏 欧阳芷苓 梁楚琳  周月仪  罗梓茵  刘  琪  郭凤妮  谭智彤  范娜娜  吴丹红  陈丽婷  张莉娟  何国瑶  陈志江  林佩丽  黄绮婷   黄汉冰  曾  莉  罗晓杰  朱艺怡  李红珏  朱晓慧  朱思桃  黄秀芳    郭彩银  彭聪婷  胡绮琪  张  银  黄晓玲  颜素贞  黄少玲  丘新彩  奚克璇   黄佩琪</w:t>
      </w:r>
      <w:r>
        <w:rPr>
          <w:rFonts w:cs="宋体;SimSun" w:ascii="宋体;SimSun" w:hAnsi="宋体;SimSun"/>
          <w:color w:val="000000"/>
          <w:sz w:val="30"/>
          <w:szCs w:val="28"/>
        </w:rPr>
        <w:tab/>
      </w:r>
      <w:r>
        <w:rPr>
          <w:rFonts w:ascii="宋体;SimSun" w:hAnsi="宋体;SimSun" w:cs="宋体;SimSun"/>
          <w:color w:val="000000"/>
          <w:sz w:val="30"/>
          <w:szCs w:val="28"/>
        </w:rPr>
        <w:t>张绮婷   汤晓莹</w:t>
      </w:r>
      <w:r>
        <w:rPr>
          <w:rFonts w:cs="宋体;SimSun" w:ascii="宋体;SimSun" w:hAnsi="宋体;SimSun"/>
          <w:color w:val="000000"/>
          <w:sz w:val="30"/>
          <w:szCs w:val="28"/>
        </w:rPr>
        <w:tab/>
      </w:r>
      <w:r>
        <w:rPr>
          <w:rFonts w:ascii="宋体;SimSun" w:hAnsi="宋体;SimSun" w:cs="宋体;SimSun"/>
          <w:color w:val="000000"/>
          <w:sz w:val="30"/>
          <w:szCs w:val="28"/>
        </w:rPr>
        <w:t xml:space="preserve">林馥娴  陈观合  杨彩霞  李苑萍 陈嘉丽  吴斯婷  陈琪琪  胡晓晴  赖金珍  巫苑靖  陈凯欣  梁沁瑶    古静玲  张金娣  李建巧  马昌富  严少贤  叶鸿基  麻瑜娟  潘金文  曾佳媚  王怡舒  罗满丹  杨映荷  杨  帆  梁  焕  张欣欣  陈悦标  凌  芳  余翠晴  张增炫  李堃媚  徐日晶  郑诗虹  肖利文  林嘉仪  张艳芳  刘  泳  许小溪  李  媛  赵敏玲  黎楚宾  肖寅笙  仇丝琪  叶惠情  黄小燕  郑晓洁  史奥斯  黄俊英  刘宇霜  江泳仪  林  畅  叶丽欢  钟涤非  彭海珠  李钰婷  廖彩君  陈  爽  徐锦霞  梁宝云   刘淑惠  甘夏伦  申其燕  郭永欣  杜宇弘  凌  欢  彭周颖  孙夏曼   蓝赛铃  </w:t>
      </w:r>
      <w:r>
        <w:rPr>
          <w:rFonts w:ascii="宋体;SimSun" w:hAnsi="宋体;SimSun" w:cs="宋体;SimSun"/>
          <w:sz w:val="30"/>
          <w:szCs w:val="28"/>
        </w:rPr>
        <w:t>欧  群</w:t>
      </w:r>
      <w:r>
        <w:rPr>
          <w:rFonts w:ascii="宋体;SimSun" w:hAnsi="宋体;SimSun" w:cs="宋体;SimSun"/>
          <w:color w:val="000000"/>
          <w:sz w:val="30"/>
          <w:szCs w:val="28"/>
        </w:rPr>
        <w:t xml:space="preserve">  张永发  何梓欣  陈燕美  李汉花  邱志宏  赵  纯  杜智豪  赖会仪  朱诗铭  黎沛珍  翁丽丹  甄晶晶  付  瑞  赖锦仪  魏思霞  巫晓娟  黄丽群  刘  宁  孙海璇 </w:t>
      </w:r>
      <w:r>
        <w:rPr>
          <w:rFonts w:ascii="宋体;SimSun" w:hAnsi="宋体;SimSun" w:cs="宋体;SimSun"/>
          <w:color w:val="FF0000"/>
          <w:sz w:val="30"/>
          <w:szCs w:val="28"/>
        </w:rPr>
        <w:t xml:space="preserve"> </w:t>
      </w:r>
      <w:r>
        <w:rPr>
          <w:rFonts w:ascii="宋体;SimSun" w:hAnsi="宋体;SimSun" w:cs="宋体;SimSun"/>
          <w:color w:val="000000"/>
          <w:sz w:val="30"/>
          <w:szCs w:val="28"/>
        </w:rPr>
        <w:t>刘文忆  赖丹珠</w:t>
      </w:r>
      <w:r>
        <w:rPr>
          <w:rFonts w:ascii="宋体;SimSun" w:hAnsi="宋体;SimSun" w:cs="宋体;SimSun"/>
          <w:color w:val="FF0000"/>
          <w:sz w:val="30"/>
          <w:szCs w:val="28"/>
        </w:rPr>
        <w:t xml:space="preserve">  </w:t>
      </w:r>
      <w:r>
        <w:rPr>
          <w:rFonts w:ascii="宋体;SimSun" w:hAnsi="宋体;SimSun" w:cs="宋体;SimSun"/>
          <w:color w:val="000000"/>
          <w:sz w:val="30"/>
          <w:szCs w:val="28"/>
        </w:rPr>
        <w:t>劳杰凝  陈璟鹏  姚伟琼</w:t>
      </w:r>
      <w:r>
        <w:rPr>
          <w:rFonts w:ascii="宋体;SimSun" w:hAnsi="宋体;SimSun" w:cs="宋体;SimSun"/>
          <w:color w:val="FF0000"/>
          <w:sz w:val="30"/>
          <w:szCs w:val="28"/>
        </w:rPr>
        <w:t xml:space="preserve">  </w:t>
      </w:r>
      <w:r>
        <w:rPr>
          <w:rFonts w:ascii="宋体;SimSun" w:hAnsi="宋体;SimSun" w:cs="宋体;SimSun"/>
          <w:color w:val="000000"/>
          <w:sz w:val="30"/>
          <w:szCs w:val="28"/>
        </w:rPr>
        <w:t>廖文娟  谢焕杨  薛成登  姜卓君  梁婵婵  梁绮云  洪  欢  钟韶芳  程丽芳  廖婉烨  张嘉露  邱玉珍  邝思珩  吴春兰  陈树青  涂晓霞</w:t>
      </w:r>
      <w:r>
        <w:rPr>
          <w:rFonts w:cs="宋体;SimSun" w:ascii="宋体;SimSun" w:hAnsi="宋体;SimSun"/>
          <w:color w:val="000000"/>
          <w:sz w:val="30"/>
          <w:szCs w:val="28"/>
        </w:rPr>
        <w:tab/>
      </w:r>
      <w:r>
        <w:rPr>
          <w:rFonts w:ascii="宋体;SimSun" w:hAnsi="宋体;SimSun" w:cs="宋体;SimSun"/>
          <w:color w:val="000000"/>
          <w:sz w:val="30"/>
          <w:szCs w:val="28"/>
        </w:rPr>
        <w:t>黄  霞  凌  丹  招展晴  陈婵敏  严海霞  李俏霞  张国武  黄怡佳</w:t>
      </w:r>
      <w:r>
        <w:rPr>
          <w:rFonts w:ascii="宋体;SimSun" w:hAnsi="宋体;SimSun" w:cs="宋体;SimSun"/>
          <w:color w:val="FF0000"/>
          <w:sz w:val="30"/>
          <w:szCs w:val="28"/>
        </w:rPr>
        <w:t xml:space="preserve">  </w:t>
      </w:r>
      <w:r>
        <w:rPr>
          <w:rFonts w:ascii="宋体;SimSun" w:hAnsi="宋体;SimSun" w:cs="宋体;SimSun"/>
          <w:color w:val="000000"/>
          <w:sz w:val="30"/>
          <w:szCs w:val="28"/>
        </w:rPr>
        <w:t xml:space="preserve">刘  芳  梁宇琪  詹晓敏  胡一金  李晓敏  李敏芳  刘  霞  黄栗如  文淑瑜  刘志标  庄为焜  刘嘉文  周智宇  李鑫芳  林珍玲  陈敏倪  巫秋余  </w:t>
      </w:r>
      <w:r>
        <w:rPr>
          <w:rFonts w:ascii="宋体;SimSun" w:hAnsi="宋体;SimSun" w:cs="宋体;SimSun"/>
          <w:sz w:val="30"/>
          <w:szCs w:val="28"/>
        </w:rPr>
        <w:t>陈海娟  黎锦兴  何  盈  李伟健  梁秀仪  邓坤怡  郑正辉  宋冬懿   叶惠姗  谢曼恬  陈晓杰  张  翔  伍楚楚  陈秀霞  甘凤婷  张慧贤  温子莹  王晓琳  麦美娟  朱君娜  陈影红  何思婷  张捷宇  黄春萍  林洁瑜  许童言  黎欢仪  郑瑶珠  陈燕青  李丹娜  杨晓君  方浩玲  林宗可  何  维  谢婉芬  吴薏炜  彭登群  陈玉珊  王鹏辉  陈苑珍  陈燕生  陈  聪  陈艳丽  冯珊珊  王怡君  江艳妮  魏佩云  许润滨  欧志谦  许雪谊  黎秋贝  辛映芳  陈锐涌  邓晨君  许娟娟  张佑婧  冼嘉宁  何卓光  李家杰  韩典宗  曾铭宇  雷春晖  邱光先  卢庆燊  卢东航  冯嘉伟  刘泽华  邓尔红  韩建芳  严伟芳  朱成勇  范太霖  王晨霞  曾  云  何远之  陈开希  苏华茂  冯锦强  黄格生  陈国斌  甘永杰  叶紫烽  魏灿楷  李  玮  陈治华  吴放荣  黄俊东  张俊龙  许长琳  吴志颖  詹博宇  林志宏  陈政松  陆安华  梁燕珊  郭  楠  张展通  钟志权  严毅良  许子训  朱赐赐  黄健威  郭振兴  张伟发  陈俊良  蔡玲玲  甄玉娉  张彩珍  陈伊娜  袁杰文  何  静  赖冠斌  梁海伟  杨  爽  林良仲  张丰雷  芮浩明  蔡安泽  彭成杰  吴伟杰  谢建文  赖建彬  莫镇光  林  宇  钟志君  卢永燊  欧志杰  朱国锋  邓耀浩  黄欢华  何敏华  刘晓玲  徐秀丽  谢嘉雯  廖庆同  曾志豪  姚为学  梁泽峰  吴景天  杨海生  吴家礼  谢风景  梁思就  余进立  林钦荣  梁秋贵  黄土帝  陈毅轩  麦云辉  黄柏溱  林小涛  陈开统  胡嘉宝  李仲杏  林楚涛  张礼斌  陈  琪  王康翔  李宏锋  吴美琳  曾宏涛  江冬妹  王勇淳  刘伟聪  冯毅宏  郑銮玲  利嘉锐   吕确池  吴伟健   曾宏科</w:t>
      </w:r>
      <w:r>
        <w:rPr>
          <w:rFonts w:cs="宋体;SimSun" w:ascii="宋体;SimSun" w:hAnsi="宋体;SimSun"/>
          <w:sz w:val="30"/>
          <w:szCs w:val="28"/>
        </w:rPr>
        <w:tab/>
        <w:t xml:space="preserve"> </w:t>
      </w:r>
      <w:r>
        <w:rPr>
          <w:rFonts w:ascii="宋体;SimSun" w:hAnsi="宋体;SimSun" w:cs="宋体;SimSun"/>
          <w:sz w:val="30"/>
          <w:szCs w:val="28"/>
        </w:rPr>
        <w:t xml:space="preserve">何龙龙  许炳祥  刘伟雄  翁锡泳  袁嘉伦  余子章  </w:t>
      </w:r>
      <w:r>
        <w:rPr>
          <w:rFonts w:ascii="宋体;SimSun" w:hAnsi="宋体;SimSun" w:cs="宋体;SimSun"/>
          <w:color w:val="000000"/>
          <w:sz w:val="30"/>
          <w:szCs w:val="28"/>
        </w:rPr>
        <w:t xml:space="preserve">李家强  黄永乐  张  璇  黄燕生  张优术  何少楠  陈嘉妍  潘月秋  李艳梅  陈泽玲  黄丽贤  邹晓霞  梁秀权  吕兆勋  叶  婷  袁浩波   赖雁华  彭源胜  范世艇  李德忠  陈  驰  林菲菲  郑嘉玲  苏少眉  谢晓杰  马水媚  饶淑惠  黄慧玲  王广文  黄钰棋  项放根  曾振雄   余更聪  钟飞鹏  黄继华  杜文凤   蔡振涛  梁祖廷  陈家志  黎宏基  李伟玲  潘泓佑  邓又殷  黄  宁  杨梦菲  何美欣  洪文琼  王雅莉  陈信杰  许晓怡  王振兴  戚伊莹  彭倩雯  张杰雯  陈嘉欣  郑林濠  罗健鸣  陈亦斌  蔡楚宏  陈艳丽  黄超琼  罗嘉艳  林海霞  冯圳博  郑文杰  叶子杰  夏树奎  李  茵  关明欣  陈育华  谢林威  倪  煜  冼国杰  谢海东  李勇彬  陈木心  张智健  林  凌  黄伟胜  邓华概  张炜彬  李  辉  林泽全  庾许杰  陈  杰  程泽龙  苏  桐  林润清  冯锦华  陈  大  谢达恒  官  磊  董炫材  黄桂周  刘志广  李  映  江建清  詹嘉林  罗家利  罗枫韵  温  健  陈  明  郑卓雄  唐远明  林果桦  陈晓玲  丘雅榆  陈金枝  杨泽奇  杨国榆  杨华妍  李  林  叶健晶  李小意  刘嘉敏  杨  欢  张淑米  陈惠竹  林翠洁  黄巧玲  江丘萍  郑铠泽  王金梅  黄春玲  黄文华  黄瑜素  蔡鹏辉  许木盛  林  锋  林炜滨  林彩玲 欧阳孟濠 李峰安  何超风  陈文彪  吴惠雄  黄友佳  陈运豪  陈仲炳  郑晓强  黄泳满  龙一兵  骆康杰  叶国庆  罗伟明  魏金娴  高伟鑫  罗东强  陈  瑶  刘素静  陈土杰  潘梓俊  潘晓东  蓝贵杨   梁振伟  谢骏辉  张智超  黄俊源  </w:t>
      </w:r>
      <w:r>
        <w:rPr>
          <w:rFonts w:ascii="宋体;SimSun" w:hAnsi="宋体;SimSun" w:cs="宋体;SimSun"/>
          <w:sz w:val="30"/>
          <w:szCs w:val="28"/>
        </w:rPr>
        <w:t>黄秀美  邓春妙  欧幼萍  欧志娜  李佩昕  刘嘉怡  蓝  琦  吴春颖  林增敏  李文勇  张志丹  郭泽秀  蔡羽衡  黄丽清  曾丹霞  林盛浩  罗俊龙  王一帆  马蔚雯  李思瑶  杨丰华  黄晓宁  柯青梅  杨嘉琳  林烷玲  陈丽纯  钟秋明  潘保光  张文丽  郑敏珊  颜炯浩  肖志群  纪茂寒  邝海燕  吴丽敏  付翠堞  龙宏芳  李  莉  梁小玲  林应锡  李中发  王雪仪  李玉娴  王璐璐  陈妙霞  蔡雪林  邵彩虹  肖玲玲  江林丹  赵玉娟  刘  芳  孔韵仪  陈  爽  成红英  彭惠连  黄静雯  董晓玲  邱晓扬  江慧君  巫安琪  易晓莹  罗开慧  张曼菲  莫婉萍  刘林燕  吴佳黛  陈小玲  梁晓君  李玲霄  何金海  陈  霞  袁晓峰  黄美芳  黄咏仪  董富丽  吴嘉婷  李海韵  巫振强  吴婷婷  郑静娜  曾远琴  郭晓宏  张  媛  赖秋媚  梁丽枝  黄晓纯  杨  伟  丘靖雯  邱瑞俊  杨丽棋  吴卓敏  刘宇娴  钟克武  甘锦文  罗嘉能  王泽玲  陈澎东  李业森  欧应俭  廖曦彤  梁耀锋  梁柳云  卢均威  何思慧  冯家鸿  曾   晓  陈玉芬  叶婉婷  陈佳伟  吕晓晴  陈静雯  叶碧怡  甘  鹏  彭舒婷  潘燕红  胡凤英  徐颖欣  何楚君  谢艾琼  房鸿昭   林怡欣  朱丽君</w:t>
      </w:r>
    </w:p>
    <w:p>
      <w:pPr>
        <w:pStyle w:val="Normal"/>
        <w:spacing w:lineRule="exact" w:line="560"/>
        <w:ind w:right="-153" w:hanging="0"/>
        <w:rPr>
          <w:rFonts w:ascii="宋体;SimSun" w:hAnsi="宋体;SimSun" w:cs="宋体;SimSun"/>
          <w:sz w:val="30"/>
          <w:szCs w:val="28"/>
        </w:rPr>
      </w:pPr>
      <w:r>
        <w:rPr>
          <w:rFonts w:cs="宋体;SimSun" w:ascii="宋体;SimSun" w:hAnsi="宋体;SimSun"/>
          <w:sz w:val="30"/>
          <w:szCs w:val="28"/>
        </w:rPr>
      </w:r>
    </w:p>
    <w:p>
      <w:pPr>
        <w:sectPr>
          <w:footerReference w:type="default" r:id="rId2"/>
          <w:type w:val="nextPage"/>
          <w:pgSz w:w="11906" w:h="16838"/>
          <w:pgMar w:left="1134" w:right="1134" w:gutter="0" w:header="0" w:top="1304" w:footer="992" w:bottom="1304"/>
          <w:pgNumType w:fmt="decimal"/>
          <w:formProt w:val="false"/>
          <w:textDirection w:val="lrTb"/>
          <w:docGrid w:type="lines" w:linePitch="312" w:charSpace="0"/>
        </w:sectPr>
      </w:pPr>
    </w:p>
    <w:p>
      <w:pPr>
        <w:pStyle w:val="Normal"/>
        <w:spacing w:lineRule="exact" w:line="560"/>
        <w:ind w:right="-153" w:hanging="0"/>
        <w:rPr>
          <w:rFonts w:ascii="宋体;SimSun" w:hAnsi="宋体;SimSun" w:cs="宋体;SimSun"/>
          <w:bCs/>
          <w:sz w:val="30"/>
        </w:rPr>
      </w:pPr>
      <w:r>
        <w:rPr>
          <w:rFonts w:eastAsia="仿宋_GB2312" w:cs="宋体;SimSun" w:ascii="仿宋_GB2312" w:hAnsi="仿宋_GB2312"/>
          <w:b/>
          <w:bCs/>
          <w:sz w:val="32"/>
          <w:szCs w:val="28"/>
        </w:rPr>
        <w:t>5</w:t>
      </w:r>
      <w:r>
        <w:rPr>
          <w:rFonts w:ascii="仿宋_GB2312" w:hAnsi="仿宋_GB2312" w:cs="宋体;SimSun" w:eastAsia="仿宋_GB2312"/>
          <w:b/>
          <w:bCs/>
          <w:sz w:val="32"/>
          <w:szCs w:val="28"/>
        </w:rPr>
        <w:t>、优秀学生三等奖学金（</w:t>
      </w:r>
      <w:r>
        <w:rPr>
          <w:rFonts w:eastAsia="仿宋_GB2312" w:cs="宋体;SimSun" w:ascii="仿宋_GB2312" w:hAnsi="仿宋_GB2312"/>
          <w:b/>
          <w:bCs/>
          <w:color w:val="000000"/>
          <w:sz w:val="32"/>
          <w:szCs w:val="28"/>
        </w:rPr>
        <w:t>999</w:t>
      </w:r>
      <w:r>
        <w:rPr>
          <w:rFonts w:ascii="仿宋_GB2312" w:hAnsi="仿宋_GB2312" w:cs="宋体;SimSun" w:eastAsia="仿宋_GB2312"/>
          <w:b/>
          <w:bCs/>
          <w:color w:val="000000"/>
          <w:sz w:val="32"/>
          <w:szCs w:val="28"/>
        </w:rPr>
        <w:t>人）</w:t>
      </w:r>
    </w:p>
    <w:p>
      <w:pPr>
        <w:pStyle w:val="Normal"/>
        <w:ind w:right="-241" w:hanging="0"/>
        <w:rPr>
          <w:rFonts w:ascii="宋体;SimSun" w:hAnsi="宋体;SimSun" w:cs="宋体;SimSun"/>
          <w:sz w:val="30"/>
          <w:szCs w:val="22"/>
        </w:rPr>
      </w:pPr>
      <w:r>
        <w:rPr>
          <w:rFonts w:ascii="宋体;SimSun" w:hAnsi="宋体;SimSun" w:cs="宋体;SimSun"/>
          <w:sz w:val="30"/>
          <w:szCs w:val="28"/>
        </w:rPr>
        <w:t>罗翠芳  曾媛媛  黄  媚  陈佩弟  陈锐诗  吴欣欣  黄静群  黄燕玲丁家玲  梁悦昕  陈慧琼  温慕莹  许小翠  周三妹  姚玉珊  杨燕秋刘明珍  陈雨媚  陈伊妮  王  晶  黄丽娜  郭淼鑫  钟  翔  徐僖彤邱文璐  梁美仪  杨晓丽  金  龙  潘小映  张求花  叶婷婷  陈嘉颖李月玲  翁美群  李  智  陈  玲  周永凤  曾雪瑶  郑渺宇  李秋凤郭月青  麦丹丹  梁景威  林  爽  叶国英  杨静彬  辛映贞  李  媛     杨永丽  朱菊兰  沈书平  姚燕娴  陈扬波  朱芙蓉  吕慧敏  林丽文    刘雪莉  刘洁玲  王四妹  庞雪琼  梁碧妍  彭嘉泳  余萍华  赖晓慧黄丽珲  高晓璇  蔡伊华  杨国芳  李佳意  邹丽蓉</w:t>
      </w:r>
      <w:r>
        <w:rPr>
          <w:rFonts w:ascii="宋体;SimSun" w:hAnsi="宋体;SimSun" w:cs="宋体;SimSun"/>
          <w:color w:val="FF0000"/>
          <w:sz w:val="30"/>
          <w:szCs w:val="28"/>
        </w:rPr>
        <w:t xml:space="preserve">  </w:t>
      </w:r>
      <w:r>
        <w:rPr>
          <w:rFonts w:ascii="宋体;SimSun" w:hAnsi="宋体;SimSun" w:cs="宋体;SimSun"/>
          <w:color w:val="000000"/>
          <w:sz w:val="30"/>
          <w:szCs w:val="28"/>
        </w:rPr>
        <w:t xml:space="preserve">张薇娜  王毅绵    周冬丽  练年香  刘诗敏  麦彩霞  陈美玲  马文雅  林佩莹  陈彩炼王凤仪  伍  欣  张羽玲  吴晓敏  邓华豪  陈娇梅  黄敬媚  杨叶敏郭彩霞  李妙如  莫木垠  曾家韵  刘羲文  张海娟  叶伟杏  徐婧华    李  道  高惠玲  汤嘉怡  梁幸梅  黄佩珊  李敏仪  付  倩  简嘉明汤雪芬  杨观红  陈纪君  陈嘉丽  李金花  曾晓婷  刘素敏  邓  幸  杨锦仪  胡晓晴  陈兆珊  肖康乐  赖金珍  叶碧霞  庾嘉茜  邱珊珊张金娣  邓慧莹  林  彤  邱成希  颜少贤  朱婉姗  冯晓倩  陈晓丹郑培霞  欧慧静  戴磊鑫  黄小莉  王怡舒  何嘉辉  钟毓玲  黄志楷黄文俊  邓莉娜  颜雨露  陈菲欢  蔡蕴红  朱婉媚  纪绵绵  丘幸媚 李桂兰  郑紫茵  冯国梅  陈晓雯  张春梅  陈梅珍  郑奕敏  胥子君          李小翠  林思涵  蔡雪瑜  吴秀君  黄  敏  林  欣  林梓婷  梁权焕吴婉桃  程叶叶  张龙浩  陈鹏丞  司徒杞岚 刘静洁  叶慧灵  熊  艳     吴丹欣  卢敏诗  叶焯铭  谢铸锋  黄少洁  余美秀  谭青虹   廖  颖 劳树冰  刘丽婷  高芷珊  黄祥巢  黄  琪  郑媛方  麦雅淇  王艺斐    张惠荧  苏丽群  叶琦琦  黄玉琼  谢志活  林淑欣  蔡枝桦  张  昱梁淑敏  杨城兰  许令余  张晓丹  谢冬娜  曾敏儿  李满贤  王明凤彭桂珊  刘宇丹  石 湘  何锦盛  梁容娣  吴冰虹  杨  敏  陈春秀 罗丽嫦  </w:t>
      </w:r>
      <w:r>
        <w:rPr>
          <w:rFonts w:ascii="宋体;SimSun" w:hAnsi="宋体;SimSun" w:cs="宋体;SimSun"/>
          <w:sz w:val="30"/>
          <w:szCs w:val="22"/>
        </w:rPr>
        <w:t xml:space="preserve">曾洁萍  何雪梅  梁颖瑜  陈讷敏  赖永珍  余雅莹  刘超杰  李兰转  卢艳娜  周东玲  李锦秀  郑丽辉  许晓平  陈甍甍  马嘉怡  范冬梅  曾庆梅  张伟芳  欧烨祺  谭茵茵  罗秀怡  刘凯璐  李丝侨  林培荧  吴颂平  华君悦  梁  艳  郑凤娟  钟澳斯  李嘉欣  洪小屏  刘捷勋  余爽铄  庞广龙  何玉婷  赖秋花  李慧玲  郑永亮  叶佩姗  陈  瑜  潘加福  邱海辉  潘晓敏  叶妙玲  林东兴  李铨国  钟妙玲  夏紫君  耿慧慧  许御钗  韩德坤  徐  敏  庞如凤  黄妙禧  欧声萍  李昆霖  黄  炜  廖晓妍  郭绮婷  李桂仪  张丽娟  温诗琳  蔡晓玲  江鹤峰  韩  瑾  胡晓燕  陈文会  林木玲  骆艺红  唐晓凤  林丽君  王丹丹  黄  涵  钟咏茵  梁根洪  邓慧芳  龙晓雯  李静勤  曾加瑶  罗  雅  欧琪瑶  吴志伟  林青霞  凌  珊  李  韵  陈宝玲  唐玉仪  何碧莹  杨  瑶  陈金凤  邓俊文  梁泳诗  钟丽粼  李  洋  梁少芬  陈佩云  董梦戈  陈少虹  麦慧雯  郑志梅  何梦桦  陈玉珊  邝育庭  钟淑娴  区家煊  魏育纯  彭泽虹  陈洪业  </w:t>
      </w:r>
      <w:r>
        <w:rPr>
          <w:rFonts w:ascii="宋体;SimSun" w:hAnsi="宋体;SimSun" w:cs="宋体;SimSun"/>
          <w:sz w:val="30"/>
          <w:szCs w:val="28"/>
        </w:rPr>
        <w:t xml:space="preserve">李雪梅  蔡静雯  熊天怡  冯嘉仪  张文名  孔恩欣  张景霞  张  秋  司徒锦鸣 李瑞英  黎健敏  郑嘉瑜  曾珊珊  黄嘉颖  洪晓琳  李  腾  伍绮霞  谢佩如  张倩莹  骆朝锦  方奕鸿  简芯珠  罗  云  蓝嘉星  庄国彪  邓东妮  蒋淑华  符婷婷  杜晓霞  余萍萍  李嘉欣  冯艳君  刘国浪  许丽文  曾小花  张翠萍  郭敏铵  梁绮雯  梁颖欣  郭小芳  叶颖华  陈家璐  凌嘉茵  黎绮霞  黄乐富  陈庭安  李  荔  林静敏  陈  诗  顾嘉诚  何文韬  李妙凡  何婉仪  岑青枫  邹  芳  曾辉远  卢海欣  林乔梦  王若雁  李舒婷  詹妙蓉  陈晓敏  罗绿芳  郑嘉欣  郑小燕  陈炅能  陈  辉  靳佩红  刘碧雅  余崇洁  黄  颖  蔡怡珏  吴思蕴  洪舒静  刘嘉琪  陈泽燕  谢宇晴  李炜楠  李炜健  尹嘉明  张  华  巫晓鑫  许溶珊  </w:t>
      </w:r>
      <w:r>
        <w:rPr>
          <w:rFonts w:ascii="宋体;SimSun" w:hAnsi="宋体;SimSun" w:cs="宋体;SimSun"/>
          <w:color w:val="000000"/>
          <w:sz w:val="30"/>
          <w:szCs w:val="28"/>
        </w:rPr>
        <w:t>林宏宇  麦康廉  叶浩杰  郑永涛  何科建  林  聪  朱德能  麦颖康  康灿希  林祖波  童运红  钟泳君  李  威 司徒家和 黄卓建  蔡伟培许原庆  卢梦瑶   郭奎荣  麦煜宇  谢敏思  叶镜扬  陈汉斌  黄清鸿张秀清  陈志满  李立和  钟吉锐  胡国杭  方少龙  黄  文  梁火华葛  楠  丁焕琦  黄志鸿  吕月华  王伟锋  江卓兴  江  超  黄锦佳陈华明  赖旭林  李  博  何俊鹏  廖胜业  陈苑苑  谢金泰  陆军华林  微  伍炯城  古珍珍  甘昭鹏  沈润源  陈基旭  林少芸  刘灼辉曾嘉文  蓝吉达  黄国鹏  胡文怡  梁宝珠  王志斌  黄伟珂  袁组恒崔恒恩  彭笙楠  杨淑艳  金文睿  曾嘉诚  欧可静  林建键  洪志强何明松  龚杏江  林逸翰  詹植宽  李华梁  苏章源  粱进辉  郑恩平吴天佑  郭健雄  梁  韩  梁志豪  曾颂环  陈伟波  何泽波  陈  智  张汉彬  梁有琼  冯海华  侯啟东  蔡国宇  李健仁  梁翠萍  韩成才蚁培铭  黎存杰  梁水源  杨沛权  章晓帆  陈锐锦  陈丽娱  李新聪秦伟健  温俊贤  李伟鑫  李德灵  陈沛涵  黄耀源  谭金流  陈发艺冯家俊  吴英才  邓小龙  吕应波  薛文清  农志坚  张法宁  魏忠英陈泳全  陈江涛  江祖添  叶尘艺  谢裕文  赖王志  徐锦珍  邓小梅黄建权  陈  骁  姚国梁  谢桂亮  胡镇浩  黄旭楠  陈诗莹  邱智聪黎泳波  钟敏渝  吴远锋  罗艺华  严振鸿  李  广  曹思绮  官卫东李  静  邹奕帆  邓冰洁</w:t>
      </w:r>
      <w:r>
        <w:rPr>
          <w:rFonts w:cs="宋体;SimSun" w:ascii="宋体;SimSun" w:hAnsi="宋体;SimSun"/>
          <w:color w:val="000000"/>
          <w:sz w:val="30"/>
          <w:szCs w:val="28"/>
        </w:rPr>
        <w:tab/>
        <w:t xml:space="preserve">  </w:t>
      </w:r>
      <w:r>
        <w:rPr>
          <w:rFonts w:ascii="宋体;SimSun" w:hAnsi="宋体;SimSun" w:cs="宋体;SimSun"/>
          <w:color w:val="000000"/>
          <w:sz w:val="30"/>
          <w:szCs w:val="28"/>
        </w:rPr>
        <w:t xml:space="preserve">宋  非  刘伟平  马晓荣  杨  鑫  梁剑荣邱锐东  李会娴  张建良  郭敏锐  陈传凯  岑超卓  杨明师  于金田林嘉成  朱思墩  黄科明  谢林焱  </w:t>
      </w:r>
      <w:r>
        <w:rPr>
          <w:rFonts w:ascii="宋体;SimSun" w:hAnsi="宋体;SimSun" w:cs="宋体;SimSun"/>
          <w:sz w:val="30"/>
          <w:szCs w:val="28"/>
        </w:rPr>
        <w:t>黄阳鑫  陈彩艳  曹旭霞  梁嘉恩  朱玉娜  陈文珠  陈德茂  李杰侦  温妙灵  樊嘉仪  刘嘉豪  赖建钊  杜琦琦  刘  姝  钟锡海  刘立慧  陈  标  彭凌燕  杨沐彬  郑泽生  肖彩华  刘  斯  陈  杰  杨耿杰  黄  磊  陈杰文  徐启波  梁健宁  蔡东鹏  冯海亮  孙晓民  黄建伟   邱伟亮  朱苑然  杨  娜  钟云娇  陈贤彪  陈灿煌  王  云  曹彩映  彭国杏  谢尚婷  李飞龙  莫健伟  李远晨  林振华  刘淑媚  莫嘉宝  赖  俊  叶文虎  朱青云  林广玲  罗菁菁  陈琳霞  陈思立  徐洁芳  姚明欣  袁高锋  刘梓霖  翁少腾  周  围  陈颖诗  韦  钰  陈玉虹  李思萍  黎明超  陈来娣  甘丽华  林旭冬  熊梓铭  梁小慧  林嘉雯  吕小波  陈舒华  姚懿思  梁嘉俊  徐  霖  张  惠  刘肇团  蓝彩银  周文光  施咏嫦  余  智  黄  轩  成玥明  黄敏珍  梁文欣  龙嘉慧  罗  媛  刘建成  王  晓  陈春晖  何晓雯  郑沐斌  胡杰慧  李鸿彬  徐燕棋  邬颂杰  朱冠聪  陈文君  黄定邦  邱伟明  吴海涛  陈丽帧  谢林宏  卢泽群  苏源量  孙彦志  陈土尧  叶延青  黄阳华  黄远东  蔡慧光  何俊贤  杨子杰  庞水明  阮进鹏  何炜贤  李宝荣  陈志活  黄康毅  张绍斌  陈日健  黎世晓  陈仕梆  郑可为  冯威杰  周俊杰  黄少文  陈广瑞  张绍聪  陈树栋  冯伟铭  陈佳成  廖志华  梁华忠  傅东林  江雷鸣  黄富龙  张琼丹  李  聪  廖定雄  邱雄辉  陈辉荣  王少煜  卢坤瑀  王亮明  吴婉明  罗泯勇  许宇锋  陈树洪  朱翠韵  吴经童  叶嘉慧  李文就  杨晓奇  梁思聪  凌滇鲜  李慧妍  李俊杰  陈梓璇  周婉玲  魏少玲  谢  涛  陈琪玮  谭建平  曾志康  黄洁彬  罗秋敏  陈诗流  黄文静  唐颖华  芷  昕  柯伟玲  何  强  林世钦  王彩玲  江惠英  罗  振  陈凤玲  黄定华  何苑薇  曾椿清   陈  超  廖钊鹏</w:t>
      </w:r>
      <w:r>
        <w:rPr>
          <w:rFonts w:cs="宋体;SimSun" w:ascii="宋体;SimSun" w:hAnsi="宋体;SimSun"/>
          <w:sz w:val="30"/>
          <w:szCs w:val="28"/>
        </w:rPr>
        <w:tab/>
        <w:t xml:space="preserve">  </w:t>
      </w:r>
      <w:r>
        <w:rPr>
          <w:rFonts w:ascii="宋体;SimSun" w:hAnsi="宋体;SimSun" w:cs="宋体;SimSun"/>
          <w:sz w:val="30"/>
          <w:szCs w:val="28"/>
        </w:rPr>
        <w:t>伦永康  吴嘉盛  张传昌  彭中德  李蓬标  李寿涛  邓思敏  李海鹏  邢树文  刘建位  高子文  何汝基  林腾远  王玉兰  郑育亮  陈灿雄  梁堂生  吴建华  肖裕华  肖焯荣  郑伟彬  刘志闯  罗镇杰  吴启荣  李栋辉  罗勒斯  何广彬  卢志钊  吴时涛  殷  晟  吴梓榆  吴健鹏  黄俊杰  胡良彬  吴仕照  杨伟雄  陈桦杨  朱留发  任家敏  洪庆祺  骆  燕  张  威  曾友华  杨  奇  陈志铭  辛  洁  许炜达  程少莹  林婉珠  林  薇  周嘉敏  何锵颖  李珊珊  马焕新  雷健聪  黄健怡  杨嘉儿  彭 冰  邓秀荣  许海芳  李海霞  韦颖志  吴雯霞  严婷婷  蔡小婷  李嘉毅  李桥娣  张颖瑶  陈  漾  刘小娟  明丽婷  何婷卉  陈  瑾  胡少蕊  陈晓文  陈  娅  吴文佳  罗愉婷  周锦盛  梁嘉然  韩娟虹  吴秋霞  彭佳燕  周嘉敏  蔡媚媚  赵丹缅  曾俊杰  栗  慧  潘媛婷  许东羚  李  倩  江  靖  冯柳欣  黎晓媚  王斯琳  潘  思  蔡煜丽  陈巧玲  麦倩怡  冯燕萍  何美燕  叶柳影  陈惠秀  颜向梅  李春丽  陈玫璇  黄泽娟  吴秀丽  符雪怡  肖丽娜  范少如  禤明月  周丽姬  古焕珍  刘玉芳  谢杏芸  黄  露  孙媛媛  郭小萍  蔡耿城  姚赞洪  温佳瑞  赖  梦  殷嘉颖  冯嘉慧  林雪慧  黎琳枫  梁梓欣  胡倩婷  杨思婷  简陈容  肖江奋  李洁妍  叶思苑  吴月容  余丹纯  魏秀碧  陈雅婷  郑雨莹  黄美艳  宋娜丽  林琬媚  陈炎炎  邹灵芝  王  瑞  刘靖文  徐韵诗  袁旋旋  陈莞文  麦欣怡  万蜀丽  陈玉兰  熊  菲  李嘉欣  陈  静  温东文  赖思羽  李嘉炜  温志远  林晓纯  欧捷萍  赵小菲  陈美珊    林惠华  沈斯敏  陆志鹏  莫仲文  萧文雅  何梓欣  郭晓颖  许钰玲    陈宝棠  黄秀丽  李  英  罗宗曼  辜泽浩  梁  薇  许婷婷  招秀雯     林子莉  陈坚浩  吴绍明  李  骁  莫雅君  蔡小凤  汤杏贤  何嘉燕   黄美玲  关淑怡  陈  琳  陈颖晖  冯坤宜  黄颖彤  李丹娜  柴锦丽      唐玲珠  黄婉桦  刘晓媚  陈晓琳  周  琛  梁少颖  杨燕萍  刘嘉荣     田丽丽  古雅璇  陈欢欢  丘雪娜  唐  瑶  胡婉晶  谢朝佳  黄师检    刘俊宇  何  燕  周明育  郭莹敏  杨琦文  张海玲  朱雯杰  郑静敏    彭奕纯  魏李萍  赵合芳  张晓凤  郑选萍  陈健怡  罗楚舒  张燕媚   邓会锋  何嘉玲  刘晓君  张婉玲  关如月  黄丹娜  文锦平  朱国栋    杜艺静  罗贤均  陈茹映  方泽明  温国栋  罗丽敏  林洁欢  张天强   曾锐华  梁浩贤  韩媛媛  彭伟超  罗嘉燕   吴嘉凤  张丽玲</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12" w:charSpace="0"/>
        </w:sectPr>
      </w:pPr>
    </w:p>
    <w:p>
      <w:pPr>
        <w:pStyle w:val="Normal"/>
        <w:numPr>
          <w:ilvl w:val="0"/>
          <w:numId w:val="0"/>
        </w:numPr>
        <w:rPr>
          <w:rFonts w:ascii="宋体;SimSun" w:hAnsi="宋体;SimSun" w:cs="宋体;SimSun"/>
          <w:color w:val="FF0000"/>
          <w:sz w:val="30"/>
          <w:szCs w:val="28"/>
        </w:rPr>
      </w:pPr>
      <w:r>
        <w:rPr>
          <w:rFonts w:cs="宋体;SimSun" w:ascii="宋体;SimSun" w:hAnsi="宋体;SimSun"/>
          <w:color w:val="FF0000"/>
          <w:sz w:val="30"/>
          <w:szCs w:val="28"/>
        </w:rPr>
      </w:r>
    </w:p>
    <w:p>
      <w:pPr>
        <w:sectPr>
          <w:type w:val="continuous"/>
          <w:pgSz w:w="11906" w:h="16838"/>
          <w:pgMar w:left="1304" w:right="1304" w:gutter="0" w:header="0" w:top="1304" w:footer="992" w:bottom="1304"/>
          <w:formProt w:val="false"/>
          <w:textDirection w:val="lrTb"/>
          <w:docGrid w:type="lines" w:linePitch="312" w:charSpace="0"/>
        </w:sectPr>
      </w:pPr>
    </w:p>
    <w:p>
      <w:pPr>
        <w:pStyle w:val="Normal"/>
        <w:ind w:right="-153" w:hanging="0"/>
        <w:rPr>
          <w:rFonts w:ascii="仿宋_GB2312" w:hAnsi="仿宋_GB2312" w:eastAsia="仿宋_GB2312" w:cs="宋体;SimSun"/>
          <w:b/>
          <w:b/>
          <w:bCs/>
          <w:color w:val="FF0000"/>
          <w:sz w:val="32"/>
          <w:szCs w:val="28"/>
        </w:rPr>
      </w:pPr>
      <w:r>
        <w:rPr>
          <w:rFonts w:ascii="仿宋_GB2312" w:hAnsi="仿宋_GB2312" w:cs="宋体;SimSun" w:eastAsia="仿宋_GB2312"/>
          <w:b/>
          <w:bCs/>
          <w:sz w:val="32"/>
          <w:szCs w:val="28"/>
        </w:rPr>
        <w:t>三、学业优秀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1953</w:t>
      </w:r>
      <w:r>
        <w:rPr>
          <w:rFonts w:ascii="仿宋_GB2312" w:hAnsi="仿宋_GB2312" w:cs="宋体;SimSun" w:eastAsia="仿宋_GB2312"/>
          <w:b/>
          <w:bCs/>
          <w:color w:val="000000"/>
          <w:sz w:val="32"/>
          <w:szCs w:val="28"/>
        </w:rPr>
        <w:t>人）</w:t>
      </w:r>
    </w:p>
    <w:p>
      <w:pPr>
        <w:pStyle w:val="Normal"/>
        <w:ind w:right="-153" w:hanging="0"/>
        <w:rPr>
          <w:rFonts w:ascii="仿宋_GB2312" w:hAnsi="仿宋_GB2312" w:eastAsia="仿宋_GB2312" w:cs="宋体;SimSun"/>
          <w:b/>
          <w:b/>
          <w:bCs/>
          <w:color w:val="FF0000"/>
          <w:sz w:val="32"/>
          <w:szCs w:val="28"/>
        </w:rPr>
      </w:pPr>
      <w:r>
        <w:rPr>
          <w:rFonts w:eastAsia="仿宋_GB2312" w:cs="宋体;SimSun" w:ascii="仿宋_GB2312" w:hAnsi="仿宋_GB2312"/>
          <w:b/>
          <w:bCs/>
          <w:sz w:val="32"/>
          <w:szCs w:val="28"/>
        </w:rPr>
        <w:t>1</w:t>
      </w:r>
      <w:r>
        <w:rPr>
          <w:rFonts w:ascii="仿宋_GB2312" w:hAnsi="仿宋_GB2312" w:cs="宋体;SimSun" w:eastAsia="仿宋_GB2312"/>
          <w:b/>
          <w:bCs/>
          <w:sz w:val="32"/>
          <w:szCs w:val="28"/>
        </w:rPr>
        <w:t>、学业优秀一等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280</w:t>
      </w:r>
      <w:r>
        <w:rPr>
          <w:rFonts w:ascii="仿宋_GB2312" w:hAnsi="仿宋_GB2312" w:cs="宋体;SimSun" w:eastAsia="仿宋_GB2312"/>
          <w:b/>
          <w:bCs/>
          <w:color w:val="000000"/>
          <w:sz w:val="32"/>
          <w:szCs w:val="28"/>
        </w:rPr>
        <w:t>人）</w:t>
      </w:r>
    </w:p>
    <w:p>
      <w:pPr>
        <w:pStyle w:val="Normal"/>
        <w:spacing w:lineRule="exact" w:line="560"/>
        <w:ind w:right="-151" w:hanging="0"/>
        <w:rPr>
          <w:rFonts w:ascii="宋体;SimSun" w:hAnsi="宋体;SimSun" w:cs="宋体;SimSun"/>
          <w:color w:val="800000"/>
          <w:sz w:val="30"/>
          <w:szCs w:val="28"/>
        </w:rPr>
      </w:pPr>
      <w:r>
        <w:rPr>
          <w:rFonts w:ascii="宋体;SimSun" w:hAnsi="宋体;SimSun" w:cs="宋体;SimSun"/>
          <w:sz w:val="30"/>
          <w:szCs w:val="30"/>
        </w:rPr>
        <w:t xml:space="preserve">何伟君  黄婉璐  陈彦婕  戴英姿  李文风  黄秀容  曾  利  陈文娟施映芬  周永凤  麦丹丹  胡旭珏  吴雅平  范娜娜  蔡黛琳  劳慧敏陈锦霞  黄绮婷  曾  莉  李红珏  吴艺琳  伍  欣  赖景兰  常丽珊蔡丹倪  冯  政  林洁莉  林馥娴  陈燕莉  刘玉玲  吴柳言  羊晓燕 龚紫信  王  瑶  叶巧文  杜松声  谭爱霞  王洪彬  梁  焕  张  珏阮杨子  吴芷君  蔡雪瑜  何振杰  黄雯婷  赵敏玲  卢敏诗  卢丹曼谢建华  高芷珊  梁丽欢  叶丽欢  杨亚娟  廖彩君  徐锦霞  曾俏芳郑丹纯  黄美清  </w:t>
      </w:r>
      <w:r>
        <w:rPr>
          <w:rFonts w:ascii="宋体;SimSun" w:hAnsi="宋体;SimSun" w:cs="宋体;SimSun"/>
          <w:sz w:val="30"/>
          <w:szCs w:val="28"/>
        </w:rPr>
        <w:t>曾洁萍  宋  敏  杨志勇  赵  纯  褚文惠  黎沛珍  陈晓超  赖锦仪  罗玉萍  刘文忆  李欣仪  何春娇  陈雪贞  梁婵婵  岑丽华  杨思静  胡俊杰  劳土娟  陈翠莹  杨  晓  严海霞  张国武  黄彩玲  詹晓敏  陈宝玲  黄栗如  梁嘉敏  张璇玲  王金凤  巫秋余  李池伟  程沛琴 司徒锦鸣 宋冬懿  徐湘莹  陈晓杰  方炜桦  张慧贤林钰琪  陈影红  叶杏曼  张博文  黎欢仪  陈家璐  杨晓君  赖裕婷谢婉芬  谭慧娴  梁晓思  刘茵茵  高晓娟  罗国美  杨楚君  霍敏婷辛映芳  纪  菁  张佑婧  李文辉  何科建  黄雄茂  梁文杰  刘淡玲  王昭青  谢湖源  潘志鹏  刘锡荣  梁嘉贤  沈明文  陈治华  吕月华  周朝璜  吴志颖  陆安华  魏国辉  李廷维  朱赐赐  张伟发  陈伊娜  陈剑华  曾思豪  林良仲  芮浩明  梁  富  卢炜东  黎允乐  庄林烨  朱国锋  黎  军  陈兴龙  张健龙  何嘉俊  吴  开  曾佳林  谢风景  余进立  李军勇  黄秋锋  李仲杏  邱智聪  邓沛深  蔡静敏  宋远洲  罗熙林  曾宏科  汤金生  郑会钢  廖巧文  林水钦  姚壮涛  钟婉洪  苏靖雯  梁秀权  袁浩波  邱芬康  梁智成  郑依力  谢冰冰  何海晏  魏展荣  杜文凤  易振宗  廖舒燕  黄  宁  房秋琼  张思诗  王振兴  陈嘉欣  罗健鸣  黄春凤  黄欣畅  廖金鹏  陈建平  许斯坤  陈木心  熊宇杰  刘颖仪  林志豪  郑可为  林树鑫  林传扬  林金水  蔡灿彬  朱彦伦  杨宇奇  邓荣杰  谢敏霞  方  艳 李慧妍  黄廉好  赖  想  郑钺颍  陈维欣  周泽群  郑家俊  张婉莹  伦咏康  苏芷缘  林彩玲  詹  枫  陈晓曦  陈运豪  殷  晟  冼铭伦 周  峰  陈丹妮  文  钰  许宏思  陈梓堉  许芳婷  钟美华  陈少娇  李佩昕  陈 莉  黄  霞  郭泽秀  游  游  彭佳燕  曾俊杰  李观莹  刘儿瑕  孙颖欣  叶柳影  颜炯浩  邝海燕  范汝玲  林素萍  林应锡  王雪仪  张颖怡  陈妙霞  肖江奋  曹珏颖  郑雅虹  孔韵仪  詹银婵  刘靖文  杨洁敏  徐敏君  李嘉炜  刘林燕  陈小玲  李玲霄  祁佩仪  谭思琪  林子莉  禤靖蓝郭晓宏  梁丽枝  梁  艳  丘靖雯  吴卓敏  周  燕  陈澎东  吴振强梁柳云  叶清琳  赖嘉琪  温  裕  彭舒婷  胡凤英  李佳婷  林怡欣</w:t>
      </w:r>
    </w:p>
    <w:p>
      <w:pPr>
        <w:sectPr>
          <w:type w:val="continuous"/>
          <w:pgSz w:w="11906" w:h="16838"/>
          <w:pgMar w:left="1304" w:right="1304" w:gutter="0" w:header="0" w:top="1304" w:footer="992" w:bottom="1304"/>
          <w:formProt w:val="false"/>
          <w:textDirection w:val="lrTb"/>
          <w:docGrid w:type="lines" w:linePitch="312" w:charSpace="0"/>
        </w:sectPr>
      </w:pPr>
    </w:p>
    <w:p>
      <w:pPr>
        <w:pStyle w:val="Normal"/>
        <w:spacing w:lineRule="exact" w:line="560"/>
        <w:ind w:right="-153" w:hanging="0"/>
        <w:rPr>
          <w:rFonts w:ascii="仿宋_GB2312" w:hAnsi="仿宋_GB2312" w:eastAsia="仿宋_GB2312" w:cs="宋体;SimSun"/>
          <w:b/>
          <w:b/>
          <w:bCs/>
          <w:color w:val="000000"/>
          <w:sz w:val="32"/>
          <w:szCs w:val="28"/>
        </w:rPr>
      </w:pPr>
      <w:r>
        <w:rPr>
          <w:rFonts w:eastAsia="仿宋_GB2312" w:cs="宋体;SimSun" w:ascii="仿宋_GB2312" w:hAnsi="仿宋_GB2312"/>
          <w:b/>
          <w:bCs/>
          <w:sz w:val="32"/>
          <w:szCs w:val="28"/>
        </w:rPr>
        <w:t>2</w:t>
      </w:r>
      <w:r>
        <w:rPr>
          <w:rFonts w:ascii="仿宋_GB2312" w:hAnsi="仿宋_GB2312" w:cs="宋体;SimSun" w:eastAsia="仿宋_GB2312"/>
          <w:b/>
          <w:bCs/>
          <w:sz w:val="32"/>
          <w:szCs w:val="28"/>
        </w:rPr>
        <w:t>、学业优秀二等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667</w:t>
      </w:r>
      <w:r>
        <w:rPr>
          <w:rFonts w:ascii="仿宋_GB2312" w:hAnsi="仿宋_GB2312" w:cs="宋体;SimSun" w:eastAsia="仿宋_GB2312"/>
          <w:b/>
          <w:bCs/>
          <w:color w:val="000000"/>
          <w:sz w:val="32"/>
          <w:szCs w:val="28"/>
        </w:rPr>
        <w:t>人）</w:t>
      </w:r>
    </w:p>
    <w:p>
      <w:pPr>
        <w:pStyle w:val="Normal"/>
        <w:ind w:right="-151" w:hanging="0"/>
        <w:rPr>
          <w:rFonts w:ascii="宋体;SimSun" w:hAnsi="宋体;SimSun" w:cs="宋体;SimSun"/>
          <w:sz w:val="30"/>
          <w:szCs w:val="28"/>
        </w:rPr>
      </w:pPr>
      <w:r>
        <w:rPr>
          <w:rFonts w:ascii="宋体;SimSun" w:hAnsi="宋体;SimSun" w:cs="宋体;SimSun"/>
          <w:color w:val="000000"/>
          <w:sz w:val="30"/>
          <w:szCs w:val="28"/>
        </w:rPr>
        <w:t>姚  纯  罗翠芳  曾媛媛  蔡伟霞  吴思敏  陈锐诗  谢宜玲  莫雪丽    梁义彩  郑丹敏  许小翠  周三妹  杨辉玲  许舸琛  王  晶  刘雪虹    陈锦明  丘三妹  何欣谕  邱文璐  罗莉媛  潘小映  刘慧明  钟园苑   吴艳琪  李月玲  刘晓明  叶  妍  陈伟君  张燕珊  麦燕玲  郭月青叶国英 欧阳芷苓</w:t>
      </w:r>
      <w:r>
        <w:rPr>
          <w:rFonts w:ascii="宋体;SimSun" w:hAnsi="宋体;SimSun" w:cs="宋体;SimSun"/>
          <w:color w:val="FF0000"/>
          <w:sz w:val="30"/>
          <w:szCs w:val="28"/>
        </w:rPr>
        <w:t xml:space="preserve"> </w:t>
      </w:r>
      <w:r>
        <w:rPr>
          <w:rFonts w:ascii="宋体;SimSun" w:hAnsi="宋体;SimSun" w:cs="宋体;SimSun"/>
          <w:color w:val="000000"/>
          <w:sz w:val="30"/>
          <w:szCs w:val="28"/>
        </w:rPr>
        <w:t xml:space="preserve">甘子璐  周月仪  罗梓茵  刘  琪  陈日子  郭凤妮   朱芙蓉  吴丹红  陈丽婷  刘洁玲  廖宋婷  张莉娟  陈志江  黄丽珲黄汉冰  杨国芳  麦燕芳  罗晓杰  凌  丽  练年香  朱晓慧  陈美玲黄晓嘉  郭彩银  彭聪婷  胡绮琪  杨叶敏  黄晓玲  陈银霞  黄少玲    丘新彩  徐婧华  何杏红  徐颖芝  张绮婷  万  蕾  陈观合  杨彩霞李苑萍  陈嘉丽  吴斯婷  陈琪琪  胡晓晴  赖金珍  巫苑靖  陈凯欣梁沁瑶  古静玲  张金娣  李建巧  马昌富  严少贤  叶鸿基  麻瑜娟潘金文  曾佳媚  王怡舒  罗满丹  杨映荷  杨  帆  李新宁  张欣欣 朱婉媚  凌  芳  余翠晴  张增炫  李堃媚  徐日晶  郑诗虹  肖利文        林嘉仪  张艳芳  刘  泳  吴婉桃  程叶叶  黎楚宾 司徒杞岚 肖寅笙    仇丝琪  黄小燕  黄少洁  郑晓洁  余美秀  刘宇霜  劳树冰  江泳仪     罗明育  麦雅淇  钟涤非  彭海珠  李钰婷  林素文  张  昱  梁宝云    刘淑惠  许令余  曾敏儿  甘夏伦  申其燕  杜宇弘  凌  欢  彭周颖      孙夏曼  吴冰虹  李节财  何雪梅  赖永珍  余雅莹  卢艳娜  周东玲  贾  阳  郑丽辉  赖会仪  陈甍甍  谢鹏玲  欧烨祺  付  瑞  李丝侨  华君悦  梁  艳  郑凤娟  李嘉欣  董嘉颖  谢凤玲  黎宝玲  赖丹珠  劳杰凝  姚伟琼 杨鹏程  谢焕杨  潘加福  姜卓君  叶妙玲  梁绮云  耿慧慧  钟韶芳 徐  敏  欧声萍  陈  希  李昆霖  廖晓妍  邝思珩  郭绮婷  涂晓霞 蔡晓玲  韩  瑾  凌  丹  招展晴  陈文会  林丽君  黄  涵  梁根洪 邓慧芳  梁宇琪  曾加瑶  胡一金  吴志伟  李敏芳  何碧莹  刘  霞 陈金凤  文淑瑜  刘志标  庄为焜  刘嘉文  周智宇  邝育庭  卢玉妍  魏文华  周富承  </w:t>
      </w:r>
      <w:r>
        <w:rPr>
          <w:rFonts w:ascii="宋体;SimSun" w:hAnsi="宋体;SimSun" w:cs="宋体;SimSun"/>
          <w:sz w:val="30"/>
          <w:szCs w:val="28"/>
        </w:rPr>
        <w:t>黎锦兴  何翠荧  李伟健  张文名  邓坤怡  郑正辉  张  秋  张  蕾  叶惠姗  黄嘉颖  黄丽丹  谢曼恬  杨佩文  李碧嘉  伍楚楚  谢佩如  曾惠霞  潘艳婷  温子莹  麦美娟  罗  云  蓝丹利  朱华恒  何思婷  冯艳君  苏鹏飞  黄春萍  郑瑶珠  冯雁婷  梁颖欣  卢春叠  吴梅桂  杨金铃  黄乐富  李  荔  彭泳君  李妙凡  洪祺帆  陈玉珊  岑青枫  王鹏辉  陈苑珍  何家仪  陈艳丽  张宇川  郑小燕  冯珊珊  王怡君  江艳妮  魏佩云  许润滨  余崇洁  何梦洁  吴思蕴  刘嘉琪  邓晨君  陈淑贤  刘慧君  张  华  巫晓鑫  何卓光  李家杰  郑永涛  林  聪  邱光先  麦颖康  康灿希  卢庆燊司徒家和 黄卓建  刘泽华  蔡伟培 邓尔红  严伟芳  朱成勇  叶镜扬王晨霞  曾  云  何远之  张秀清  陈开希  冯锦强  胡国杭  陈国斌甘永杰  叶紫烽  魏灿楷  朱启滔  李  玮  王伟锋  周伟平  张俊龙许长琳  詹博宇  张杰彦  黄锦佳  洪楷滨  陈政松  梁燕珊  张展通伍炯城  钟志权  严毅良  陈基旭  刘灼辉  黄健威  潘若瑜  黄国鹏胡文怡  黄伟珂  王鹤毅  张彩珍  袁组恒  何 静  赖冠斌  欧可静梁海伟  洪志强  何明松  詹植宽  张丰雷  冯荣达  蔡安泽  梁志豪谢建文  彭成杰  赖建彬  陈伟波  林  宇  钟志君  卢永燊  侯啟东赖礼恭  李健仁  邓耀浩  梁翠萍  何敏华  陈锐锦  刘晓玲  谢嘉雯廖庆同  温俊贤  姚为学  梁泽峰  吴景天  杨海生  吴家礼  梁思就张法宁  高仲保  林钦荣  何耀灿  黄土帝  陈毅轩  麦云辉  黄柏溱林小涛  陈开统  黎志锋  阮嘉裕  陈  柳  刘雪敏  王康翔  黄浩然罗艺华  严振鸿  萧伟铭  王勇淳  刘伟聪  冯毅宏  郑銮玲  宋  非马晓荣</w:t>
      </w:r>
      <w:r>
        <w:rPr>
          <w:rFonts w:cs="宋体;SimSun" w:ascii="宋体;SimSun" w:hAnsi="宋体;SimSun"/>
          <w:sz w:val="30"/>
          <w:szCs w:val="28"/>
        </w:rPr>
        <w:tab/>
      </w:r>
      <w:r>
        <w:rPr>
          <w:rFonts w:ascii="宋体;SimSun" w:hAnsi="宋体;SimSun" w:cs="宋体;SimSun"/>
          <w:sz w:val="30"/>
          <w:szCs w:val="28"/>
        </w:rPr>
        <w:t xml:space="preserve">冯晓滢  吴伟健  邱锐东  何龙龙  许炳祥  岑超卓  杨明师袁嘉伦  余子章  </w:t>
      </w:r>
      <w:r>
        <w:rPr>
          <w:rFonts w:ascii="宋体;SimSun" w:hAnsi="宋体;SimSun" w:cs="宋体;SimSun"/>
          <w:color w:val="000000"/>
          <w:sz w:val="30"/>
          <w:szCs w:val="28"/>
        </w:rPr>
        <w:t xml:space="preserve">黄永乐  张  璇  黄阳鑫  黄燕生  张优术  张嘉敏  陈嘉妍  潘月秋  李杰侦  黄丽贤  邹晓霞  杜琦琦  陈培浩  吕兆勋  叶  婷  谢胜明  赖雁华  杨耿杰  范世艇  李德忠  梁健宁  林菲菲  郑嘉玲  苏少眉  饶淑惠  马水媚  杨  娜  黄慧玲  王广文  黄钰棋  李飞龙  余更聪  曾振雄  陈准英  林振华  钟灿佳  赖康峰  梁祖廷  陈家志  黎宏基  李伟玲  潘泓佑  陈土裕  邓又殷  杨梦菲  何美欣  洪文琼  刘娴苑  王雅莉  陈信杰  詹伟莹  戚伊莹  彭倩雯  梁嘉俊  张杰雯  李晓青  郑栋芥  蓝彩银  李  倩  陈艳丽  罗嘉艳  林海霞  冯圳博  郑文杰  陈文君  曾浩波  叶子杰  朱冠聪  陈育华  谢林威  倪  煜  冼国杰  谢林宏  苏源量  林进全  陈土尧  林沛弟  蔡慧光  邓华概  张炜彬  陈志活  麦馨然  庾许杰  陈  杰  黎世晓  苏  桐  林润清  邹军保  陈  大  谢达恒  官  磊  董炫材  刘志广  黄桂周  李  映  傅东林  江雷鸣  詹嘉林  罗家利  罗枫韵  温  健  王少煜  陈  明  许宇锋  郑卓雄  陈晓玲  林果桦  丘雅榆  丘丽辉  陈梓璇  杨国榆  李  林  蔡维明  方文林  黄洁彬  刘嘉敏  张淑米  陈惠竹  黄巧玲  许丹青  何苑薇  王金梅  黄春玲  陈  宁  蔡伟文  蔡瑞豪  蔡鹏辉  李海鹏  林  锋  朱谋宙  林腾远  何超风  梁堂生  陈文彪  肖焯荣  何广彬  黄友佳  卢志钊  陈仲炳  黄泳满  黄俊杰  骆康杰  罗伟明  叶国庆 魏金娴  高伟鑫  洪庆祺  刘素静  辛  洁  林婉珠  周佩怡  潘晓东  梁振伟  蓝贵杨  周嘉敏  张智超  黄俊源  </w:t>
      </w:r>
      <w:r>
        <w:rPr>
          <w:rFonts w:ascii="宋体;SimSun" w:hAnsi="宋体;SimSun" w:cs="宋体;SimSun"/>
          <w:sz w:val="30"/>
          <w:szCs w:val="28"/>
        </w:rPr>
        <w:t>黄秀美  邓春妙  黄健怡  罗银菊  欧志娜 刘嘉怡  蓝  琦  李嘉毅  张颖瑶  李文勇  刘小娟  周翠婵  蔡羽衡  胡少蕊  曾丹霞  罗愉婷  韩娟虹  钱映格  张 婧  潘满圆  李思瑶  冯柳欣  黄晓宁  陈丽纯  黎晓媚  林烷玲  陈巧玲  钟秋明  张文丽  颜向梅  杨雪娜  林玉纯  肖志群  纪茂寒  禤明月  范少如  吴丽敏  梁小玲  龙宏芳  古焕珍  郭小萍  温佳瑞  郭美玲  黎清锋  张丽群  李玉娴  殷嘉颖  欧小霞  梁梓欣  胡倩婷  李土荣  李洁妍  刘  芳  陈雅婷  陈  爽  刘惠敏  袁旋旋  邱晓扬  麦欣怡  江慧君  李嘉欣  林晓纯  罗开慧  林  岚  吴佳黛  刘路路  莫婉萍  蔡弘铭  罗泳岚  陈伟宏  萧文雅  陈  霞  袁晓峰  黄咏仪  董富丽  李海韵  黄  健  招秀雯  吴婷婷  郑静娜  曾远琴  张腾升  张  媛  陈  琳  冯坤宜  刘  冰  杨  伟  黄颖彤  杨丽棋  李雪琴  杨燕萍  刘宇娴  钟克武  陈欢欢  庄丹妮  甘锦文  梁斯微  李晓岚  李业森  欧应俭  廖曦彤  梁耀锋  何思慧  彭奕纯  蔡巧茹  冯家鸿  陈玉芬  郑选萍  叶婉婷  陈佳伟  钟兴华  陈静雯  叶碧怡  周思思  潘燕红  陆鸿烽  钟小梅  温国栋  林洁欢  谢艾琼  梁浩贤  詹翠丽  向嘉炜  罗嘉燕</w:t>
      </w:r>
    </w:p>
    <w:p>
      <w:pPr>
        <w:pStyle w:val="Normal"/>
        <w:spacing w:lineRule="exact" w:line="560"/>
        <w:ind w:right="-153" w:hanging="0"/>
        <w:rPr>
          <w:rFonts w:ascii="仿宋_GB2312" w:hAnsi="仿宋_GB2312" w:eastAsia="仿宋_GB2312" w:cs="宋体;SimSun"/>
          <w:bCs/>
          <w:color w:val="000000"/>
          <w:sz w:val="32"/>
          <w:szCs w:val="28"/>
        </w:rPr>
      </w:pPr>
      <w:r>
        <w:rPr>
          <w:rFonts w:eastAsia="仿宋_GB2312" w:cs="宋体;SimSun" w:ascii="仿宋_GB2312" w:hAnsi="仿宋_GB2312"/>
          <w:b/>
          <w:bCs/>
          <w:sz w:val="32"/>
          <w:szCs w:val="28"/>
        </w:rPr>
        <w:t>3</w:t>
      </w:r>
      <w:r>
        <w:rPr>
          <w:rFonts w:ascii="仿宋_GB2312" w:hAnsi="仿宋_GB2312" w:cs="宋体;SimSun" w:eastAsia="仿宋_GB2312"/>
          <w:b/>
          <w:bCs/>
          <w:sz w:val="32"/>
          <w:szCs w:val="28"/>
        </w:rPr>
        <w:t>、学业优秀三等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1006</w:t>
      </w:r>
      <w:r>
        <w:rPr>
          <w:rFonts w:ascii="仿宋_GB2312" w:hAnsi="仿宋_GB2312" w:cs="宋体;SimSun" w:eastAsia="仿宋_GB2312"/>
          <w:b/>
          <w:bCs/>
          <w:color w:val="000000"/>
          <w:sz w:val="32"/>
          <w:szCs w:val="28"/>
        </w:rPr>
        <w:t>人）</w:t>
      </w:r>
    </w:p>
    <w:p>
      <w:pPr>
        <w:pStyle w:val="Normal"/>
        <w:ind w:right="-151" w:hanging="0"/>
        <w:rPr>
          <w:rFonts w:ascii="宋体;SimSun" w:hAnsi="宋体;SimSun" w:cs="宋体;SimSun"/>
          <w:sz w:val="30"/>
          <w:szCs w:val="28"/>
        </w:rPr>
      </w:pPr>
      <w:r>
        <w:rPr>
          <w:rFonts w:ascii="宋体;SimSun" w:hAnsi="宋体;SimSun" w:cs="宋体;SimSun"/>
          <w:color w:val="000000"/>
          <w:sz w:val="30"/>
          <w:szCs w:val="28"/>
        </w:rPr>
        <w:t>郭惠文  陈佩弟  王  莎  黄惠章  吴欣欣  黄静群  黎健华  王冰琪丁家玲  梁悦昕  杨秀文  庄丽纯  利秀珠  王林瑾  房广娣  姚玉珊曾婷婷  刘明珍  陈雨媚  韩圆圆  黄丽娜  郭淼鑫  钟  翔  李丽欣     梁美仪  杨晓丽  金  龙  叶伟东  张求花  叶婷婷  周晓丹  翁美群    谭  敏  李  智  陈 玲  魏小燕  曾雪瑶  郑渺宇  李秋凤  杨琼妹     梅靳靳  梁景威  梁梦雅  杨静彬  辛映贞  梁楚琳  李  媛  杨永丽朱菊兰  沈书平  姚燕娴  张燕霞  谭智彤  吕慧敏  刘雪莉  郑  曼王四妹  梁碧妍  彭嘉泳  余萍华  戴秋燕  林佩丽  高晓璇  曾小凤杜倩文  李佳意  邹丽蓉  李思娴  杨丽芳  陈舒琳  金梦怡  陈梓欣    陈  晨  马文雅  谢 钰  冯丽华  林佩莹  张羽玲  陈子群  卢凯玲    廖权浩  邓华豪  邓建萍  黄敬媚  林  妍  罗  娜  郭彩霞  颜素贞刘丽霞  廖  略  阮佩玲  梁丽诗  叶晓彬  李盈盈  黄珊珊  林加涛   杨小燕  邱  雯  冯宝莹  童子美  张罗华  苏宇宁  李紫程  莫敏桦雷菲霏  张翠群  曾晓婷  林  玲  刘素敏  邓  幸  李  婷  胡晓珊曾晓媚  庞雅儒  庾嘉茜  陈素伟  马惠惠  凌宇霞  林  彤  荣  佳朱婉姗  邱成希  杜  静  冯晓倩  陈晓丹  黄小莉  柯少挺  欧慧静李培娇  温倩婷  陈  坚  郭秀琴  符晶晶  岑春美  邓莉娜  颜雨露叶梓敏  陈菲欢  丘幸媚  陈悦标  李桂兰  纪绵绵  郑紫茵  冯国梅 刘婵丽  陈晓雯  陈梅珍  郑奕敏  陈洁仪  陈奕林  胥子君  李小翠 陈小路  郑汝全  吴秀君  潘欣茹  林  欣  林梓婷  梁权焕  杜晓婷许小溪  张龙浩  李  媛  陈鹏丞  黄娇凤  刘静洁  戚钊明  林佳纯    熊  艳  吴丹欣  叶惠情  叶焯铭  莫  韵  史奥斯  谭青虹  邢  影刘丽婷  刘  韵  张思敏  黄祥巢  黄  琪  郑媛方  潘焕莲  王艺斐   张惠荧  苏丽群  刘灵玲  叶琦琦  冯关迪  蔡枝桦  张丹霞  董  玟古文庆  梁淑敏  杨城兰  谢冬娜  郭永欣  李满贤  王明凤  彭桂珊刘宇丹  何锦盛  冼翠如  韩月辉  赖曼瑜  蓝赛铃  杨  敏  方金珍  张永发  梁颖瑜  陈讷敏  唐雪梅  何梓欣  陈燕美  刘超杰  李兰转李汉花  李锦秀  吴丽明  杜智豪  许晓平  钟彩勤  朱诗铭  马嘉怡 范冬梅  曾庆梅  翁丽丹  张伟芳  谭茵茵  罗秀怡  刘凯璐  吴颂平 马立雄  林培荧  谢洁柔  魏思霞  巫晓娟  梁钰燕  孙海璇  洪小屏  刘捷勋  周  彬  庞广龙  何玉婷  赖秋花  李慧玲  陈璟鹏  郑永亮  叶佩姗  廖文娟  邱海辉  潘晓敏  戚伟健  梁敏婷  李铨国  钟妙玲 陈家俊  夏紫君  许御钗  袁桂新  莫伟珍  程丽芳  庞如凤  潘惠婵邱玉珍  黄  炜  赖汝婵  李桂仪  卢美欣  黎君贤  温诗琳  陈树青 黄  霞  林天睿  梁诗敏</w:t>
      </w:r>
      <w:r>
        <w:rPr>
          <w:rFonts w:cs="宋体;SimSun" w:ascii="宋体;SimSun" w:hAnsi="宋体;SimSun"/>
          <w:color w:val="000000"/>
          <w:sz w:val="30"/>
          <w:szCs w:val="28"/>
        </w:rPr>
        <w:tab/>
        <w:t xml:space="preserve">  </w:t>
      </w:r>
      <w:r>
        <w:rPr>
          <w:rFonts w:ascii="宋体;SimSun" w:hAnsi="宋体;SimSun" w:cs="宋体;SimSun"/>
          <w:color w:val="000000"/>
          <w:sz w:val="30"/>
          <w:szCs w:val="28"/>
        </w:rPr>
        <w:t>骆艺红  唐晓凤  陈依林  殷雯雯  林  珊 李俏霞  黄土花  王丹丹  许越森  龙晓雯  林斯敏  潘芳芳  欧琪瑶 刘  芳  唐绮薇  江林燕  岑钰铧  凌  珊  李  韵  王耀东  张晓玫 李晓敏  唐玉仪  杨  瑶  黄烜楠  邓俊文  梁泳诗  钟丽粼  李  洋  梁少芬  陈佩云  董梦戈</w:t>
      </w:r>
      <w:r>
        <w:rPr>
          <w:rFonts w:cs="宋体;SimSun" w:ascii="宋体;SimSun" w:hAnsi="宋体;SimSun"/>
          <w:color w:val="000000"/>
          <w:sz w:val="30"/>
          <w:szCs w:val="28"/>
        </w:rPr>
        <w:tab/>
        <w:t xml:space="preserve">  </w:t>
      </w:r>
      <w:r>
        <w:rPr>
          <w:rFonts w:ascii="宋体;SimSun" w:hAnsi="宋体;SimSun" w:cs="宋体;SimSun"/>
          <w:color w:val="000000"/>
          <w:sz w:val="30"/>
          <w:szCs w:val="28"/>
        </w:rPr>
        <w:t xml:space="preserve">陈少虹  麦慧雯  郑志梅  陈树坤  李鑫芳 林珍玲  陈玉珊  区家煊  梁丽娟  陈敏倪  褚木生  </w:t>
      </w:r>
      <w:r>
        <w:rPr>
          <w:rFonts w:ascii="宋体;SimSun" w:hAnsi="宋体;SimSun" w:cs="宋体;SimSun"/>
          <w:sz w:val="30"/>
          <w:szCs w:val="28"/>
        </w:rPr>
        <w:t>蔡静雯  冯嘉仪  梁志峰  谭  慧  丘希孟  冼伟连  韦海兰  廖妍婧  李瑞英  黎健敏  郑嘉瑜  郭媚珠  官珊珊  周小慧  许晓玫  范伟恒  张  翔  王子琪  陈秀霞  林思思  区嘉琪  甘凤婷  骆朝锦  简芯珠  王晓琳  蓝嘉星  罗红宇  何雪梅  许  艳  符婷婷  赖晓萍  张捷宇  余萍萍  李嘉欣  梁文晓  林洁瑜  刘国浪  曾小花  张翠萍  梁绮雯  许童言  李  颖  郭小芳  叶颖华  凌嘉茵  温慧雯  李  娟  陈庭安  李静雯  冯海霞  杜少钿  林宗可  何  维  吴薏炜  顾嘉诚  李玉萍  彭登群  许铭雁  梁思彤  刘嘉华  陈燕生  林燕玲  沈桂珠  王若雁  陈惠敏  阮雪飞  郑漫漫  陈晓敏  罗绿芳  刘碧雅  林碧莹  庞懋祺  黄晓婷  欧志谦  黄  颖  蔡怡珏  许雪谊  黎秋贝  陈泽燕  梁诗曼  陈锐涌  黄嘉明  冼嘉宁  尹嘉明  梁小妹  许溶珊  林宏宇  麦康廉  叶浩杰  梁圣豪  韩典宗  曾铭宇  方铿弘  雷春晖  林祖波  吴晓东  冯嘉伟  钟泳君  李  威  刘  彬  韩建芳  许原庆  苏志恒  汪志豪  范太霖  麦煜宇  陈汉斌  黄清鸿  潘绮彤  苏华茂  陈志满  李立和  向庆韬  黄格生  钟吉锐  方少龙  李家健  梁火华  葛  楠  黄志鸿  李  嘉  黄俊东  江卓兴  陈启雅  林志宏  李  博  何俊鹏  陈华明  赖旭林  廖胜业  陈苑苑  谢金泰  陆军华  谢永康  郭  楠  甘昭鹏  成国森  林锦荣  许子训  赖家伟  蓝吉达  郭振兴  廖敏虹  陈坤杰  梁宝珠  王志斌  廖方明  曾佩斯  甄玉娉  崔恒恩  彭笙楠  杨淑艳  曾嘉诚  冯志桥  陈 滔  龚乐钦  杨  爽  龚杏江  林逸翰  李泽荣  李华梁  刘泽深  罗裕奇  粱进辉  郑恩平  郭健雄  赖杰铨  吴天佑  吴伟杰  曾颂环  刘佳政  何泽波  毛雪林  黄毅俊  黄杰华</w:t>
      </w:r>
      <w:r>
        <w:rPr>
          <w:rFonts w:cs="宋体;SimSun" w:ascii="宋体;SimSun" w:hAnsi="宋体;SimSun"/>
          <w:sz w:val="30"/>
          <w:szCs w:val="28"/>
        </w:rPr>
        <w:tab/>
      </w:r>
      <w:r>
        <w:rPr>
          <w:rFonts w:ascii="宋体;SimSun" w:hAnsi="宋体;SimSun" w:cs="宋体;SimSun"/>
          <w:sz w:val="30"/>
          <w:szCs w:val="28"/>
        </w:rPr>
        <w:t>张汉彬  梁有琼  邹明浪  蔡国宇  欧志杰  陈春仲  黄奕亮  黎敬斌</w:t>
      </w:r>
      <w:r>
        <w:rPr>
          <w:rFonts w:cs="宋体;SimSun" w:ascii="宋体;SimSun" w:hAnsi="宋体;SimSun"/>
          <w:sz w:val="30"/>
          <w:szCs w:val="28"/>
        </w:rPr>
        <w:tab/>
        <w:t xml:space="preserve"> </w:t>
      </w:r>
      <w:r>
        <w:rPr>
          <w:rFonts w:ascii="宋体;SimSun" w:hAnsi="宋体;SimSun" w:cs="宋体;SimSun"/>
          <w:sz w:val="30"/>
          <w:szCs w:val="28"/>
        </w:rPr>
        <w:t>黄欢华  黎存杰  梁水源  杨志峰  陈丽娱  徐秀丽  李新聪  秦伟健  章晓帆  丘俊龙  曾志豪  李伟鑫  林泰颖  陈沛涵  黄耀源  谭金流  陈发艺  冯家俊  吴英才  邓小龙  吕应波  李剑斌  农志坚  魏忠英  伍耀辉  曾令伟  冯景开  江祖添  梁秋贵  叶尘艺  谢裕文  赖王志  徐锦珍  邓小梅  黄建权  陈  骁  姚国梁  林楚涛  蒋  琛  黄旭楠  胡镇浩  胡嘉宝  黎泳波  张礼斌  黄浩然  孙子宏  黄利标  吴美琳  叶健鹏  沈大志  江冬妹  陈烈劲  曹思绮  李  广  官卫东  李  静  邹奕帆  邓冰洁  利嘉锐  吕确池  梁梦醒  梁志才  杨  鑫  李会娴  刘俊科  曾子威  罗宗盛  郭敏锐  陈传凯  刘伟雄  翁锡泳 李浩源</w:t>
      </w:r>
      <w:r>
        <w:rPr>
          <w:rFonts w:cs="宋体;SimSun" w:ascii="宋体;SimSun" w:hAnsi="宋体;SimSun"/>
          <w:sz w:val="30"/>
          <w:szCs w:val="28"/>
        </w:rPr>
        <w:tab/>
      </w:r>
      <w:r>
        <w:rPr>
          <w:rFonts w:ascii="宋体;SimSun" w:hAnsi="宋体;SimSun" w:cs="宋体;SimSun"/>
          <w:sz w:val="30"/>
          <w:szCs w:val="28"/>
        </w:rPr>
        <w:t xml:space="preserve">朱思墩  黄科明  </w:t>
      </w:r>
      <w:r>
        <w:rPr>
          <w:rFonts w:ascii="宋体;SimSun" w:hAnsi="宋体;SimSun" w:cs="宋体;SimSun"/>
          <w:color w:val="000000"/>
          <w:sz w:val="30"/>
          <w:szCs w:val="28"/>
        </w:rPr>
        <w:t xml:space="preserve">李家强  陈彩艳  曹旭霞  陈晓丹  何少楠  梁嘉恩  陈德茂  黎素莹  罗韬途  温妙灵  樊嘉仪  刘嘉豪  赖建钊  陈泽玲  刘  姝  钟锡海  刘幸梓  黄驹淦  陈  标  彭凌燕  杨沐彬  陆  旭  肖彩华  刘 斯 刘付新慧 彭源胜  陈杰文  冯开劲  徐启波  蔡东鹏  冯海亮  李葆泓  孙晓民  黄建伟  邱伟亮  朱苑然  谢晓杰  钟云娇  陈灿煌  王  云  曹彩映  彭国杏  石文海  项放根  莫健伟  邓颖婷  刘淑媚  莫嘉宝  伍思立  林广玲  蔡振涛  罗菁菁  陈琳霞  陈思立  王志荣  袁高锋  刘梓霖  李玉樑  陈颖诗  韦  钰  陈玉虹  李思萍  黎明超  陈来娣  蔡碧芳  甘丽华  林旭冬  熊梓铭  梁小慧  林嘉雯  陈舒华  姚懿思  郑懿珊  杨鑫归  郑铭鸿  石  爽  郑林濠  陈亦斌  蔡楚宏  余  智  施咏嫦  陈  勋  成玥明  黄敏珍  梁文欣  罗  媛  莫汝妹  曾凯波  刘建成  王  晓  陈春晖  何晓雯  郑沐斌  夏树奎  邬颂杰  李  茵  温建忠  郑耿标  关明欣  黄定邦  邱伟明  吴海涛  陈丽帧  谢海东  李勇彬  何岳俊  刘  康  梁永杰  林  凌  李日权  黄远东  邹梓豪  何俊贤  何恺俊  黄伟胜  肖  敏  李  辉  阮进鹏  何炜贤  陈日健  程泽龙  张绍斌  梁家龙  严柏迪  冯威杰  洪梓煊  陈仕梆  黄少文  陈广瑞  张绍聪  刘莫嘉  巫伟毫  陈佳成  谢尚安  冯伟铭  梁华忠  钟成帮  廖志华  丁伟荣  黄富龙  张琼丹  李  聪  廖定雄  邱雄辉  陈辉荣  卢坤瑀  王亮明  吴婉明  罗泯勇  谢剑辉  唐远明  张聪聪  陈树洪  朱翠韵  吴经童  曾华倩  陈金枝  杨晓奇  李文就  谢惜端  彭  恒  张琬梨  廖晓燕  林  莉  周婉玲  谢  涛  唐兰华  杨华妍  叶健晶  李舜娜  李小意  曾志康  吴超然  郑良科  陈诗流  王  超  唐颖华  卢芷昕  蔡晓君  刘  敏  王彩玲  张书锋  林世钦  罗  振  江丘萍  赵雅文  曾椿清  郑铠泽  陈溥志  郑小蕊  刘文杰  陈俊生  张传昌  许木盛  李寿涛  刘嘉雄  邓思敏  林炜滨  卢俊杰 欧阳孟濠 何汝基 邹奇君  王玉兰  肖裕华  李峰安  陈灿雄  吴惠雄  刘志闯  曾庆礼  关则健  朱智辉  吴启荣  吴炳坤  何杰燊  周  扬  吴时涛  黄  准  吴梓榆  龙一兵  罗永波  黄国诚  胡良彬  陈桦杨  邓永维  潘日晖  杨伟雄  罗力琦  黄钰景  罗东强  杜江炜  骆  燕  陈  瑶  区碧欣  杨  奇  陈土杰  许炜达  张林涛  李珊珊  吕芝娴  谢骏辉  林  薇  马焕新  </w:t>
      </w:r>
      <w:r>
        <w:rPr>
          <w:rFonts w:ascii="宋体;SimSun" w:hAnsi="宋体;SimSun" w:cs="宋体;SimSun"/>
          <w:sz w:val="30"/>
          <w:szCs w:val="28"/>
        </w:rPr>
        <w:t>杨嘉儿  邓秀荣  许海芳  卢艳芬  余妙红  韦颖志  吴雯霞  严婷婷  蔡小婷  徐少娜  吴春颖  林增敏  李桥娣  李倩雯  明丽婷  何婷卉  陈  瑾  李瑞萍  吴文佳  陈晓文  陈  娅  林  敏  林盛浩  罗俊龙  周锦盛  梁嘉然  吴秋霞  王一帆  马蔚雯  赵丹缅  李婷婷  杨丰华  许东羚  栗  慧  吴家俊  李  倩  柯青梅  廖秀仪  潘  思  杨嘉琳  李丽凤  陈倩凝  罗芷翎  冯燕平  潘保光  苏敏璋  郑敏珊  吴圳燕  陈惠秀  肖惠娴  陈玫璇  黄泽娟  冯春梅  吴秀丽  梁俊婷  王锐滋  杨  霞  叶殷铟  李  莉  黄  露  刘玉芳  孙媛媛  吕晓婷  姚赞洪  王璐璐  林雪慧  郑海明  苏翠琼  杨思婷  卢少敏  陈佩玲  吴月容  姚丽玲  吴文植  赵玉娟  魏秀碧  郑雨莹  彭沛雯  黄美艳  宋娜丽  蔡海冠  刘彩灵  王  瑞  李晓倩  黄静雯  董晓玲  陈莞文  陈焕然  梁晓梅  邝雪丽  巫安琪  李展妍  老颖贤</w:t>
      </w:r>
      <w:r>
        <w:rPr>
          <w:rFonts w:ascii="宋体;SimSun" w:hAnsi="宋体;SimSun" w:cs="宋体;SimSun"/>
          <w:color w:val="000000"/>
          <w:sz w:val="30"/>
          <w:szCs w:val="28"/>
        </w:rPr>
        <w:t xml:space="preserve">  </w:t>
      </w:r>
      <w:r>
        <w:rPr>
          <w:rFonts w:ascii="宋体;SimSun" w:hAnsi="宋体;SimSun" w:cs="宋体;SimSun"/>
          <w:sz w:val="30"/>
          <w:szCs w:val="28"/>
        </w:rPr>
        <w:t>张曼菲  李海燕  郭泽斌  侯巧茹  易晓莹  林惠华  欧捷萍  吴倩玲  何妙芬  曾遂叶  张丽美  莫仲文  郭晓颖  郑雪婷  李晓婵  许钰玲  陈宝棠  黄秀丽  李 英  辜泽浩  梁  薇  许婷婷  阮慕贤  陈怀冰  卢琪意  吴嘉婷  苏洁虹  莫敏华  莫雅君  蔡小凤  汤杏贤  陈秀梅  关淑怡  邝柳霞  陈颖晖  何丽娜  宋  丽  柴锦丽  唐玲珠  黄婉桦  罗  昊  廖心怡  陈晓琳  李瑞爱  邱瑞俊  梁少颖  李  涵  刘嘉荣  古雅璇  田丽丽 卢梓珊  谢朝佳  唐  瑶  罗嘉能  李  娴  余  婷  周明育  伍俊杰  李东阳  陈炯宇  陈小萍  郭莹敏  李慧施  杨琦文  郑静敏  赵合芳  冯晓俊  刘馥璇  张晓凤  陈健怡  曾  晓  罗楚舒  邓会锋  张燕媚  江卫玉  何嘉玲  张婉玲  关如月  黄丹娜  吴彩霞 朱国栋  罗贤均  陈茹映  林  欢  罗丽敏  徐颖欣  何楚君  卢镇焕  张天强  房鸿昭  韩媛媛  曾锐华  吴嘉凤  张秀梅  朱丽君  张丽玲</w:t>
      </w:r>
    </w:p>
    <w:p>
      <w:pPr>
        <w:pStyle w:val="Normal"/>
        <w:ind w:right="-151" w:hanging="0"/>
        <w:rPr>
          <w:rFonts w:ascii="宋体;SimSun" w:hAnsi="宋体;SimSun" w:cs="宋体;SimSun"/>
          <w:sz w:val="30"/>
          <w:szCs w:val="28"/>
        </w:rPr>
      </w:pPr>
      <w:r>
        <w:rPr>
          <w:rFonts w:cs="宋体;SimSun" w:ascii="宋体;SimSun" w:hAnsi="宋体;SimSun"/>
          <w:sz w:val="30"/>
          <w:szCs w:val="28"/>
        </w:rPr>
      </w:r>
    </w:p>
    <w:p>
      <w:pPr>
        <w:pStyle w:val="Normal"/>
        <w:spacing w:lineRule="exact" w:line="560"/>
        <w:ind w:right="-153" w:hanging="0"/>
        <w:rPr>
          <w:rFonts w:ascii="仿宋_GB2312" w:hAnsi="仿宋_GB2312" w:eastAsia="仿宋_GB2312" w:cs="宋体;SimSun"/>
          <w:b/>
          <w:b/>
          <w:bCs/>
          <w:sz w:val="32"/>
          <w:szCs w:val="28"/>
        </w:rPr>
      </w:pPr>
      <w:r>
        <w:rPr>
          <w:rFonts w:ascii="仿宋_GB2312" w:hAnsi="仿宋_GB2312" w:cs="宋体;SimSun" w:eastAsia="仿宋_GB2312"/>
          <w:b/>
          <w:bCs/>
          <w:sz w:val="32"/>
          <w:szCs w:val="28"/>
        </w:rPr>
        <w:t>四、优秀干部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635</w:t>
      </w:r>
      <w:r>
        <w:rPr>
          <w:rFonts w:ascii="仿宋_GB2312" w:hAnsi="仿宋_GB2312" w:cs="宋体;SimSun" w:eastAsia="仿宋_GB2312"/>
          <w:b/>
          <w:bCs/>
          <w:color w:val="000000"/>
          <w:sz w:val="32"/>
          <w:szCs w:val="28"/>
        </w:rPr>
        <w:t>人）</w:t>
      </w:r>
    </w:p>
    <w:p>
      <w:pPr>
        <w:sectPr>
          <w:type w:val="continuous"/>
          <w:pgSz w:w="11906" w:h="16838"/>
          <w:pgMar w:left="1304" w:right="1304" w:gutter="0" w:header="0" w:top="1304" w:footer="992" w:bottom="1304"/>
          <w:formProt w:val="false"/>
          <w:textDirection w:val="lrTb"/>
          <w:docGrid w:type="lines" w:linePitch="312" w:charSpace="0"/>
        </w:sectPr>
      </w:pPr>
    </w:p>
    <w:p>
      <w:pPr>
        <w:pStyle w:val="Normal"/>
        <w:ind w:right="-151" w:hanging="0"/>
        <w:rPr>
          <w:rFonts w:ascii="宋体;SimSun" w:hAnsi="宋体;SimSun" w:cs="宋体;SimSun"/>
          <w:sz w:val="30"/>
          <w:szCs w:val="28"/>
        </w:rPr>
      </w:pPr>
      <w:r>
        <w:rPr>
          <w:rFonts w:ascii="宋体;SimSun" w:hAnsi="宋体;SimSun" w:cs="宋体;SimSun"/>
          <w:color w:val="000000"/>
          <w:sz w:val="30"/>
          <w:szCs w:val="28"/>
        </w:rPr>
        <w:t xml:space="preserve">姚  纯  黄映妮  魏君娜  黄静群  吴  冰  杨绮莹  莫雪丽  辛梓珈杨燕秋  周三妹  周靖敏  周姗姗  许舸琛  陈锦明  刘雪虹  莫晓枫金  龙  李丽欣  王英鹏  陈嘉颖  叶伟东  黎铭诗  谭  敏  李  智   余茵茵  郑绵虹  郑渺宇  吴俊霖  郭月青  张燕珊  陈镇立  郭绮虹陈扬波  欧月辰  陈日子  郭凤妮  谭智彤  陈丽婷  庞雪琼  陈志青张莉娟  赖晓慧  谷思京  林佩丽  高晓璇  李严斌  杜倩文  何  浪     陈绮雯  苏丹婷  林志伟  朱艺怡  余乔欢  刘诗敏  吴艺琳  陈彩炼王凤仪  廖权浩  赖景兰  梁珊珊  黎和泰  骆文靖  邹嘉盈  曾家韵    梁柳芳  汤景全  陈楚婷  徐颖芝  梁幸梅  付  倩  伍明怡  陈拂晓李苑萍  李金花  吴玩卿  温智海  杨树冰  王丹华  张  敏  林国璇马惠惠  古静玲  凌宇霞  林莹萤  苏启明  赖  莹  叶鸿基  戴磊鑫袁泳仪  黄志楷  秦剑波  梁圣烨  何嘉辉  谢龙飞  彭阳晖  李新宁 梁嘉怡  骆秋怡  张春梅  庞思敏  冯静欣  陈梅珍  李堃媚  许晓敏黎王维  温颖婷  徐凤珍  陈育塘  黄  敏  陈丹炜  黄毅杰  黄锦霞     张龙浩  黄娇凤 司徒杞岚 魏培烁  方  炼  叶焯铭  叶惠情  史奥斯   江宜娇  陆可欣  汤碧贤  黄祥巢  林  畅  钟涤非  苏豫冰  邓洁萍      杨亚娟  官尚坤  廖彩君  古文庆  谢  静  叶  艳  肖晓霖  丁幼萍   冯逸欢  蔡春华  梁永乐  梁  舒  吴冰虹  罗丽嫦  李金荣  王家俊  刘潭宏  宋  敏  梁伟钦  卢艳娜  吴行斌  赵  纯  贾  阳  黄声培  褚文惠  谢鹏玲  许泽彬  马立雄  黄兴泉  杨万斌  苏志杰  罗玉萍  刘捷勋  余爽铄  黎宝玲  赖丹珠  劳杰凝  林千钧  温铮媛  陈展锋  陈浩锐  陈雪贞  姜卓君  陈家俊  钟妙玲  岑丽华  许御钗  庞如凤  陈  希  邱玉珍  李婉筠  李桂仪  张丽娟  陈翠莹  江鹤峰  李潮达  林木玲  罗焯志  余  曼  林  珊  黄志伟  黄怡佳  林跃纯  黄彩玲  刘  芳  林丹丹  刘智凯  林振声  马意玲  刘  霞  陈丽丽  黄彦然  林翼鹏  陈少虹  曾杨伟  王金凤  周智宇  林珍玲  魏育纯  邹茂林  </w:t>
      </w:r>
      <w:r>
        <w:rPr>
          <w:rFonts w:ascii="宋体;SimSun" w:hAnsi="宋体;SimSun" w:cs="宋体;SimSun"/>
          <w:sz w:val="30"/>
          <w:szCs w:val="28"/>
        </w:rPr>
        <w:t>李池伟  伍鹏辉  张文名  张景霞  邓坤怡  欧文辉  刘耀文  莫骐莲   关志燃  谢曼恬  谢伟清  伍绮霞  李  檬  吴伟健  林  畅  黎醒鹏         方奕鸿  丘振东  温子莹  李  琳  赵美凤  邓雪英  吴韵韵  叶杏曼    何思婷  梁年华  林智伟  梁绮雯  文树标  华  锋  叶永燕  陈燕青黄敏宜  熊婷婷  何晓媚  何  维  林宗可  李韵青  陈倩仪  彭登群   何婉仪  陈俊旋  黎艺敏  黄婉媚  黄晓婷  邱美萍  李卓翘  王怡君甄靖雯  张木鑫  林忠彪  林扬潮  欧暖君  彭少桐  邱德天  邓绮安 黄家恩  古欣怡  李梦冰  尹秀贤  林宏宇  叶浩杰  李育东  周  奋  雷春晖  廖家荣  黄山松  钟泳君  钟任辉  刘活锋  邓任鑫  刘泽华  郭奎荣  杨凤晖  范太霖  曹  学  余浩然  卢文飞  潘志豪  李立和  李晶晶  黄格生  陈智鹏  甘永杰  廖志勇  祝文伟  潘上飞  张睿麟  葛  楠  赖圳海  李  嘉  吴放荣  卢周宇  张杰彦  陈华明  李  杰  郑惠林  黄霞明  冯金龙  梁  捷  吴鸿展  邓艺峰  余嘉裕  杨煜彬  陈基旭  陈健聪  郭振兴  邓旋斌  张政聪  陈楚宏  张伟发  陈俊良  高志聪  邓伟东  邱恩超  吴骏文  袁杰文  赖冠斌  欧可静  杨  爽  袁明杰  李泽荣  何国保  李伟豪  官志杰  郑利营  赖建彬  陈伟波  刘旭源  黎允乐  钟志君  欧志杰  黄奕亮  李健仁  梁翠萍  蚁培铭  林超虎  陈永聪  刘晓玲  莫杰焕  甘仁师  李家强  张  璇  刘树先  黄燕生  李艳梅  钟婉洪  刘嘉豪  苏靖雯  陈泽玲  刘  姝  吕兆勋  陈培浩  刘  斯  陈  杰  邱芬康  彭源胜  冯海亮  范世艇  郑依力  林煜峰  梁嘉荣  陈贤彪  莫健伟  陈伟彬   魏展荣</w:t>
      </w:r>
      <w:r>
        <w:rPr>
          <w:rFonts w:cs="宋体;SimSun" w:ascii="宋体;SimSun" w:hAnsi="宋体;SimSun"/>
          <w:sz w:val="30"/>
          <w:szCs w:val="28"/>
        </w:rPr>
        <w:tab/>
        <w:t xml:space="preserve"> </w:t>
      </w:r>
      <w:r>
        <w:rPr>
          <w:rFonts w:ascii="宋体;SimSun" w:hAnsi="宋体;SimSun" w:cs="宋体;SimSun"/>
          <w:sz w:val="30"/>
          <w:szCs w:val="28"/>
        </w:rPr>
        <w:t>钟飞鹏 郑伯丰  林鹏程  杜文凤  廖舒燕  李伟玲  陈土裕  黄嘉玲  何美欣  陈玉虹  刘娴苑  严凯琪  林旭冬  罗晓峰  萧永昌  梁小慧  梁嘉俊  郑林濠  刘肇团  陈亦斌  黄  轩  蔡楚宏  周文光  何高洪  黄超琼  梁家荣  卢泽宾  郑文杰  朱冠聪  李  樾  李鸿彬  陈建平  潘  琳  李绮媚  许斯坤  谢海东  叶延青  林进全  林  凌  朱康翅  谢昌民  杨锦辉  梁志伟  何炜贤  陈志活  梁家龙  庾许杰  林志豪  郑钦城  邹军保  周俊杰  林树鑫  陈  大  谢达恒  黄桂周  陈佳成  李秉锋  江建清  谢燕峰  戴炳康  詹嘉林  蔡灿彬  刘皖松  王少煜  杨宇奇  陈民浩  陈家骈  吴婉明  郑卓雄  吴晓静  陈杰辉 林乔楠  叶嘉慧  谢敏霞  林圣环  霍楚欣  刘向明  李祥杰  洪晓纯  孙思玄  谢  森  陈嘉臻  薛土轩  罗秋敏  骆丽香  杨  欢  何岸霖  李嘉雯  林寿强  曾桂健  卢芷昕  黄巧玲  江惠英  郑家俊  陈凤玲  陈  超  黄泽菁  廖钊鹏  吴嘉盛  黄文华  彭中德  李蓬标  郑  逸  宋首财 郑育亮 欧阳孟濠 蔡佳棱  李峰安  李俊明  陈昱东  陈晓曦  陈文彪  罗镇杰  李栋辉  朱智辉  郑晓强  陈仲炳  李俊贤  冼铭伦  吴健鹏  易承林  朱留发  梁梦静  曾恒志  张  威  魏金娴  林焕新  刘广稀  胡铖韬  陈志铭  周广彬  邓杰聪  黄仙保  林  薇  吕燕淋  李灿伟  范淑婷  徐伟浩  陈少娇  黄秀美  陈燕珊  张欢欢  黄晨晨  吴春颖  陈  漾  朱筱婷 李文勇  刘小娟  明丽婷  黄丽清  林  敏  吴计明  罗俊龙  谢梦婷梁淑闲  王一帆  周嘉敏  蔡媚媚  潘满圆  杨丰华  柯青梅  李  倩王斯琳 陈炳新  徐晓君  何美燕  麦倩怡  唐丹红  林妙珊  郑敏珊林玉纯  肖志群  孙琳琳  李斌斌  李  念  周丽姬  范汝玲  李  莉林素萍  黄杨杨  肖宇航  殷嘉颖  蔡雪林  庞诗桦  李土荣  肖玲玲赵玉娟  刘  芳  黄美艳  林琬媚  蔡海冠  邹灵芝  杨洁敏  陈  芸徐敏君  廖玲燕  温志远  罗开慧  陈煜滨  刘路路  符怡欢  黄振彬  沈斯敏  蔡弘铭  梁嘉伟  洪  仪  黄美芳  陈  霞  罗宗曼  林  楠  吴绍明  李海韵  邹罗锋  莫雅君  涂翠丽  黄士奇  张腾升  刘选杰  杨世才  陈颖晖  陈锦秀  韦冰燕  龚志杰  陈其鹏  邱瑞俊  杨丽棋  田丽丽  卢梓珊  周  燕  甘锦文  罗嘉能  丘雪娜  黄师检  李业森  欧应俭  梁耀锋  张海玲  梁韵静  郑  怡  郑捷鸿  陈健怡  何剑雄  叶清琳  赖嘉琪  吕晓晴  刘晓君  李健超  文锦平  李家慧  庄杰文  陈晓珊  杜艺静  李习习  刘秋仪  林  驹  房鸿昭  李佳婷  谢艾琼  张丽玲  李永青  彭伟超</w:t>
      </w:r>
    </w:p>
    <w:p>
      <w:pPr>
        <w:pStyle w:val="Normal"/>
        <w:ind w:right="-151" w:hanging="0"/>
        <w:rPr>
          <w:rFonts w:ascii="宋体;SimSun" w:hAnsi="宋体;SimSun" w:cs="宋体;SimSun"/>
          <w:sz w:val="30"/>
          <w:szCs w:val="28"/>
        </w:rPr>
      </w:pPr>
      <w:r>
        <w:rPr>
          <w:rFonts w:cs="宋体;SimSun" w:ascii="宋体;SimSun" w:hAnsi="宋体;SimSun"/>
          <w:sz w:val="30"/>
          <w:szCs w:val="28"/>
        </w:rPr>
      </w:r>
    </w:p>
    <w:p>
      <w:pPr>
        <w:pStyle w:val="Normal"/>
        <w:spacing w:lineRule="exact" w:line="560"/>
        <w:ind w:right="-153" w:hanging="0"/>
        <w:rPr>
          <w:rFonts w:ascii="仿宋_GB2312" w:hAnsi="仿宋_GB2312" w:eastAsia="仿宋_GB2312" w:cs="宋体;SimSun"/>
          <w:b/>
          <w:b/>
          <w:bCs/>
          <w:sz w:val="32"/>
          <w:szCs w:val="28"/>
        </w:rPr>
      </w:pPr>
      <w:r>
        <w:rPr>
          <w:rFonts w:ascii="仿宋_GB2312" w:hAnsi="仿宋_GB2312" w:cs="宋体;SimSun" w:eastAsia="仿宋_GB2312"/>
          <w:b/>
          <w:bCs/>
          <w:sz w:val="32"/>
          <w:szCs w:val="28"/>
        </w:rPr>
        <w:t>五、专业及科技竞赛奖</w:t>
      </w:r>
      <w:r>
        <w:rPr>
          <w:rFonts w:ascii="仿宋_GB2312" w:hAnsi="仿宋_GB2312" w:cs="宋体;SimSun" w:eastAsia="仿宋_GB2312"/>
          <w:b/>
          <w:bCs/>
          <w:color w:val="000000"/>
          <w:sz w:val="32"/>
          <w:szCs w:val="28"/>
        </w:rPr>
        <w:t>（</w:t>
      </w:r>
      <w:r>
        <w:rPr>
          <w:rFonts w:eastAsia="仿宋_GB2312" w:cs="宋体;SimSun" w:ascii="仿宋_GB2312" w:hAnsi="仿宋_GB2312"/>
          <w:b/>
          <w:bCs/>
          <w:color w:val="000000"/>
          <w:sz w:val="32"/>
          <w:szCs w:val="28"/>
        </w:rPr>
        <w:t>78</w:t>
      </w:r>
      <w:r>
        <w:rPr>
          <w:rFonts w:ascii="仿宋_GB2312" w:hAnsi="仿宋_GB2312" w:cs="宋体;SimSun" w:eastAsia="仿宋_GB2312"/>
          <w:b/>
          <w:bCs/>
          <w:color w:val="000000"/>
          <w:sz w:val="32"/>
          <w:szCs w:val="28"/>
        </w:rPr>
        <w:t>人）</w:t>
      </w:r>
    </w:p>
    <w:p>
      <w:pPr>
        <w:pStyle w:val="Normal"/>
        <w:ind w:right="-105" w:hanging="0"/>
        <w:rPr>
          <w:rFonts w:ascii="宋体;SimSun" w:hAnsi="宋体;SimSun" w:cs="宋体;SimSun"/>
          <w:sz w:val="30"/>
          <w:szCs w:val="28"/>
        </w:rPr>
      </w:pPr>
      <w:r>
        <w:rPr>
          <w:rFonts w:ascii="宋体;SimSun" w:hAnsi="宋体;SimSun" w:cs="宋体;SimSun"/>
          <w:color w:val="000000"/>
          <w:sz w:val="30"/>
          <w:szCs w:val="28"/>
        </w:rPr>
        <w:t xml:space="preserve">戴英姿  廖嘉欣  黄志楷  </w:t>
      </w:r>
      <w:r>
        <w:rPr>
          <w:rFonts w:ascii="宋体;SimSun" w:hAnsi="宋体;SimSun" w:cs="宋体;SimSun"/>
          <w:sz w:val="30"/>
          <w:szCs w:val="28"/>
        </w:rPr>
        <w:t xml:space="preserve">蔡泽锋  杨志勇  虞雪灵  胡俊杰  何伟宏  李  岚  黎醒鹏  柯  傑  钟庆辉  何思婷  张捷宇  梁颖欣  郭敏铵  杨金玲  崔海俊  彭泽滨  欧暖君  陈文利  </w:t>
      </w:r>
      <w:r>
        <w:rPr>
          <w:rFonts w:ascii="宋体;SimSun" w:hAnsi="宋体;SimSun" w:cs="宋体;SimSun"/>
          <w:color w:val="000000"/>
          <w:sz w:val="30"/>
          <w:szCs w:val="28"/>
        </w:rPr>
        <w:t xml:space="preserve">范太霖  蔡超权  张永恒  朱金林  邱恩超  张  钊  杨福强  莫镇光  林  鹊  周梅杰  朱国锋  黎  </w:t>
      </w:r>
      <w:r>
        <w:rPr>
          <w:rFonts w:ascii="宋体;SimSun" w:hAnsi="宋体;SimSun" w:cs="宋体;SimSun"/>
          <w:sz w:val="30"/>
          <w:szCs w:val="28"/>
        </w:rPr>
        <w:t>军  黄欢华  陈兴龙  张健龙  孔令才  梁桓菡  黄文锋  陈  呈  黄建权  毛毓敏  张  启  张  霖  何少威  吴扬波  陈康美  林嘉成  于金田  黄伟军  张津源  郑会刚  翁锡泳  邓  驰  蔡振涛  叶文虎  杜文凤  邹世发  赖康峰  潘楚杰  江林蔓  廖舒燕</w:t>
      </w:r>
      <w:r>
        <w:rPr>
          <w:rFonts w:ascii="宋体;SimSun" w:hAnsi="宋体;SimSun" w:cs="宋体;SimSun"/>
          <w:sz w:val="30"/>
          <w:szCs w:val="28"/>
        </w:rPr>
        <w:t> </w:t>
      </w:r>
      <w:r>
        <w:rPr>
          <w:rFonts w:ascii="宋体;SimSun" w:hAnsi="宋体;SimSun" w:cs="宋体;SimSun"/>
          <w:kern w:val="0"/>
          <w:sz w:val="24"/>
        </w:rPr>
        <w:t xml:space="preserve"> </w:t>
      </w:r>
      <w:r>
        <w:rPr>
          <w:rFonts w:ascii="宋体;SimSun" w:hAnsi="宋体;SimSun" w:cs="宋体;SimSun"/>
          <w:sz w:val="30"/>
          <w:szCs w:val="28"/>
        </w:rPr>
        <w:t>林志豪  曾庆强  颜炯浩  孙琳琳 欧阳忆南 阮慕贤  吴泽林  李  骁  陈娃妮  马颖贤  刘嘉荣  吴小媚  温雨就  卢  敏  冯晓东  李健超</w:t>
      </w:r>
    </w:p>
    <w:p>
      <w:pPr>
        <w:pStyle w:val="Normal"/>
        <w:ind w:right="-105" w:hanging="0"/>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560"/>
        <w:ind w:right="-153" w:hanging="0"/>
        <w:rPr/>
      </w:pPr>
      <w:r>
        <w:rPr>
          <w:rFonts w:ascii="仿宋_GB2312" w:hAnsi="仿宋_GB2312" w:cs="宋体;SimSun" w:eastAsia="仿宋_GB2312"/>
          <w:b/>
          <w:bCs/>
          <w:sz w:val="32"/>
          <w:szCs w:val="28"/>
        </w:rPr>
        <w:t>六、英语等级考试优秀</w:t>
      </w:r>
      <w:r>
        <w:rPr>
          <w:rFonts w:ascii="仿宋_GB2312" w:hAnsi="仿宋_GB2312" w:cs="宋体;SimSun" w:eastAsia="仿宋_GB2312"/>
          <w:b/>
          <w:bCs/>
          <w:color w:val="000000"/>
          <w:sz w:val="32"/>
          <w:szCs w:val="28"/>
        </w:rPr>
        <w:t>奖（</w:t>
      </w:r>
      <w:r>
        <w:rPr>
          <w:rFonts w:eastAsia="仿宋_GB2312" w:cs="宋体;SimSun" w:ascii="仿宋_GB2312" w:hAnsi="仿宋_GB2312"/>
          <w:b/>
          <w:bCs/>
          <w:color w:val="000000"/>
          <w:sz w:val="32"/>
          <w:szCs w:val="28"/>
        </w:rPr>
        <w:t>3</w:t>
      </w:r>
      <w:r>
        <w:rPr>
          <w:rFonts w:ascii="仿宋_GB2312" w:hAnsi="仿宋_GB2312" w:cs="宋体;SimSun" w:eastAsia="仿宋_GB2312"/>
          <w:b/>
          <w:bCs/>
          <w:color w:val="000000"/>
          <w:sz w:val="32"/>
          <w:szCs w:val="28"/>
        </w:rPr>
        <w:t>人）</w:t>
      </w:r>
    </w:p>
    <w:p>
      <w:pPr>
        <w:pStyle w:val="Normal"/>
        <w:spacing w:lineRule="exact" w:line="560"/>
        <w:ind w:right="-153" w:hanging="0"/>
        <w:rPr>
          <w:sz w:val="30"/>
          <w:szCs w:val="30"/>
        </w:rPr>
      </w:pPr>
      <w:r>
        <w:rPr>
          <w:sz w:val="30"/>
          <w:szCs w:val="30"/>
        </w:rPr>
        <w:t>莫伟珍（</w:t>
      </w:r>
      <w:r>
        <w:rPr>
          <w:sz w:val="30"/>
          <w:szCs w:val="30"/>
        </w:rPr>
        <w:t>4</w:t>
      </w:r>
      <w:r>
        <w:rPr>
          <w:sz w:val="30"/>
          <w:szCs w:val="30"/>
        </w:rPr>
        <w:t>级）</w:t>
      </w:r>
      <w:r>
        <w:rPr>
          <w:rFonts w:eastAsia="Times New Roman"/>
          <w:sz w:val="30"/>
          <w:szCs w:val="30"/>
        </w:rPr>
        <w:t xml:space="preserve">  </w:t>
      </w:r>
      <w:r>
        <w:rPr>
          <w:sz w:val="30"/>
          <w:szCs w:val="30"/>
        </w:rPr>
        <w:t>罗芷翎（</w:t>
      </w:r>
      <w:r>
        <w:rPr>
          <w:sz w:val="30"/>
          <w:szCs w:val="30"/>
        </w:rPr>
        <w:t>4</w:t>
      </w:r>
      <w:r>
        <w:rPr>
          <w:sz w:val="30"/>
          <w:szCs w:val="30"/>
        </w:rPr>
        <w:t>级）</w:t>
      </w:r>
      <w:r>
        <w:rPr>
          <w:rFonts w:eastAsia="Times New Roman"/>
          <w:sz w:val="30"/>
          <w:szCs w:val="30"/>
        </w:rPr>
        <w:t xml:space="preserve">  </w:t>
      </w:r>
      <w:r>
        <w:rPr>
          <w:sz w:val="30"/>
          <w:szCs w:val="30"/>
        </w:rPr>
        <w:t>刘卓琳（</w:t>
      </w:r>
      <w:r>
        <w:rPr>
          <w:sz w:val="30"/>
          <w:szCs w:val="30"/>
        </w:rPr>
        <w:t>6</w:t>
      </w:r>
      <w:r>
        <w:rPr>
          <w:sz w:val="30"/>
          <w:szCs w:val="30"/>
        </w:rPr>
        <w:t>级）</w:t>
      </w:r>
    </w:p>
    <w:p>
      <w:pPr>
        <w:pStyle w:val="Normal"/>
        <w:spacing w:lineRule="exact" w:line="560"/>
        <w:ind w:right="-151" w:hanging="0"/>
        <w:rPr>
          <w:rFonts w:ascii="宋体;SimSun" w:hAnsi="宋体;SimSun" w:cs="宋体;SimSun"/>
          <w:bCs/>
          <w:sz w:val="30"/>
          <w:szCs w:val="30"/>
        </w:rPr>
      </w:pPr>
      <w:r>
        <w:rPr>
          <w:rFonts w:cs="宋体;SimSun" w:ascii="宋体;SimSun" w:hAnsi="宋体;SimSun"/>
          <w:bCs/>
          <w:sz w:val="30"/>
          <w:szCs w:val="30"/>
        </w:rPr>
      </w:r>
    </w:p>
    <w:sectPr>
      <w:type w:val="continuous"/>
      <w:pgSz w:w="11906" w:h="16838"/>
      <w:pgMar w:left="1304" w:right="1304" w:gutter="0" w:header="0"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left="540" w:hanging="2"/>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720"/>
      <w:ind w:firstLine="573"/>
    </w:pPr>
    <w:rPr>
      <w:rFonts w:ascii="仿宋_GB2312" w:hAnsi="仿宋_GB2312" w:eastAsia="仿宋_GB2312"/>
      <w:sz w:val="32"/>
    </w:rPr>
  </w:style>
  <w:style w:type="paragraph" w:styleId="3">
    <w:name w:val="正文文本缩进 3"/>
    <w:basedOn w:val="Normal"/>
    <w:qFormat/>
    <w:pPr>
      <w:ind w:right="-153" w:firstLine="538"/>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10:00Z</dcterms:created>
  <dc:creator>hlxyyb002</dc:creator>
  <dc:description/>
  <cp:keywords/>
  <dc:language>en-US</dc:language>
  <cp:lastModifiedBy>微软用户</cp:lastModifiedBy>
  <cp:lastPrinted>2013-10-31T15:43:00Z</cp:lastPrinted>
  <dcterms:modified xsi:type="dcterms:W3CDTF">2013-11-01T02:55:00Z</dcterms:modified>
  <cp:revision>273</cp:revision>
  <dc:subject/>
  <dc:title>院教字〔2004〕01号</dc:title>
</cp:coreProperties>
</file>