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广东工业大学华立学院本科生赴国（境）外学习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"/>
        <w:gridCol w:w="210"/>
        <w:gridCol w:w="1155"/>
        <w:gridCol w:w="1785"/>
        <w:gridCol w:w="314"/>
        <w:gridCol w:w="946"/>
        <w:gridCol w:w="521"/>
        <w:gridCol w:w="1260"/>
        <w:gridCol w:w="952"/>
      </w:tblGrid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拼音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与护照相同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部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方向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（含电话）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拟申请学校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color w:val="000000"/>
              </w:rPr>
              <w:t>及专业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一志愿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二志愿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三志愿：</w:t>
            </w:r>
          </w:p>
        </w:tc>
      </w:tr>
      <w:tr>
        <w:trPr>
          <w:trHeight w:val="567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请时间：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color w:val="000000"/>
              </w:rPr>
              <w:t>本人保证以上所填内容属实，如被录取，承诺遵守学院有关国（境）学习的规定，保证在学习期间遵守学习所在地区的法律规定，保证在学院派出学习交流的期限结束后按期回校，否则本人承担相应的法律责任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86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学院为在校生提供出国机会，申请完全自愿，请家长注明是否同意赴国（境）外学习，能否负担学生在外费用等。）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185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国际交流办公室意见及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1920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所在学部意见及院长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日期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（公章）</w:t>
            </w:r>
          </w:p>
        </w:tc>
      </w:tr>
      <w:tr>
        <w:trPr>
          <w:trHeight w:val="149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相关部门</w:t>
            </w:r>
          </w:p>
          <w:p>
            <w:pPr>
              <w:pStyle w:val="Normal"/>
              <w:widowControl/>
              <w:ind w:firstLine="315"/>
              <w:rPr>
                <w:color w:val="000000"/>
              </w:rPr>
            </w:pPr>
            <w:r>
              <w:rPr>
                <w:color w:val="000000"/>
              </w:rPr>
              <w:t>会签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财务处签章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学生处签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办理退宿舍手续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567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3:00Z</dcterms:created>
  <dc:creator>微软用户</dc:creator>
  <dc:description/>
  <cp:keywords/>
  <dc:language>en-US</dc:language>
  <cp:lastModifiedBy>USER</cp:lastModifiedBy>
  <dcterms:modified xsi:type="dcterms:W3CDTF">2013-04-09T10:25:00Z</dcterms:modified>
  <cp:revision>26</cp:revision>
  <dc:subject/>
  <dc:title>华南理工大学广州汽车学院本科生赴国（境）外学习交流申请表</dc:title>
</cp:coreProperties>
</file>