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工业大学华立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届毕业生取消暂缓就业申请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4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00"/>
        <w:gridCol w:w="1785"/>
        <w:gridCol w:w="4224"/>
      </w:tblGrid>
      <w:tr>
        <w:trPr>
          <w:trHeight w:val="4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学部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4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取消暂缓就业的原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回生源地未就业；生源地为</w:t>
            </w:r>
            <w:r>
              <w:rPr/>
              <w:t>_______________________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已落实就业单位；就业单位为</w:t>
            </w:r>
            <w:r>
              <w:rPr/>
              <w:t>_____________________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其他情况；</w:t>
            </w:r>
            <w:r>
              <w:rPr/>
              <w:t>___________________________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right="480" w:firstLine="57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部审核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就业副主任签名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系（盖章）：</w:t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就业指导中心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学院就业指导中心（盖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制表单位：广东工业大学华立学院就业指导中心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50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47:00Z</dcterms:created>
  <dc:creator>JYB</dc:creator>
  <dc:description/>
  <dc:language>en-US</dc:language>
  <cp:lastModifiedBy>USER</cp:lastModifiedBy>
  <dcterms:modified xsi:type="dcterms:W3CDTF">2013-05-13T02:21:40Z</dcterms:modified>
  <cp:revision>31</cp:revision>
  <dc:subject/>
  <dc:title>取消暂缓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