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444444"/>
          <w:kern w:val="0"/>
          <w:sz w:val="32"/>
          <w:szCs w:val="32"/>
        </w:rPr>
        <w:t>崑山科技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left="0" w:right="0" w:hanging="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/>
        </w:rPr>
        <w:t>建校时间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96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/>
        </w:rPr>
        <w:t>学校地址：</w:t>
      </w:r>
      <w:r>
        <w:rPr>
          <w:rFonts w:ascii="宋体" w:hAnsi="宋体" w:cs="宋体"/>
          <w:b w:val="false"/>
          <w:bCs w:val="false"/>
          <w:color w:val="444444"/>
          <w:kern w:val="0"/>
          <w:sz w:val="24"/>
          <w:szCs w:val="24"/>
          <w:lang w:val="en-US" w:eastAsia="zh-CN"/>
        </w:rPr>
        <w:t>永康</w:t>
      </w:r>
      <w:r>
        <w:rPr>
          <w:rFonts w:ascii="宋体" w:hAnsi="宋体" w:cs="宋体"/>
          <w:b w:val="false"/>
          <w:bCs w:val="false"/>
          <w:color w:val="444444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444444"/>
          <w:kern w:val="0"/>
          <w:sz w:val="24"/>
          <w:szCs w:val="24"/>
          <w:lang w:val="en-US" w:eastAsia="zh-CN"/>
        </w:rPr>
        <w:t>台南</w:t>
      </w:r>
      <w:r>
        <w:rPr>
          <w:rFonts w:ascii="宋体" w:hAnsi="宋体" w:cs="宋体"/>
          <w:b w:val="false"/>
          <w:bCs w:val="false"/>
          <w:color w:val="444444"/>
          <w:kern w:val="0"/>
          <w:sz w:val="24"/>
          <w:szCs w:val="24"/>
          <w:lang w:val="en-US" w:eastAsia="zh-CN"/>
        </w:rPr>
        <w:t>市，台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学校官网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CN"/>
        </w:rPr>
        <w:t>http://www.ksu.edu.t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学校简介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firstLine="480"/>
        <w:textAlignment w:val="auto"/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崑山科技大学创立于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196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，校址位于台南县永康市，临近仁德交流道、台南火车站、高铁站、台南科学园区及台南科技工业区，校地逾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公顷，小区宽广，环境优美。该校致力校务发展与国际合作，分别与全球各地缔结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所姐妹学校，遍布亚洲、美洲、欧洲等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firstLine="48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该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 xml:space="preserve">校初筹于民国五十三年十月，在创办人李正合先生及其夫人闵蓉蓉女士大力奔走下，择地于台南县永康市大湾里即古称「鲫鱼潭」故址，从一片荒芜中，筚路蓝缕、胼手胝足，用心灌溉教育，于民国五十四年四月二十九日创校。创校之初，原申请设立工商专科学校，后经教育部核定为「昆山工业专科学校」。民国六十年八月，本校奉教育部核准设立二年制夜间部。民国八十年七月增设商科，复更名为「昆山工商专科学校」。由于办学绩优，民国八十五年七月，奉教育部核定第一批改制为技术学院，并附设专科部；夜间部亦同时改制为「进修推广部」。 民国八十九年奉教育部核定改名为科技大学。现有工程、商业管理、创意媒体、人文科学及资讯科技等五个学院。全校学生总数约一万三千名，教职员工六百余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60"/>
        <w:ind w:right="0" w:hanging="0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现有系所分配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60"/>
        <w:ind w:right="0" w:hanging="0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eastAsia="zh-TW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 xml:space="preserve">研究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博士班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机械与能源工程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博士班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机械与能源工程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硕士班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电子工程研究所、电机工程研究所、机械工程研究所、环境工程研究所、光电工程研究所、材料工程研究所、企业管理研究所、房地产开发与管理研究所、视觉传达设计所、媒体艺术研究所、资讯管理研究所、数位生活科技研究所、电脑与通讯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在职专班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电子工程研究所、电机工程研究所、机械工程研究所、环境工程研究所、材料工程研究所、企业管理研究所、视觉传达设计研究所、资讯管理研究所、数位生活科技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-60" w:right="0" w:hanging="0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eastAsia="zh-TW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 xml:space="preserve">日间部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四技部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二十一系一个组三个学位学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-60" w:right="0" w:hanging="0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eastAsia="zh-TW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 xml:space="preserve">进修部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大学二年制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二技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：十一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大学四年制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四技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：二十一系、一组、二学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*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大学四年制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在职专班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：三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-60" w:right="0" w:hanging="0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eastAsia="zh-TW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进修专校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(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>二专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eastAsia="zh-TW"/>
        </w:rPr>
        <w:t>)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TW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 xml:space="preserve">* 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十三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地区介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firstLine="48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台南市，台湾省五大城市之一，位于台湾岛西南滨海平原区。西临台湾海峡，北界曾文溪下游，南止二仁溪河口，北、东及东南皆邻台南县境，最南隅与高雄县接壤。面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176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平方公里，人口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66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万，次于台北、高雄、台中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市，居第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位。辖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TW"/>
        </w:rPr>
        <w:t>7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>区。台南市是台湾最早形成的城市，重要农业及蔗糖产区。台南位于台湾省西南滨海平原南端，是台湾重要农业及蔗糖产区，台湾第四大城市。台南市是著名的历史古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firstLine="48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eastAsia="zh-TW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位于此地的昆山科技大学</w:t>
      </w:r>
      <w:r>
        <w:rPr>
          <w:rFonts w:ascii="宋体" w:hAnsi="宋体" w:cs="宋体"/>
          <w:color w:val="444444"/>
          <w:kern w:val="0"/>
          <w:sz w:val="24"/>
          <w:szCs w:val="24"/>
          <w:lang w:eastAsia="zh-TW"/>
        </w:rPr>
        <w:t xml:space="preserve">，校园宽广、环境优美、黉宫巍然，矗立南都，作育英才，蜚声中外。多年来，配合政府建立技职教育体系之政策，在现有基础上稳健经营、踏实办学，兼顾大学教育与技职教育之整合，同时因应国家经济建设，依循产业发展方向，教授应用科学及技术服务，培养具备人文精神中心内涵的工程、管理、商业及设计高级人才，并积极办理推广教育，提供业界专业人员在职进修及研究发展机会，使产学结合，成为一流科技大学。迈向二十一世纪后，期许更能快速稳健发展，跻身国际一流学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课程设置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本科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工程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电子工程、电机工程、机械工程、环境工程、材料工程、光电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商业管理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企业管理、国际贸易、会计信息、财务金融、不动产经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信息科技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信息管理、计算机与通讯、信息传播、资讯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创意媒体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视觉传达设计、视讯传播设计、媒体艺术研究、空间设计、公共关系暨广告系、环境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民生创意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应用英语、幼儿保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硕士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工程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电子工程、电机工程、机械工程、环境工程、材料工程、光电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商业管理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企业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信息科技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信息管理、计算机与通讯、数字生活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color w:val="444444"/>
          <w:kern w:val="0"/>
          <w:sz w:val="24"/>
          <w:szCs w:val="24"/>
        </w:rPr>
        <w:t>创意媒体学院</w:t>
      </w:r>
      <w:r>
        <w:rPr>
          <w:rFonts w:ascii="宋体" w:hAnsi="宋体" w:cs="宋体"/>
          <w:b/>
          <w:color w:val="444444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444444"/>
          <w:kern w:val="0"/>
          <w:sz w:val="24"/>
          <w:szCs w:val="24"/>
        </w:rPr>
        <w:t>视觉传达设计、媒体艺术研究、环境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录取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360"/>
        <w:ind w:right="0" w:hanging="0"/>
        <w:textAlignment w:val="auto"/>
        <w:rPr>
          <w:rFonts w:ascii="宋体" w:hAnsi="宋体" w:cs="宋体"/>
          <w:color w:val="444444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在校大二、大三、大四成绩优秀学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354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7DD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36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4:00Z</dcterms:created>
  <dc:creator>lenovo</dc:creator>
  <dc:description/>
  <dc:language>en-US</dc:language>
  <cp:lastModifiedBy/>
  <dcterms:modified xsi:type="dcterms:W3CDTF">2013-05-18T08:06:0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