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工业大学华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第八</w:t>
      </w:r>
      <w:r>
        <w:rPr/>
        <w:t>届数学竞赛”报名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4"/>
        <w:gridCol w:w="1421"/>
        <w:gridCol w:w="1605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课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高数或经数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9:00Z</dcterms:created>
  <dc:creator>微软用户</dc:creator>
  <dc:description/>
  <cp:keywords/>
  <dc:language>en-US</dc:language>
  <cp:lastModifiedBy>微软用户</cp:lastModifiedBy>
  <dcterms:modified xsi:type="dcterms:W3CDTF">2013-06-05T06:09:00Z</dcterms:modified>
  <cp:revision>2</cp:revision>
  <dc:subject/>
  <dc:title>附件1</dc:title>
</cp:coreProperties>
</file>