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家庭经济困难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家开发银行广东省分行并广东工业大学华立学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8"/>
          <w:szCs w:val="28"/>
          <w:lang w:val="zh-CN"/>
        </w:rPr>
        <w:t>是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省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县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lang w:val="zh-CN"/>
        </w:rPr>
        <w:t>（村民委员会或居民委员会）人，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年考入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广东工业大学华立学院 </w:t>
      </w:r>
      <w:r>
        <w:rPr>
          <w:rFonts w:ascii="宋体;SimSun" w:hAnsi="宋体;SimSun" w:cs="宋体;SimSun"/>
          <w:sz w:val="28"/>
          <w:szCs w:val="28"/>
          <w:lang w:val="zh-CN"/>
        </w:rPr>
        <w:t>，其家庭因（以下填写申请人家庭经济困难原因）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，无力支持其完成学业，拟申请助学贷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特此证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448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  <w:lang w:val="zh-CN"/>
        </w:rPr>
        <w:t>村民（或居民）委员会（公章）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上述情况属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街道办事处、镇或以上人民政府（民政部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21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公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           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     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sectPr>
      <w:type w:val="nextPage"/>
      <w:pgSz w:w="10318" w:h="14570"/>
      <w:pgMar w:left="1260" w:right="1319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5:00Z</dcterms:created>
  <dc:creator>Chinese User</dc:creator>
  <dc:description/>
  <cp:keywords/>
  <dc:language>en-US</dc:language>
  <cp:lastModifiedBy>USER</cp:lastModifiedBy>
  <dcterms:modified xsi:type="dcterms:W3CDTF">2011-07-05T08:41:00Z</dcterms:modified>
  <cp:revision>3</cp:revision>
  <dc:subject/>
  <dc:title>家庭经济困难证明</dc:title>
</cp:coreProperties>
</file>