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center"/>
        <w:rPr>
          <w:rFonts w:ascii="宋体" w:hAnsi="宋体" w:cs="宋体-18030;微软雅黑"/>
          <w:iCs/>
          <w:sz w:val="32"/>
          <w:szCs w:val="32"/>
        </w:rPr>
      </w:pPr>
      <w:r>
        <w:rPr>
          <w:rFonts w:cs="宋体-18030;微软雅黑" w:ascii="宋体" w:hAnsi="宋体"/>
          <w:i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附件二</w:t>
      </w:r>
    </w:p>
    <w:p>
      <w:pPr>
        <w:pStyle w:val="Heading1"/>
        <w:jc w:val="center"/>
        <w:rPr/>
      </w:pPr>
      <w:r>
        <w:rPr/>
        <w:t>9#</w:t>
      </w:r>
      <w:r>
        <w:rPr/>
        <w:t>楼</w:t>
      </w:r>
      <w:r>
        <w:rPr/>
        <w:t>(</w:t>
      </w:r>
      <w:r>
        <w:rPr/>
        <w:t>科技楼</w:t>
      </w:r>
      <w:r>
        <w:rPr/>
        <w:t xml:space="preserve">) </w:t>
      </w:r>
      <w:r>
        <w:rPr/>
        <w:t>开放时间安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15085</wp:posOffset>
                </wp:positionV>
                <wp:extent cx="4119245" cy="250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0"/>
                              <w:gridCol w:w="1464"/>
                              <w:gridCol w:w="1371"/>
                              <w:gridCol w:w="945"/>
                              <w:gridCol w:w="1417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—</w:t>
                                  </w:r>
                                  <w:r>
                                    <w:rPr/>
                                    <w:t>70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业机房</w:t>
                                  </w:r>
                                  <w:r>
                                    <w:rPr/>
                                    <w:t>开放时间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—</w:t>
                                  </w:r>
                                  <w:r>
                                    <w:rPr/>
                                    <w:t>90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绘图室</w:t>
                                  </w:r>
                                  <w:r>
                                    <w:rPr/>
                                    <w:t>开放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开放时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开放时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:00~2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00~1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:00~2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:00~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:00~2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:00~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00~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:00~2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00~1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:00~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00~17:0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意：需要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画室自修请带上个人学生证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-70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找管理员登记借钥匙并对该科室的所有用品情况负责任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:00~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00~17:0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97.2pt;mso-wrap-distance-left:9pt;mso-wrap-distance-right:9pt;mso-wrap-distance-top:0pt;mso-wrap-distance-bottom:0pt;margin-top:103.55pt;mso-position-vertical-relative:text;margin-left:4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0"/>
                        <w:gridCol w:w="1464"/>
                        <w:gridCol w:w="1371"/>
                        <w:gridCol w:w="945"/>
                        <w:gridCol w:w="1417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2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70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业机房</w:t>
                            </w:r>
                            <w:r>
                              <w:rPr/>
                              <w:t>开放时间</w:t>
                            </w:r>
                          </w:p>
                        </w:tc>
                        <w:tc>
                          <w:tcPr>
                            <w:tcW w:w="1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90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绘图室</w:t>
                            </w:r>
                            <w:r>
                              <w:rPr/>
                              <w:t>开放时间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放时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放时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一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:00~2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:00~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:00~2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:00~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三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:00~2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:00~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:00~17:0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四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:00~2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五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:00~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六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:00~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:00~17:00</w:t>
                            </w:r>
                          </w:p>
                        </w:tc>
                        <w:tc>
                          <w:tcPr>
                            <w:tcW w:w="1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意：需要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画室自修请带上个人学生证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-70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找管理员登记借钥匙并对该科室的所有用品情况负责任！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日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:00~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:00~17:00</w:t>
                            </w:r>
                          </w:p>
                        </w:tc>
                        <w:tc>
                          <w:tcPr>
                            <w:tcW w:w="1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340" w:after="3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50:00Z</dcterms:created>
  <dc:creator>Administrator</dc:creator>
  <dc:description/>
  <dc:language>en-US</dc:language>
  <cp:lastModifiedBy>lz</cp:lastModifiedBy>
  <dcterms:modified xsi:type="dcterms:W3CDTF">2014-10-11T17:03:11Z</dcterms:modified>
  <cp:revision>20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