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东工业大学华立学院辩论队队员招募报名表</w:t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10"/>
        <w:gridCol w:w="1302"/>
        <w:gridCol w:w="638"/>
        <w:gridCol w:w="846"/>
        <w:gridCol w:w="1859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  级   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班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子邮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特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场上辩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陈词、攻辩或总结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辩论相关活动及获奖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自我陈述（包括社会工作经历）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对辩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论队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的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议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13:00Z</dcterms:created>
  <dc:creator>cui</dc:creator>
  <dc:description/>
  <cp:keywords/>
  <dc:language>en-US</dc:language>
  <cp:lastModifiedBy>MC SYSTEM</cp:lastModifiedBy>
  <dcterms:modified xsi:type="dcterms:W3CDTF">2014-12-02T08:18:00Z</dcterms:modified>
  <cp:revision>12</cp:revision>
  <dc:subject/>
  <dc:title>  为备战“创想青春——2010两岸四地高校世博辩论大赛”，北京大学校辩论队已正式成立，现面向全校诚征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