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第五届广东大学生翻译大赛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评分标准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笔译评分标准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对原文的文化背景分析正确，语义信息理解准确；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译文表达连贯、双语转换顺畅，体裁与语体运用恰当，拼写、语法、标点运用正确，达到译文目的；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语言优美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口译评分标准：</w:t>
      </w:r>
    </w:p>
    <w:tbl>
      <w:tblPr>
        <w:tblW w:w="81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19"/>
        <w:gridCol w:w="1656"/>
        <w:gridCol w:w="1381"/>
        <w:gridCol w:w="1380"/>
        <w:gridCol w:w="1514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0-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0-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0-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及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0-6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不及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及以下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源语的信息完整传达，语气和风格与源语一致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个别次要信息有遗漏外，源语全部重要信息都得到传达。语气和风格与源语基本一致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少量漏译但无严重错译，准确度一般，但能够基本传达源语信息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个别重大漏译或错译现象。部分信息含混，但总体上基本可以达意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漏译、错译非常严重。目标语译文不能达意，曲解或歪曲原文要点和精神。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巧运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标语表达流畅，能够综合运用增、减、转、省等口译技巧，选词贴切，表达符合目标语习惯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标语表达流畅，有使用口译技巧，语言规范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少使用灵活口译技巧，目标语表达比较死板。有不流畅或不地道的情况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标语几乎没有灵活运用口译技巧，译文僵硬，不符合目标语表达习惯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量语法和用词错误。句子生搬硬套，表达十分不地道。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素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充分展示职业口译工作者的心理素质和整体风貌，非言语交流能力强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态大方得体，心理素质比较稳定，具备从事职业口译工作的潜力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怯场，能够较好地完成比赛，能积极主动地进行非言语交流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够完成比赛，没有重大的临场失误，有一定的非言语交流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素质差，表现紧张怯场，基本上没有目光交流和身体语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C SYSTEM</cp:lastModifiedBy>
  <dcterms:modified xsi:type="dcterms:W3CDTF">2014-05-12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