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证券模拟交易比赛竞赛规则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设置专</w:t>
      </w:r>
      <w:r>
        <w:rPr>
          <w:rFonts w:ascii="仿宋_GB2312" w:hAnsi="仿宋_GB2312" w:cs="仿宋_GB2312" w:eastAsia="仿宋_GB2312"/>
          <w:sz w:val="32"/>
          <w:szCs w:val="32"/>
        </w:rPr>
        <w:t>用比赛平台，各参赛选手登陆该平台进行模拟炒股。初始模拟资金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整，所有交易行为必须符合证券法规及证券交易所各种规则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交易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:00—17: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为清算时间，不接受委托，其他时间均可接受委托、撤单，包含隔夜单。当日未成交的委托单在日中清算时自动撤销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交易品种 ：深圳、上海证券交易所上市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股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ETF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开放式基金、权证；不支持其他品种、新股申购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交易单位 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买入股票，申报数量应当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其整数倍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股的申报价格最小变动单位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人民币。股票单笔申报最大数量应当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股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卖出股票，以持仓股票数量为最大卖出额，可卖出零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笔卖出委托小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单个股票限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规则，即单只个股持仓量不能超过当时总资产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交易制度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实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T+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交易制度；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买入撮合：买入委托价大于等于最新价，按照最新价成交；买入委托价小于最新价，进入撮合成交阶段，出现成交价小于等于委托价，判定成交，成交价为最新价；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卖出撮合：卖出委托价小于等于最新价，按照最新价成交；卖出委托价大于最新价，进入撮合成交阶段，出现成交价大于等于委托价，判定成交，成交价为最新价。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交易费用 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佣金：千分之一，双向收取，包含过户费；</w:t>
      </w:r>
    </w:p>
    <w:p>
      <w:pPr>
        <w:pStyle w:val="NormalWeb"/>
        <w:spacing w:lineRule="exact" w:line="560"/>
        <w:ind w:right="7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印花税：千分之一，卖出收取；配股不收取佣金、印花税及过户费，配股后卖出执行通用交易费用规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