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立园学生车辆出入证申请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340"/>
        <w:gridCol w:w="1080"/>
        <w:gridCol w:w="1800"/>
        <w:gridCol w:w="1260"/>
        <w:gridCol w:w="23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驾驶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驶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车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7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78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承诺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一、获批准进入校园的车辆，不争道抢行、不酒后驾车、不无照驾车、应限速行驶、文明驾车、礼貌行车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</w:rPr>
              <w:t>二、车辆进入校园后，禁止鸣笛，行驶时速不得超过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公里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小时；严禁超车；在遇学生上下课人流高峰时，机动车应主动避让或靠边停放，严禁与学生争道。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车辆进入大门应主动接受门卫的查验，并出示华立园机动车通行证。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严禁车辆在禁行区域行驶，需上、下班使用者必须按指定行车路线行驶及位置停放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五、学校为车辆提供工作期间停放位置，停放在校园的车辆在校园内发生车体刮痕、玻璃破碎、车内物品丢失等事故，学校不负任何责任，由车主自行负担经济损失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六、车辆停放时，须拉紧手刹、关闭电路、锁好门窗以保安全。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凡违反规定或造成交通事故的，按规定追究当事人的责任，违反交通法规造成后果的，由公安部门按交通法规条款处罚，情节严重的直至追究刑事责任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凡逆行的车辆不给予进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严禁任何车辆在校园内练车学车，不得在校园内洗车，不得在校园内试刹车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车主应服从学校的安排，特殊情况须调整、挪动车辆停放位置时，车主应积极配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承诺人：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时 间：</w:t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部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保卫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2" w:hanging="47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4"/>
              </w:rPr>
              <w:t>分管副院校长审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hanging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华立园保卫处备案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21:00Z</dcterms:created>
  <dc:creator>6535</dc:creator>
  <dc:description/>
  <cp:keywords/>
  <dc:language>en-US</dc:language>
  <cp:lastModifiedBy>X</cp:lastModifiedBy>
  <cp:lastPrinted>2014-02-14T16:21:00Z</cp:lastPrinted>
  <dcterms:modified xsi:type="dcterms:W3CDTF">2015-11-14T09:29:00Z</dcterms:modified>
  <cp:revision>3</cp:revision>
  <dc:subject/>
  <dc:title>华立园机动车进校审批表</dc:title>
</cp:coreProperties>
</file>