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挑战杯”获奖作品信息勘误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部</w:t>
      </w:r>
      <w:r>
        <w:rPr/>
        <w:t>（盖章）：                   联系人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1005"/>
        <w:gridCol w:w="1913"/>
        <w:gridCol w:w="16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错误信息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排序按公布的获奖名单排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信息以报送院赛的申报书为据，团队成员、数量不得调整。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本表打印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</w:t>
      </w:r>
      <w:r>
        <w:rPr>
          <w:rFonts w:ascii="仿宋_GB2312" w:hAnsi="仿宋_GB2312" w:eastAsia="仿宋_GB2312"/>
          <w:sz w:val="32"/>
          <w:szCs w:val="32"/>
        </w:rPr>
        <w:t>盖章后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交到竞赛组委会办公室（团委），</w:t>
      </w:r>
      <w:r>
        <w:rPr>
          <w:rFonts w:ascii="仿宋_GB2312" w:hAnsi="仿宋_GB2312" w:eastAsia="仿宋_GB2312"/>
          <w:sz w:val="32"/>
          <w:szCs w:val="32"/>
        </w:rPr>
        <w:t>该表电子版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 xml:space="preserve"> “学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获奖作品信息更正”命名发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ualitw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lit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dcterms:modified xsi:type="dcterms:W3CDTF">2015-03-20T04:34:00Z</dcterms:modified>
  <cp:revision>1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