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1.0   </w:t>
      </w:r>
      <w:r>
        <w:rPr>
          <w:rFonts w:ascii="宋体;SimSun" w:hAnsi="宋体;SimSun" w:cs="宋体;SimSun"/>
          <w:b/>
          <w:bCs/>
          <w:sz w:val="24"/>
        </w:rPr>
        <w:t>工作程序</w:t>
      </w:r>
    </w:p>
    <w:p>
      <w:pPr>
        <w:pStyle w:val="Normal"/>
        <w:spacing w:lineRule="exact" w:line="44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1.1   </w:t>
      </w:r>
      <w:r>
        <w:rPr>
          <w:rFonts w:ascii="宋体;SimSun" w:hAnsi="宋体;SimSun" w:cs="宋体;SimSun"/>
          <w:sz w:val="24"/>
        </w:rPr>
        <w:t>拟请假人员向所在部门提出书面申请，填写《请假单》，写明请假理由（病家、婚假、生育假、丧假等须提交相关证明材料），部门负责人签署意见。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 </w:t>
      </w:r>
      <w:r>
        <w:rPr>
          <w:rFonts w:ascii="宋体;SimSun" w:hAnsi="宋体;SimSun" w:cs="宋体;SimSun"/>
          <w:sz w:val="24"/>
        </w:rPr>
        <w:t>由人事处对请假人员的请假情况及时间进行审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 </w:t>
      </w:r>
      <w:r>
        <w:rPr>
          <w:rFonts w:ascii="宋体;SimSun" w:hAnsi="宋体;SimSun" w:cs="宋体;SimSun"/>
          <w:sz w:val="24"/>
        </w:rPr>
        <w:t>审批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3.1</w:t>
      </w:r>
      <w:r>
        <w:rPr>
          <w:rFonts w:ascii="宋体;SimSun" w:hAnsi="宋体;SimSun" w:cs="宋体;SimSun"/>
          <w:sz w:val="24"/>
        </w:rPr>
        <w:t>请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（含）以内的，由部门负责人签署意见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3.2</w:t>
      </w:r>
      <w:r>
        <w:rPr>
          <w:rFonts w:ascii="宋体;SimSun" w:hAnsi="宋体;SimSun" w:cs="宋体;SimSun"/>
          <w:sz w:val="24"/>
        </w:rPr>
        <w:t>请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以上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（含）以内的，由分管副院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3</w:t>
      </w:r>
      <w:r>
        <w:rPr>
          <w:rFonts w:ascii="宋体;SimSun" w:hAnsi="宋体;SimSun" w:cs="宋体;SimSun"/>
          <w:sz w:val="24"/>
        </w:rPr>
        <w:t>由分管人事副院长审批。</w:t>
      </w:r>
    </w:p>
    <w:p>
      <w:pPr>
        <w:pStyle w:val="Normal"/>
        <w:spacing w:lineRule="exact" w:line="440"/>
        <w:ind w:left="720" w:hanging="720"/>
        <w:rPr/>
      </w:pPr>
      <w:r>
        <w:rPr>
          <w:rFonts w:cs="宋体;SimSun" w:ascii="宋体;SimSun" w:hAnsi="宋体;SimSun"/>
          <w:sz w:val="24"/>
        </w:rPr>
        <w:t>1.3.3</w:t>
      </w:r>
      <w:r>
        <w:rPr>
          <w:rFonts w:ascii="宋体;SimSun" w:hAnsi="宋体;SimSun" w:cs="宋体;SimSun"/>
          <w:sz w:val="24"/>
        </w:rPr>
        <w:t>请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以上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（含）以内的（包括产假），由常务副院长审批。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4</w:t>
      </w:r>
      <w:r>
        <w:rPr>
          <w:rFonts w:ascii="宋体;SimSun" w:hAnsi="宋体;SimSun" w:cs="宋体;SimSun"/>
          <w:sz w:val="24"/>
        </w:rPr>
        <w:t>请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以上报董事长审批。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  </w:t>
      </w:r>
      <w:r>
        <w:rPr>
          <w:rFonts w:ascii="宋体;SimSun" w:hAnsi="宋体;SimSun" w:cs="宋体;SimSun"/>
          <w:sz w:val="24"/>
        </w:rPr>
        <w:t>请假单报人事处存档备案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.5   </w:t>
      </w:r>
      <w:r>
        <w:rPr>
          <w:rFonts w:ascii="宋体;SimSun" w:hAnsi="宋体;SimSun" w:cs="宋体;SimSun"/>
          <w:sz w:val="24"/>
        </w:rPr>
        <w:t>销假：所有请假人员返岗时须先到人事处报到、销假，否则按旷工论处。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6  </w:t>
      </w:r>
      <w:r>
        <w:rPr>
          <w:rFonts w:ascii="宋体;SimSun" w:hAnsi="宋体;SimSun" w:cs="宋体;SimSun"/>
          <w:sz w:val="24"/>
        </w:rPr>
        <w:t>续假：教职员工请假期满，因故未能如期上班的，应以书面提出续假申请，并按请假手续办理，经批准后方可续假。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2.0   </w:t>
      </w:r>
      <w:r>
        <w:rPr>
          <w:rFonts w:ascii="宋体;SimSun" w:hAnsi="宋体;SimSun" w:cs="宋体;SimSun"/>
          <w:b/>
          <w:bCs/>
          <w:sz w:val="24"/>
        </w:rPr>
        <w:t>工作流程图</w:t>
      </w:r>
    </w:p>
    <w:p>
      <w:pPr>
        <w:pStyle w:val="Normal"/>
        <w:spacing w:lineRule="exact" w:line="440" w:before="0" w:after="156"/>
        <w:ind w:firstLine="48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340995</wp:posOffset>
                </wp:positionV>
                <wp:extent cx="1938655" cy="297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书面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5pt;margin-top:26.85pt;width:152.6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书面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工作流程                           相关部门（人员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0</wp:posOffset>
                </wp:positionH>
                <wp:positionV relativeFrom="paragraph">
                  <wp:posOffset>349250</wp:posOffset>
                </wp:positionV>
                <wp:extent cx="191008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拟请假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23.4pt;mso-wrap-distance-left:9.05pt;mso-wrap-distance-right:9.05pt;mso-wrap-distance-top:0pt;mso-wrap-distance-bottom:0pt;margin-top:27.5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拟请假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4140</wp:posOffset>
                </wp:positionH>
                <wp:positionV relativeFrom="paragraph">
                  <wp:posOffset>19685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15.5pt" to="108.2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9380</wp:posOffset>
                </wp:positionV>
                <wp:extent cx="457200" cy="943610"/>
                <wp:effectExtent l="0" t="317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43560"/>
                          <a:chOff x="0" y="0"/>
                          <a:chExt cx="457200" cy="943560"/>
                        </a:xfrm>
                      </wpg:grpSpPr>
                      <wps:wsp>
                        <wps:cNvSpPr txBox="1"/>
                        <wps:spPr>
                          <a:xfrm>
                            <a:off x="0" y="646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80" y="0"/>
                            <a:ext cx="30024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61200" y="895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600" y="144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90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.4pt;width:36pt;height:74.35pt" coordorigin="3780,188" coordsize="720,14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120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47;top:188;width:472;height:1409">
                  <v:line id="shape_0" from="3944,1598" to="4303,1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190" to="4321,1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47,188" to="4301,20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2056130" cy="1073785"/>
                <wp:effectExtent l="13970" t="635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073880"/>
                          <a:chOff x="0" y="0"/>
                          <a:chExt cx="2055960" cy="1073880"/>
                        </a:xfrm>
                      </wpg:grpSpPr>
                      <wps:wsp>
                        <wps:cNvSpPr txBox="1"/>
                        <wps:spPr>
                          <a:xfrm>
                            <a:off x="935280" y="732960"/>
                            <a:ext cx="529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5960" cy="1073880"/>
                          </a:xfrm>
                        </wpg:grpSpPr>
                        <wps:wsp>
                          <wps:cNvSpPr/>
                          <wps:spPr>
                            <a:xfrm>
                              <a:off x="1022400" y="787320"/>
                              <a:ext cx="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5960" cy="7790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部门负责人意见（1天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4pt;width:161.9pt;height:84.5pt" coordorigin="540,88" coordsize="3238,1690">
                <v:shape id="shape_0" stroked="f" o:allowincell="f" style="position:absolute;left:2013;top:1242;width:83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88;width:3238;height:1690">
                  <v:line id="shape_0" from="2150,1328" to="2150,17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40;top:88;width:3237;height:1226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部门负责人意见（1天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955</wp:posOffset>
                </wp:positionH>
                <wp:positionV relativeFrom="paragraph">
                  <wp:posOffset>254000</wp:posOffset>
                </wp:positionV>
                <wp:extent cx="1910080" cy="286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部门负责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22.55pt;mso-wrap-distance-left:9.05pt;mso-wrap-distance-right:9.05pt;mso-wrap-distance-top:0pt;mso-wrap-distance-bottom:0pt;margin-top:20pt;mso-position-vertical-relative:text;margin-left:2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部门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71780</wp:posOffset>
                </wp:positionV>
                <wp:extent cx="457200" cy="890905"/>
                <wp:effectExtent l="0" t="3683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91000"/>
                          <a:chOff x="0" y="0"/>
                          <a:chExt cx="457200" cy="891000"/>
                        </a:xfrm>
                      </wpg:grpSpPr>
                      <wpg:grpSp>
                        <wpg:cNvGrpSpPr/>
                        <wpg:grpSpPr>
                          <a:xfrm>
                            <a:off x="88200" y="0"/>
                            <a:ext cx="23940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847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59880"/>
                            <a:ext cx="457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1.4pt;width:36pt;height:70.15pt" coordorigin="3420,428" coordsize="720,1403">
                <v:group id="shape_0" style="position:absolute;left:3559;top:428;width:376;height:1334">
                  <v:line id="shape_0" from="3559,1763" to="3918,1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6,428" to="3936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6,430" to="3935,43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20;top:1467;width:71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1774825" cy="495300"/>
                <wp:effectExtent l="18415" t="5080" r="177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人事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2pt;width:139.7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人事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17145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事处处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人事处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4384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2pt" to="108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457200" cy="969645"/>
                <wp:effectExtent l="0" t="3683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69480"/>
                          <a:chOff x="0" y="0"/>
                          <a:chExt cx="457200" cy="969480"/>
                        </a:xfrm>
                      </wpg:grpSpPr>
                      <wpg:grpSp>
                        <wpg:cNvGrpSpPr/>
                        <wpg:grpSpPr>
                          <a:xfrm>
                            <a:off x="88200" y="0"/>
                            <a:ext cx="239400" cy="922680"/>
                          </a:xfrm>
                        </wpg:grpSpPr>
                        <wps:wsp>
                          <wps:cNvSpPr/>
                          <wps:spPr>
                            <a:xfrm>
                              <a:off x="0" y="922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0" cy="92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8200"/>
                            <a:ext cx="457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6pt;width:36pt;height:76.35pt" coordorigin="3420,72" coordsize="720,1527">
                <v:group id="shape_0" style="position:absolute;left:3559;top:72;width:376;height:1452">
                  <v:line id="shape_0" from="3559,1525" to="3918,1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6,72" to="3936,1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6,74" to="3935,7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20;top:1203;width:71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43840</wp:posOffset>
                </wp:positionV>
                <wp:extent cx="4572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9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61620</wp:posOffset>
                </wp:positionV>
                <wp:extent cx="1943100" cy="807085"/>
                <wp:effectExtent l="12700" t="6350" r="133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7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分管副院长审批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2～7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0.6pt;width:152.95pt;height:63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分管副院长审批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2～7天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1910080" cy="11887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分管副院长（教师、教辅人员由分管教学副院长审批，学生管理人员由分管学生工作副院长审批，行政人员由分管行政副院长审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93.6pt;mso-wrap-distance-left:9.05pt;mso-wrap-distance-right:9.05pt;mso-wrap-distance-top:0pt;mso-wrap-distance-bottom:0pt;margin-top:1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分管副院长（教师、教辅人员由分管教学副院长审批，学生管理人员由分管学生工作副院长审批，行政人员由分管行政副院长审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0</wp:posOffset>
                </wp:positionV>
                <wp:extent cx="228600" cy="990600"/>
                <wp:effectExtent l="635" t="3683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720"/>
                          <a:chOff x="0" y="0"/>
                          <a:chExt cx="228600" cy="99072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4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2pt;width:17.95pt;height:77.95pt" coordorigin="3420,440" coordsize="359,1559">
                <v:line id="shape_0" from="3420,2000" to="3762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40" to="3780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442" to="3777,4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108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457200" cy="297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1774825" cy="792480"/>
                <wp:effectExtent l="12700" t="5715" r="1206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分管人事副院长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8pt;width:139.7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分管人事副院长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2061845" cy="297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分管人事副院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23.4pt;mso-wrap-distance-left:9.05pt;mso-wrap-distance-right:9.05pt;mso-wrap-distance-top:0pt;mso-wrap-distance-bottom:0pt;margin-top:10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分管人事副院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457200" cy="2971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</wp:posOffset>
                </wp:positionV>
                <wp:extent cx="228600" cy="891540"/>
                <wp:effectExtent l="635" t="3683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1720"/>
                          <a:chOff x="0" y="0"/>
                          <a:chExt cx="228600" cy="89172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4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9.8pt;width:17.95pt;height:70.2pt" coordorigin="3420,396" coordsize="359,1404">
                <v:line id="shape_0" from="3420,1801" to="3762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96" to="378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399" to="3777,3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69240</wp:posOffset>
                </wp:positionV>
                <wp:extent cx="0" cy="2971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2pt" to="108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69240</wp:posOffset>
                </wp:positionV>
                <wp:extent cx="457200" cy="2971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1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87960</wp:posOffset>
                </wp:positionV>
                <wp:extent cx="457200" cy="2971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1943100" cy="807085"/>
                <wp:effectExtent l="12700" t="6350" r="133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7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常务副院长审批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8～15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6pt;width:152.95pt;height:63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常务副院长审批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8～15天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23520</wp:posOffset>
                </wp:positionV>
                <wp:extent cx="457200" cy="969645"/>
                <wp:effectExtent l="0" t="3683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69480"/>
                          <a:chOff x="0" y="0"/>
                          <a:chExt cx="457200" cy="969480"/>
                        </a:xfrm>
                      </wpg:grpSpPr>
                      <wpg:grpSp>
                        <wpg:cNvGrpSpPr/>
                        <wpg:grpSpPr>
                          <a:xfrm>
                            <a:off x="88200" y="0"/>
                            <a:ext cx="239400" cy="922680"/>
                          </a:xfrm>
                        </wpg:grpSpPr>
                        <wps:wsp>
                          <wps:cNvSpPr/>
                          <wps:spPr>
                            <a:xfrm>
                              <a:off x="0" y="922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0" cy="92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8200"/>
                            <a:ext cx="457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7.6pt;width:36pt;height:76.35pt" coordorigin="3420,352" coordsize="720,1527">
                <v:group id="shape_0" style="position:absolute;left:3559;top:352;width:376;height:1452">
                  <v:line id="shape_0" from="3559,1805" to="3918,1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6,352" to="3936,1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6,354" to="3935,3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20;top:1483;width:71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1910080" cy="2971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常务副院长（包含产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23.4pt;mso-wrap-distance-left:9.05pt;mso-wrap-distance-right:9.05pt;mso-wrap-distance-top:0pt;mso-wrap-distance-bottom:0pt;margin-top: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常务副院长（包含产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0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pt" to="108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0</wp:posOffset>
                </wp:positionV>
                <wp:extent cx="457200" cy="2971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59080</wp:posOffset>
                </wp:positionV>
                <wp:extent cx="1774825" cy="807085"/>
                <wp:effectExtent l="12700" t="6350" r="1206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807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董事长审批（15天以上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0.4pt;width:139.7pt;height:63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董事长审批（15天以上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1910080" cy="2971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董事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23.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董事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13360</wp:posOffset>
                </wp:positionV>
                <wp:extent cx="0" cy="29718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8pt" to="108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13360</wp:posOffset>
                </wp:positionV>
                <wp:extent cx="457200" cy="2971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6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221615</wp:posOffset>
                </wp:positionV>
                <wp:extent cx="2190750" cy="3162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案、执行，记录考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17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案、执行，记录考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31140</wp:posOffset>
                </wp:positionV>
                <wp:extent cx="2061845" cy="2971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请假人员、部门考勤员、人事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23.4pt;mso-wrap-distance-left:9.05pt;mso-wrap-distance-right:9.05pt;mso-wrap-distance-top:0pt;mso-wrap-distance-bottom:0pt;margin-top:18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请假人员、部门考勤员、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工业大学华立学院教职员工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假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2340"/>
        <w:gridCol w:w="900"/>
        <w:gridCol w:w="1620"/>
      </w:tblGrid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 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年   月   日   时 ——       年    月    日   时止，共    天</w:t>
            </w:r>
          </w:p>
        </w:tc>
      </w:tr>
      <w:tr>
        <w:trPr>
          <w:trHeight w:val="1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258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申请人签名：                年    月    日</w:t>
            </w:r>
          </w:p>
        </w:tc>
      </w:tr>
      <w:tr>
        <w:trPr>
          <w:trHeight w:val="13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105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负责人签名：                  年    月    日  （部门盖章）</w:t>
            </w:r>
          </w:p>
        </w:tc>
      </w:tr>
      <w:tr>
        <w:trPr>
          <w:trHeight w:val="1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事处审核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签 名：                 年    月    日</w:t>
            </w:r>
          </w:p>
        </w:tc>
      </w:tr>
      <w:tr>
        <w:trPr>
          <w:trHeight w:val="13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管副院长审批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签 名：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管人事副院长审批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3178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签 名：                 年    月    日</w:t>
            </w:r>
          </w:p>
        </w:tc>
      </w:tr>
      <w:tr>
        <w:trPr>
          <w:trHeight w:val="1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常务副院长审批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签 名：                 年    月    日</w:t>
            </w:r>
          </w:p>
        </w:tc>
      </w:tr>
      <w:tr>
        <w:trPr>
          <w:trHeight w:val="13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董事长审批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签 名：                 年    月    日</w:t>
            </w:r>
          </w:p>
        </w:tc>
      </w:tr>
    </w:tbl>
    <w:p>
      <w:pPr>
        <w:pStyle w:val="Normal"/>
        <w:spacing w:before="156" w:after="0"/>
        <w:ind w:left="-359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请假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天，由部门负责人审批；请假</w:t>
      </w:r>
      <w:r>
        <w:rPr>
          <w:rFonts w:eastAsia="仿宋_GB2312" w:ascii="仿宋_GB2312" w:hAnsi="仿宋_GB2312"/>
          <w:szCs w:val="21"/>
        </w:rPr>
        <w:t>2-7</w:t>
      </w:r>
      <w:r>
        <w:rPr>
          <w:rFonts w:ascii="仿宋_GB2312" w:hAnsi="仿宋_GB2312" w:eastAsia="仿宋_GB2312"/>
          <w:szCs w:val="21"/>
        </w:rPr>
        <w:t>天的，报分管副院长审批；请假</w:t>
      </w:r>
      <w:r>
        <w:rPr>
          <w:rFonts w:eastAsia="仿宋_GB2312" w:ascii="仿宋_GB2312" w:hAnsi="仿宋_GB2312"/>
          <w:szCs w:val="21"/>
        </w:rPr>
        <w:t>8-15</w:t>
      </w:r>
      <w:r>
        <w:rPr>
          <w:rFonts w:ascii="仿宋_GB2312" w:hAnsi="仿宋_GB2312" w:eastAsia="仿宋_GB2312"/>
          <w:szCs w:val="21"/>
        </w:rPr>
        <w:t>天的，常务副院长审批；请假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天以上，由常务副院长审核后报院董事长审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在所有请假手续完备后，申请人须将本请假单送回学院人事处备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02:00Z</dcterms:created>
  <dc:creator>hlxy</dc:creator>
  <dc:description/>
  <cp:keywords/>
  <dc:language>en-US</dc:language>
  <cp:lastModifiedBy>微软用户</cp:lastModifiedBy>
  <cp:lastPrinted>2011-12-05T14:43:00Z</cp:lastPrinted>
  <dcterms:modified xsi:type="dcterms:W3CDTF">2011-12-05T09:22:00Z</dcterms:modified>
  <cp:revision>6</cp:revision>
  <dc:subject/>
  <dc:title>广东工业大学华立学院教职员工</dc:title>
</cp:coreProperties>
</file>