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退休教师教学工作量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起，我院退休教师每月薪酬实行按个人实际上课学时数计酬。单位学时的薪酬标准按《聘请具有高职称、高技能退休教师兼课课酬标准》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爱护退休教师身体健康，退休教师教学工作量原则上不超过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，退休教师可根据自身的健康状况及承受能力申请教学工作量。月教学学时包含校内教学工作量、校外分散教学工作量、毕业设计（论文）指导工作量、督导组工作中计入教学工作量部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81"/>
        <w:gridCol w:w="1935"/>
        <w:gridCol w:w="3610"/>
      </w:tblGrid>
      <w:tr>
        <w:trPr>
          <w:trHeight w:val="5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     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月教学学时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4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3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教学副院长审批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3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人事和行政副院长审批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常务副院长审批意见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399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教学学时范围分三档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8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，由个人申请此范围的月教学工作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6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，由个人申请此范围的月教学工作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4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，由个人申请此范围的月教学工作量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1:00Z</dcterms:created>
  <dc:creator>微软用户</dc:creator>
  <dc:description/>
  <cp:keywords/>
  <dc:language>en-US</dc:language>
  <cp:lastModifiedBy>user</cp:lastModifiedBy>
  <cp:lastPrinted>2012-07-12T17:36:00Z</cp:lastPrinted>
  <dcterms:modified xsi:type="dcterms:W3CDTF">2012-12-21T06:11:00Z</dcterms:modified>
  <cp:revision>2</cp:revision>
  <dc:subject/>
  <dc:title>退休专任教师教学工作量申请表</dc:title>
</cp:coreProperties>
</file>