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汇款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汇款金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款项用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款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款单位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收款单位联系人：</w:t>
      </w:r>
    </w:p>
    <w:p>
      <w:pPr>
        <w:pStyle w:val="Normal"/>
        <w:spacing w:lineRule="auto" w:line="360"/>
        <w:rPr/>
      </w:pPr>
      <w:r>
        <w:rPr>
          <w:sz w:val="24"/>
        </w:rPr>
        <w:t>经办人承诺：保证在款项划出一个月内，取回由收款单位开具且面额与付款金额一致的合法发票，办理好相关的报销手续后送交财务处。如遇特殊情况不能在一个月内取回发票，将以纸质方式向财务处提供“未能按期取回发票情况说明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经办人（签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7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经办人部门负责人（签名）：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汇款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汇款金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款项用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款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款单位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收款单位联系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承诺：保证在款项划出一个月内，取回由收款单位开具且面额与付款金额一致的合法发票，办理好相关的报销手续后送交财务处。如遇特殊情况不能在一个月内取回发票，将以纸质方式向财务处提供“未能按期取回发票情况说明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经办人（签名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经办人部门负责人（签名）：</w:t>
      </w:r>
    </w:p>
    <w:p>
      <w:pPr>
        <w:pStyle w:val="Normal"/>
        <w:spacing w:lineRule="auto" w:line="360"/>
        <w:ind w:firstLine="21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8:00Z</dcterms:created>
  <dc:creator>USER</dc:creator>
  <dc:description/>
  <cp:keywords/>
  <dc:language>en-US</dc:language>
  <cp:lastModifiedBy>微软系统</cp:lastModifiedBy>
  <cp:lastPrinted>2009-10-30T09:28:00Z</cp:lastPrinted>
  <dcterms:modified xsi:type="dcterms:W3CDTF">2010-01-11T07:38:00Z</dcterms:modified>
  <cp:revision>2</cp:revision>
  <dc:subject/>
  <dc:title>欠发票证明</dc:title>
</cp:coreProperties>
</file>