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立创业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学生创业计划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280" w:after="28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</w:t>
      </w:r>
      <w:r>
        <w:rPr>
          <w:rFonts w:eastAsia="黑体;SimHei"/>
          <w:sz w:val="28"/>
          <w:szCs w:val="28"/>
        </w:rPr>
        <w:t>:</w:t>
      </w:r>
    </w:p>
    <w:p>
      <w:pPr>
        <w:pStyle w:val="Normal"/>
        <w:spacing w:lineRule="auto" w:line="360" w:before="280" w:after="28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  <w:u w:val="single"/>
        </w:rPr>
        <w:t xml:space="preserve">                  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1400"/>
        <w:rPr/>
      </w:pPr>
      <w:r>
        <w:rPr>
          <w:rFonts w:eastAsia="黑体;SimHei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1400"/>
        <w:rPr/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14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所属学部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间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 xml:space="preserve">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业计划书格式（参考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计划摘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团队介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主要产品和业务范围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 xml:space="preserve">营销策略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 xml:space="preserve">生产管理计划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财务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何制定团队的战略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产品（服务）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产品的市场竞争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产品的市场前景预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人员及组织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团队的组织机构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各部门的功能与责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各部门的负责人及主要成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市场预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营销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 </w:t>
      </w:r>
      <w:r>
        <w:rPr>
          <w:rFonts w:ascii="宋体;SimSun" w:hAnsi="宋体;SimSun" w:cs="宋体;SimSun"/>
          <w:sz w:val="24"/>
        </w:rPr>
        <w:t>营销队伍和管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促销计划和广告策略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财务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投入与成本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现金预算收益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预期收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风险与投资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你的团队在市场、竞争和技术方面都有哪些基本的风险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你准备怎样应付这些风险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2:00Z</dcterms:created>
  <dc:creator>User</dc:creator>
  <dc:description/>
  <cp:keywords/>
  <dc:language>en-US</dc:language>
  <cp:lastModifiedBy>PCOS</cp:lastModifiedBy>
  <cp:lastPrinted>2013-05-07T09:24:00Z</cp:lastPrinted>
  <dcterms:modified xsi:type="dcterms:W3CDTF">2015-04-02T03:07:00Z</dcterms:modified>
  <cp:revision>12</cp:revision>
  <dc:subject/>
  <dc:title>（附件2）</dc:title>
</cp:coreProperties>
</file>