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工业大学华立学院学生创业团队项目第一批审核通过名单公布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经过学院初审、华立创业园专家委员会复审，并报董事会审批，现就我院学生团队创业项目第一批审核通过名单公布如下。</w:t>
      </w:r>
    </w:p>
    <w:p>
      <w:pPr>
        <w:pStyle w:val="Normal"/>
        <w:ind w:firstLine="420"/>
        <w:rPr/>
      </w:pPr>
      <w:r>
        <w:rPr/>
        <w:t>本次审核针对的是电子商务类、专业工作室类的创业项目，其余新增项目以及体验店项目将于下周进行审批和公开竞标。已经审核通过的项目下周即可入驻华立创业园，具体入园事宜请留意学院创业办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第一批审核通过创业项目名单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9"/>
        <w:gridCol w:w="1891"/>
        <w:gridCol w:w="2160"/>
        <w:gridCol w:w="1260"/>
        <w:gridCol w:w="270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简介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义乌小商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文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商平台小商品销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与信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局域性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志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商商务（校园为主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与信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数字化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余志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发布平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与信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园万花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智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发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场形象及服装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鹏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象设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产专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能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色商品销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2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中小牛仔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建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营各类牛仔服装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2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装定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国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体店与网店相结合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3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与信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传播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曾土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型活动策划与传播团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3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与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画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何家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产业营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3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与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淘宝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朱欢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主品牌推广与运营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3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与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御品坊艺术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宏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艺术周边产品与服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3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与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传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钟广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策划、影视制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3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想小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澍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格子铺、电子商务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4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城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尚精品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文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信平台营销、网店销售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4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与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面设计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思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计类服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4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与艺术设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艾迪环艺工作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桂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设计类服务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5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与信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布之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艺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装类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5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柚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梁德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信营销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g201505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与信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志诚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鸿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商平台与商品销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广东工业大学华立学院创业办</w:t>
      </w:r>
    </w:p>
    <w:p>
      <w:pPr>
        <w:pStyle w:val="Normal"/>
        <w:ind w:firstLine="714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pad</dc:creator>
  <dc:description/>
  <cp:keywords/>
  <dc:language>en-US</dc:language>
  <cp:lastModifiedBy>thinkpad</cp:lastModifiedBy>
  <dcterms:modified xsi:type="dcterms:W3CDTF">2015-04-09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