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西部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val="en-US" w:eastAsia="zh-CN"/>
        </w:rPr>
        <w:t>(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val="en-US" w:eastAsia="zh-CN"/>
        </w:rPr>
        <w:t>山区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val="en-US" w:eastAsia="zh-CN"/>
        </w:rPr>
        <w:t>)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计划报名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eastAsia="zh-CN"/>
        </w:rPr>
        <w:t>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  <w:lang w:eastAsia="zh-CN"/>
        </w:rPr>
        <w:t>了解活动详情：</w:t>
      </w:r>
      <w:r>
        <w:rPr>
          <w:rFonts w:ascii="仿宋" w:hAnsi="仿宋" w:cs="仿宋" w:eastAsia="仿宋"/>
          <w:sz w:val="28"/>
          <w:szCs w:val="28"/>
          <w:lang w:eastAsia="zh-CN"/>
        </w:rPr>
        <w:t>登陆广东志愿者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gdzyz.cn</w:t>
      </w:r>
      <w:r>
        <w:rPr>
          <w:rFonts w:ascii="仿宋" w:hAnsi="仿宋" w:cs="仿宋" w:eastAsia="仿宋"/>
          <w:sz w:val="28"/>
          <w:szCs w:val="28"/>
          <w:lang w:eastAsia="zh-CN"/>
        </w:rPr>
        <w:t>），点击悬浮窗或轮播图片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，进入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西部（山区）计划</w:t>
      </w:r>
      <w:r>
        <w:rPr>
          <w:rFonts w:ascii="仿宋" w:hAnsi="仿宋" w:cs="仿宋" w:eastAsia="仿宋"/>
          <w:sz w:val="28"/>
          <w:szCs w:val="28"/>
          <w:lang w:eastAsia="zh-CN"/>
        </w:rPr>
        <w:t>”项目详情页面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（西部计划报名和山区计划报名有所区别，请注意操作指南的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条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仿宋" w:cs="宋体"/>
          <w:sz w:val="24"/>
          <w:szCs w:val="28"/>
          <w:lang w:eastAsia="zh-CN"/>
        </w:rPr>
      </w:pPr>
      <w:r>
        <w:rPr>
          <w:rFonts w:eastAsia="仿宋" w:cs="宋体" w:ascii="宋体" w:hAnsi="宋体"/>
          <w:sz w:val="24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270500" cy="21170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117160"/>
                          <a:chOff x="0" y="0"/>
                          <a:chExt cx="5270400" cy="211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0" cy="21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9040" y="681480"/>
                            <a:ext cx="4010040" cy="13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040" cy="139896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320"/>
                              <a:ext cx="894600" cy="3848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415pt;height:166.7pt" coordorigin="0,48" coordsize="8300,3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8;width:8299;height:333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group id="shape_0" style="position:absolute;left:1085;top:1121;width:6315;height:2203">
                  <v:rect id="shape_0" stroked="t" o:allowincell="f" style="position:absolute;left:1085;top:1121;width:6314;height:2202;mso-wrap-style:none;v-text-anchor:middle">
                    <v:fill o:detectmouseclick="t" on="false"/>
                    <v:stroke color="red" weight="31680" joinstyle="miter" endcap="flat"/>
                    <w10:wrap type="topAndBottom"/>
                  </v:rect>
                  <v:rect id="shape_0" stroked="t" o:allowincell="f" style="position:absolute;left:1249;top:1128;width:1408;height:605;mso-wrap-style:none;v-text-anchor:middle">
                    <v:fill o:detectmouseclick="t" on="false"/>
                    <v:stroke color="red" weight="31680" joinstyle="miter" endcap="flat"/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rFonts w:ascii="宋体" w:hAnsi="宋体" w:eastAsia="仿宋" w:cs="宋体"/>
          <w:sz w:val="24"/>
          <w:szCs w:val="28"/>
          <w:lang w:val="en-US" w:eastAsia="zh-CN"/>
        </w:rPr>
      </w:pPr>
      <w:r>
        <w:rPr>
          <w:rFonts w:eastAsia="仿宋" w:cs="宋体" w:ascii="宋体" w:hAnsi="宋体"/>
          <w:sz w:val="24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351155</wp:posOffset>
                </wp:positionV>
                <wp:extent cx="5273040" cy="29629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2962800"/>
                          <a:chOff x="0" y="0"/>
                          <a:chExt cx="5272920" cy="296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2920" cy="29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3920" y="695880"/>
                            <a:ext cx="504360" cy="208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7.65pt;width:415.2pt;height:233.3pt" coordorigin="30,553" coordsize="8304,4666">
                <v:shape id="shape_0" stroked="f" o:allowincell="f" style="position:absolute;left:30;top:553;width:8303;height:466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5060;top:1649;width:793;height:328;mso-wrap-style:none;v-text-anchor:middle">
                  <v:fill o:detectmouseclick="t" on="false"/>
                  <v:stroke color="red" weight="316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寻找报名入口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入项目详情页面，点击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“我要参加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钮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未登陆状态下将跳转至注册登录页面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04140</wp:posOffset>
                </wp:positionV>
                <wp:extent cx="5269230" cy="23863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2386440"/>
                          <a:chOff x="0" y="0"/>
                          <a:chExt cx="5269320" cy="238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6932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4400" y="1682280"/>
                            <a:ext cx="294480" cy="142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2pt;width:414.9pt;height:187.9pt" coordorigin="105,164" coordsize="8298,3758">
                <v:shape id="shape_0" stroked="f" o:allowincell="f" style="position:absolute;left:105;top:164;width:8297;height:375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5797;top:2813;width:463;height:223;mso-wrap-style:none;v-text-anchor:middle">
                  <v:fill o:detectmouseclick="t" on="false"/>
                  <v:stroke color="red" weight="3168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若已注册为广东志愿者网用户，可直接输入账号、密码登录；若非注册用户，请点击“注册”按钮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归属单位选择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“其他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广东省青年志愿者协会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进入个人注册页面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</wp:posOffset>
                </wp:positionH>
                <wp:positionV relativeFrom="paragraph">
                  <wp:posOffset>7620</wp:posOffset>
                </wp:positionV>
                <wp:extent cx="5271770" cy="2560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560320"/>
                          <a:chOff x="0" y="0"/>
                          <a:chExt cx="5271840" cy="2560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71840" cy="256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09720" y="924480"/>
                            <a:ext cx="104652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427320"/>
                              <a:ext cx="256680" cy="23760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768960" cy="14148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0.6pt;width:415.1pt;height:201.6pt" coordorigin="215,12" coordsize="8302,4032">
                <v:shape id="shape_0" stroked="f" o:allowincell="f" style="position:absolute;left:215;top:12;width:8301;height:4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065;top:1468;width:1648;height:1047">
                  <v:rect id="shape_0" stroked="t" o:allowincell="f" style="position:absolute;left:3065;top:2141;width:403;height:373;mso-wrap-style:none;v-text-anchor:middle">
                    <v:fill o:detectmouseclick="t" on="false"/>
                    <v:stroke color="red" weight="31680" joinstyle="miter" endcap="flat"/>
                    <w10:wrap type="none"/>
                  </v:rect>
                  <v:rect id="shape_0" stroked="t" o:allowincell="f" style="position:absolute;left:3502;top:1468;width:1210;height:222;mso-wrap-style:none;v-text-anchor:middle">
                    <v:fill o:detectmouseclick="t" on="false"/>
                    <v:stroke color="red" weight="316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646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41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141" w:leader="none"/>
        </w:tabs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141" w:leader="none"/>
        </w:tabs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141" w:leader="none"/>
        </w:tabs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141" w:leader="none"/>
        </w:tabs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2018645" cy="5447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864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进入个人注册页面后，填写有关资料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特别注意归属单位请选择所在高校项目办（见图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、图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最后点击页面底部“提交审批”按钮，等待归属单位审批通过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53975</wp:posOffset>
                </wp:positionV>
                <wp:extent cx="5267960" cy="249809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2498040"/>
                          <a:chOff x="0" y="0"/>
                          <a:chExt cx="5267880" cy="249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6788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840" y="1202040"/>
                            <a:ext cx="1847160" cy="162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.25pt;width:414.8pt;height:196.7pt" coordorigin="4,85" coordsize="8296,3934">
                <v:shape id="shape_0" stroked="f" o:allowincell="f" style="position:absolute;left:4;top:85;width:8295;height:3933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985;top:1978;width:2908;height:255;mso-wrap-style:none;v-text-anchor:middle">
                  <v:fill o:detectmouseclick="t" on="false"/>
                  <v:stroke color="red" weight="3168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</wp:posOffset>
                </wp:positionH>
                <wp:positionV relativeFrom="paragraph">
                  <wp:posOffset>71120</wp:posOffset>
                </wp:positionV>
                <wp:extent cx="5265420" cy="245237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2452320"/>
                          <a:chOff x="0" y="0"/>
                          <a:chExt cx="5265360" cy="2452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6536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969480"/>
                            <a:ext cx="1818720" cy="12762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5.6pt;width:414.6pt;height:193.1pt" coordorigin="215,112" coordsize="8292,3862">
                <v:shape id="shape_0" stroked="f" o:allowincell="f" style="position:absolute;left:215;top:112;width:8291;height:3861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380;top:1639;width:2863;height:2009;mso-wrap-style:none;v-text-anchor:middle">
                  <v:fill o:detectmouseclick="t" on="false"/>
                  <v:stroke color="red" weight="31680" joinstyle="miter" endcap="flat"/>
                  <w10:wrap type="topAndBottom"/>
                </v:rect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　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进入报名页面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归属单位审批通过后，即可以用注册时填写的账号（一般为证件号码）、密码登录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系统将自动跳转至首页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  <w:r>
        <w:rPr>
          <w:rFonts w:ascii="仿宋" w:hAnsi="仿宋" w:cs="仿宋" w:eastAsia="仿宋"/>
          <w:sz w:val="28"/>
          <w:szCs w:val="28"/>
          <w:lang w:eastAsia="zh-CN"/>
        </w:rPr>
        <w:t>点击悬浮窗或轮播图片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，进入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西部（山区）计划</w:t>
      </w:r>
      <w:r>
        <w:rPr>
          <w:rFonts w:ascii="仿宋" w:hAnsi="仿宋" w:cs="仿宋" w:eastAsia="仿宋"/>
          <w:sz w:val="28"/>
          <w:szCs w:val="28"/>
          <w:lang w:eastAsia="zh-CN"/>
        </w:rPr>
        <w:t>”项目详情页面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“我要参加”按钮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页面将跳转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大学生志愿服务西部计划信息系统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也可直接登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大学生志愿服务西部计划信息系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xibu.youth.cn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进行注册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762500" cy="3543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　　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申请注册链接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右侧下方的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志愿者报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进入申请注册链接页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est.youth.cn/password_save/login.js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填写邮箱地址完成申请注册链接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762500" cy="3086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登录注册邮箱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完个人邮箱后，点击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我要报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后，页面会弹出对话框提示：您的注册链接已经发到您的邮箱里，请登录您的邮箱完成注册！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762500" cy="2247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　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激活链接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登陆你所注册的邮箱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点击邮箱激活链接地址，继续下一步。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762500" cy="4762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　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填写密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面正式进入报名注册环节。报名注册共五步。第一步注册用户。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/west.youth.cn/zyz/user_reg4save.js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penInfo=1&amp;isInseptPassword=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填写自己的密码后，点击下一步。（一定要记住自己的用户名和密码，这个很重要。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772025" cy="2924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填写基本信息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基本信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/west.youth.cn/zyz/user_reg4save.js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ep=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按要求填写，注意带红色五星为必填项，完成后点击下一步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286250" cy="4400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填写个人经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/west.youth.cn/zyz/user_reg4save.js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ep=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填写完毕点击下一步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762500" cy="3667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上传个人照片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传个人照片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/west.youth.cn/zyz/user_reg4save.js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ep=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此项为必填项。照片大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K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内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上传照片可直接打印在报名登记表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286250" cy="25146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签字确认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／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est.youth.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yz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use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reg4save.js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te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注意带红星项为必填项。填写完后，点击报名表打印预览按钮，如果查看无误后，可通过（文件－另存为）方式保存到本机，便于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OPY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打印，最后点击完成注册。</w:t>
      </w:r>
    </w:p>
    <w:p>
      <w:pPr>
        <w:pStyle w:val="Normal"/>
        <w:ind w:firstLine="560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特别注意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报名西部计划志愿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注册完成后把打印出来的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西部计划报名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交到学校团委，报名工作到此结束，等待学校的录取通知。（见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报名山区计划志愿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注册完成后不需要打印西部计划报名表，而是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到学校所在团委领取山区计划报名表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要求填写后交到学校团委，报名工作到此结束，等待学校的录取通知。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286250" cy="45434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　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5T01:08:04Z</dcterms:modified>
  <cp:revision>2</cp:revision>
  <dc:subject/>
  <dc:title>2014年西部计划报名流程图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