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T-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个人独资企业设立登记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投资人签署的《企业设立登记申请书》；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企业住所使用证明：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属于自有房产的，提交房屋产权证或者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未取得房屋产权证明的，提交国土房管部门出具的已申报预售合同或者预告登记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，《建筑工程规划验收合格证》及派出所编订门牌的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租赁（借用）房屋的，提交租赁（借用）合同和房屋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没有房屋产权证明，但符合《关于解决生产经营场所场地证明若干问题的意见》规定的临时经营场所要求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镇政府（街道办事处）出具的《临时生产经营场所使用证明》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租赁已取得消防验收合格证、建设工程规划验收合格证及市场场地使用证明的市场铺位，提交铺位租赁合同和市场企业营业执照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住所或经营场所位于区（县级市）以上人民政府批准设立的工业园或科技园等园区的，提交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园区管委会出具的场地使用证明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属于军队房产的，提交军队房地产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、军队房地产租赁许可证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承租人转租军队房产的，还应提交军队出租单位同意转租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sz w:val="24"/>
          <w:szCs w:val="24"/>
          <w:lang w:val="en-US" w:eastAsia="zh-CN"/>
        </w:rPr>
        <w:t>租赁（借用）合同已备案的，提交</w:t>
      </w:r>
      <w:r>
        <w:rPr>
          <w:rFonts w:ascii="宋体" w:hAnsi="宋体" w:cs="宋体"/>
          <w:sz w:val="24"/>
          <w:szCs w:val="24"/>
        </w:rPr>
        <w:t>经区、县级市房地产租赁管理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登记备案的房屋租赁</w:t>
      </w:r>
      <w:r>
        <w:rPr>
          <w:rFonts w:ascii="宋体" w:hAnsi="宋体" w:cs="宋体"/>
          <w:sz w:val="24"/>
          <w:szCs w:val="24"/>
          <w:lang w:val="en-US" w:eastAsia="zh-CN"/>
        </w:rPr>
        <w:t>（借用）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复印件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《投资人（负责人）信息表》；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经营范围涉及广州市前置许可审批事项的（</w:t>
      </w:r>
      <w:r>
        <w:rPr>
          <w:rFonts w:ascii="宋体" w:hAnsi="宋体" w:cs="宋体"/>
          <w:color w:val="000000"/>
          <w:sz w:val="24"/>
          <w:lang w:val="zh-CN"/>
        </w:rPr>
        <w:t>可登录广州市工商红盾网网站</w:t>
      </w:r>
      <w:r>
        <w:rPr>
          <w:rFonts w:ascii="宋体" w:hAnsi="宋体" w:cs="宋体"/>
          <w:color w:val="000000"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gzaic.gov.cn/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CN"/>
        </w:rPr>
        <w:t>进行查询</w:t>
      </w:r>
      <w:r>
        <w:rPr>
          <w:rFonts w:ascii="宋体" w:hAnsi="宋体" w:cs="宋体"/>
          <w:color w:val="000000"/>
          <w:sz w:val="24"/>
        </w:rPr>
        <w:t>），提交有关的批准文件或者许可证复印件；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《企业股东（发起人、出资人）、合伙人、投资人出资信息表》；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《企业名称预先核准申请书》、《企业名称预先核准通知书》。</w:t>
      </w:r>
    </w:p>
    <w:p>
      <w:pPr>
        <w:pStyle w:val="Normal"/>
        <w:spacing w:lineRule="exact" w: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依照《广州市商事登记制度改革实施办法》申请设立登记的个人独资企业适用本规范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《企业设立登记申请书》、《指定代表或者共同委托代理人的证明》可以通过广州红盾信息网（</w:t>
      </w:r>
      <w:r>
        <w:rPr>
          <w:rFonts w:cs="宋体" w:ascii="宋体" w:hAnsi="宋体"/>
          <w:color w:val="000000"/>
          <w:sz w:val="24"/>
        </w:rPr>
        <w:t>http://www.gzaic.gov.cn</w:t>
      </w:r>
      <w:r>
        <w:rPr>
          <w:rFonts w:ascii="宋体" w:hAnsi="宋体" w:cs="宋体"/>
          <w:color w:val="000000"/>
          <w:sz w:val="24"/>
        </w:rPr>
        <w:t>）下载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提交的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</w:t>
      </w:r>
    </w:p>
    <w:p>
      <w:pPr>
        <w:pStyle w:val="Normal"/>
        <w:spacing w:lineRule="exact" w:line="470"/>
        <w:ind w:firstLine="480"/>
        <w:rPr/>
      </w:pPr>
      <w:r>
        <w:rPr>
          <w:rFonts w:ascii="宋体" w:hAnsi="宋体" w:cs="宋体"/>
          <w:color w:val="000000"/>
          <w:sz w:val="24"/>
          <w:u w:val="single"/>
        </w:rPr>
        <w:t>以上各项未注明提交复印件的，应当提交原件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；提交</w:t>
      </w:r>
      <w:r>
        <w:rPr>
          <w:rFonts w:ascii="宋体" w:hAnsi="宋体" w:cs="宋体"/>
          <w:color w:val="000000"/>
          <w:sz w:val="24"/>
          <w:u w:val="single"/>
        </w:rPr>
        <w:t>复印件的，在复印件上注明“与原件一致”，由申请人签署，或者由申请人指定的代表或委托的代理人加盖公章或者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>微软用户</dc:creator>
  <dc:description/>
  <dc:language>en-US</dc:language>
  <cp:lastModifiedBy>微软用户</cp:lastModifiedBy>
  <dcterms:modified xsi:type="dcterms:W3CDTF">2013-11-19T03:36:05Z</dcterms:modified>
  <cp:revision>3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