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铂金装饰有限公司招聘简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广州铂金装饰有限公司，前身为欧派装饰，涉足家居领域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拥有国际专业设计工作室、强大的设计师团队及华南地区首个标准工程施工队伍。卓越素养、兑现承诺是欧派铂金永恒的经营宗旨，推崇体验式的装修是我们的基本特色。欧派铂金装饰，整合欧派集团在中国家居产业规模，品牌专业的绝对优势，以家居产业链为主线，在环保家居工程标准化设计施工体系，整体家居解决方案，房地产精装修，个性化家居设计领域，锐意创新，实践并探索整体家居行业标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铂金装饰融合国际人文家居和中国传统文化。让生活唯美实用并具有独特的东方韵味，也努力和当代西方空间设计融合一体，让空间规划具有创新、个性，内涵、人文的选择、创造“天人合一”的人性化自然生活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铂金装饰必将让上下五千年的中华家居文明重焕光彩，让世界高品质家居文化看中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司因业务发展需要，诚意招聘如下职位，面向应届生：</w:t>
      </w:r>
    </w:p>
    <w:p>
      <w:pPr>
        <w:pStyle w:val="Normal"/>
        <w:spacing w:lineRule="auto" w:line="360"/>
        <w:rPr/>
      </w:pPr>
      <w:r>
        <w:rPr>
          <w:sz w:val="24"/>
        </w:rPr>
        <w:t>施工员：工程管理、工民建等相关专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结算员：工程造价、工民建等相关专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习生：公司储备培训，装饰装修相关专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司地址：广州市天河区广汕一路</w:t>
      </w:r>
      <w:r>
        <w:rPr>
          <w:sz w:val="24"/>
        </w:rPr>
        <w:t>332</w:t>
      </w:r>
      <w:r>
        <w:rPr>
          <w:sz w:val="24"/>
        </w:rPr>
        <w:t>号凤凰山宾馆</w:t>
      </w:r>
      <w:r>
        <w:rPr>
          <w:sz w:val="24"/>
        </w:rPr>
        <w:t>3</w:t>
      </w:r>
      <w:r>
        <w:rPr>
          <w:sz w:val="24"/>
        </w:rPr>
        <w:t>号楼一楼</w:t>
      </w:r>
    </w:p>
    <w:p>
      <w:pPr>
        <w:pStyle w:val="Normal"/>
        <w:spacing w:lineRule="auto" w:line="360"/>
        <w:rPr/>
      </w:pPr>
      <w:r>
        <w:rPr>
          <w:sz w:val="24"/>
        </w:rPr>
        <w:t>咨询电话：</w:t>
      </w:r>
      <w:r>
        <w:rPr>
          <w:sz w:val="24"/>
        </w:rPr>
        <w:t xml:space="preserve">020-87228333          </w:t>
      </w:r>
      <w:r>
        <w:rPr>
          <w:sz w:val="24"/>
        </w:rPr>
        <w:t>联系人：梁先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76084347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司网站：</w:t>
      </w:r>
      <w:r>
        <w:rPr>
          <w:sz w:val="24"/>
        </w:rPr>
        <w:t>http://www.ptdeco.com.c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ptzs001@126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0:00Z</dcterms:created>
  <dc:creator>Administrator</dc:creator>
  <dc:description/>
  <cp:keywords/>
  <dc:language>en-US</dc:language>
  <cp:lastModifiedBy>Administrator</cp:lastModifiedBy>
  <dcterms:modified xsi:type="dcterms:W3CDTF">2015-06-30T02:51:00Z</dcterms:modified>
  <cp:revision>9</cp:revision>
  <dc:subject/>
  <dc:title/>
</cp:coreProperties>
</file>