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  <w:t>2014-2015</w:t>
      </w:r>
      <w:r>
        <w:rPr>
          <w:rFonts w:ascii="黑体;SimHei" w:hAnsi="黑体;SimHei" w:cs="宋体;SimSun" w:eastAsia="黑体;SimHei"/>
          <w:b/>
          <w:sz w:val="44"/>
          <w:szCs w:val="44"/>
        </w:rPr>
        <w:t>学年度特殊困难补助金名单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44"/>
        </w:rPr>
      </w:pPr>
      <w:r>
        <w:rPr>
          <w:rFonts w:eastAsia="黑体;SimHei" w:cs="宋体;SimSun" w:ascii="宋体;SimSun" w:hAnsi="宋体;SimSun"/>
          <w:b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类</w:t>
      </w:r>
      <w:r>
        <w:rPr>
          <w:rFonts w:cs="宋体;SimSun" w:ascii="宋体;SimSun" w:hAnsi="宋体;SimSun"/>
          <w:b/>
          <w:sz w:val="24"/>
        </w:rPr>
        <w:t>(10</w:t>
      </w:r>
      <w:r>
        <w:rPr>
          <w:rFonts w:ascii="宋体;SimSun" w:hAnsi="宋体;SimSun" w:cs="宋体;SimSun"/>
          <w:b/>
          <w:sz w:val="24"/>
        </w:rPr>
        <w:t>人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庄海鹏、孙逸文、方艳、欧伯豪、邱黎娴、黄洁琼、苏双双、黄志婷、罗国美、曾  祖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类（</w:t>
      </w:r>
      <w:r>
        <w:rPr>
          <w:rFonts w:cs="宋体;SimSun" w:ascii="宋体;SimSun" w:hAnsi="宋体;SimSun"/>
          <w:b/>
          <w:sz w:val="24"/>
        </w:rPr>
        <w:t>280</w:t>
      </w:r>
      <w:r>
        <w:rPr>
          <w:rFonts w:ascii="宋体;SimSun" w:hAnsi="宋体;SimSun" w:cs="宋体;SimSun"/>
          <w:b/>
          <w:sz w:val="24"/>
        </w:rPr>
        <w:t>人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泽鸿、曾土兴、陈庚基、石楚杰、黄嘉敏、赖志坤、谢宇枫、韦晓生、冯燕海、彭  丹、许锐浩、何嘉劲、吴土桂、丘凤珍、黄秋铭、黄文俊、黄永锋、黄定卓、朱金洪、郑少江、李卓鹏、钟科耀、詹世尉、杨  达、梁景文、黄国宁、钟上营、丘景滔、陈明智、陈景林、谢建新、彭慧铭、余有明、张杰龙、洪德青、陈  爽、朱启滔、何俊鹏、朱国晖、朱 鑫、黎  跃、李雅荣、郑梓亮、梁火华、葛  楠、洪中赛、郑庆南、郑永涛、廖家荣、詹伟乾、刘淡玲、黄清鸿、朱灼鹏、冼  娜、吴木来、邓艺峰、邓荣杰、刘健钊、唐远明、洪晓纯、刘媛媛、谢  涛、李小意、赖  想、曾志康、罗秋敏、郑钺颍、郑良科、李维珍、黄月霞、杨  欢、李国维、徐浩鹏、陈惠竹、江丘萍、赖钧帆、欧阳孟濠、谢美交、梁东震、陈晓曦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郑晓强、钟拥根、林堪佳、曾恒志、程少莹、黄仙保、钟  毅、周晓明、吴荣明、邓杰聪、黄杰培、杨洁莹、张  芳、江金仁、巫文杰、叶佳妮、陈益芳、蔡占浩、潘积宁、李俊宇、杨  裕、高学洪、陈锦锋、陈锐洲、龙启霖、冯晓强、梁余宁、张志军、钟燕婷、陈晓藤、顾成希、戴  营、周建宗、何  茂、张金钰、陈龙腾、李国盛、赖宇彬、江剑舟、廖  健、宋洪德、王振劲、曹金凤、黄启腾、黄建丽、吴小红、黄小芹、黄益先、林堰壖、叶文良、蔡  攀、李晓兰、徐乃威、李堃媚、刘付春娟、黄月珠、崔明倩、陈锡铃、黄娇凤、肖寅笙、叶惠情、方贵锋、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汤碧贤、陈如庄、郭宇婷、杨亚娟、林素文、杨玩卿、叶秋芸、杜宇弘、钟桂娴、何富裕、彭慧娟、林晓君、罗梅菊、黄敏儿、廖绮旋、吴浩彬、吴翠衡、徐建玲、张建晶、林夏滨、张  裕、刘结雯、王艳屏、黄丹丹、巫苗苗、钟艳芳、刘智婷、叶晓利、董土香、李冠秀、邓戴娣、叶木连、杨雪友、陈玉霞、吕玉娜、谭嘉俊、范宝宝、李惠卿、李海珠、谢晓霞、吴清丽、陈炳庆、李清华、胡建勇、温  裕、庄杰文、胡凤英、钟小梅、李拓新、鲁海霞、王玉清、陈松添、李伟斌、钟海鹏、吕楚津、谢泽权、温  梨、董冬嫦、伍春怡、于嘉明、龙土梅、梁情梅、朱春潮、冯兰茜、刘丽雅、肖玲玲、李土荣、梁国婷、冯榄弟、江慧君、邝雪丽、梁晓梅、何宇婷、钟心灵、颜栋阳、林  跃、黄慕丹、陈翠珠、黄扬梅、李洁凌、詹宇丹、黎观珍、林虹宏、林美君、梁海清、钟文娟、邹爱玲、关天生、梁淑平、梁旭薇、詹华燕、戴美娟、林碧莹、黄  颖、洪舒静、曹快乐、曾辉远、刘茵茵、胡丽玲、李尚营、陈小燕、罗丽勤、李淑环、何国强、邓婉莹、许嘉琳、冼海婷、黄  琳、文  超、李晓嫦、高瑞龙、刘仕达、麦晓欣、龚晓伦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32:00Z</dcterms:created>
  <dc:creator>Administrator</dc:creator>
  <dc:description/>
  <cp:keywords/>
  <dc:language>en-US</dc:language>
  <cp:lastModifiedBy>thinkpad</cp:lastModifiedBy>
  <dcterms:modified xsi:type="dcterms:W3CDTF">2015-06-04T06:00:00Z</dcterms:modified>
  <cp:revision>12</cp:revision>
  <dc:subject/>
  <dc:title/>
</cp:coreProperties>
</file>