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4-2015</w:t>
      </w:r>
      <w:r>
        <w:rPr>
          <w:rFonts w:ascii="黑体;SimHei" w:hAnsi="黑体;SimHei" w:cs="宋体;SimSun" w:eastAsia="黑体;SimHei"/>
          <w:b/>
          <w:sz w:val="44"/>
          <w:szCs w:val="44"/>
        </w:rPr>
        <w:t>学年度特殊困难补助金名单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类</w:t>
      </w:r>
      <w:r>
        <w:rPr>
          <w:rFonts w:cs="宋体;SimSun" w:ascii="宋体;SimSun" w:hAnsi="宋体;SimSun"/>
          <w:b/>
          <w:sz w:val="24"/>
        </w:rPr>
        <w:t>(10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庄海鹏、孙逸文、方艳、欧伯豪、邱黎娴、黄洁琼、苏双双、黄志婷、罗国美、曾  祖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类（</w:t>
      </w:r>
      <w:r>
        <w:rPr>
          <w:rFonts w:cs="宋体;SimSun" w:ascii="宋体;SimSun" w:hAnsi="宋体;SimSun"/>
          <w:b/>
          <w:sz w:val="24"/>
        </w:rPr>
        <w:t>280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陈泽鸿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曾土兴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庚基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石楚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黄嘉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赖志坤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谢宇枫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韦晓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冯燕海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彭  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许锐浩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何嘉劲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吴土桂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丘凤珍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黄秋铭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黄文俊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黄永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黄定卓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朱金洪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郑少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卓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钟科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詹世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杨  达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梁景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黄国宁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钟上营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丘景滔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明智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景林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谢建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彭慧铭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余有明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杰龙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洪德青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  爽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朱启滔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何俊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朱国晖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朱  鑫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黎  跃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雅荣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郑梓亮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梁火华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葛  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洪中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郑庆南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郑永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廖家荣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詹伟乾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淡玲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黄清鸿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朱灼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冼  娜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吴木来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邓艺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邓荣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健钊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唐远明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洪晓纯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媛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谢  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小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赖  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曾志康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罗秋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郑钺颍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郑良科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维珍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黄月霞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杨  欢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国维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徐浩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惠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江丘萍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赖钧帆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欧阳孟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钟毅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谢美交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梁东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晓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郑晓强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钟拥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林堪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曾恒志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程少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黄仙保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周晓明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吴荣明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邓杰聪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黄杰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杨洁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  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江金仁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巫文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叶佳妮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益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蔡占浩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潘积宁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俊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杨  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高学洪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锦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锐洲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龙启霖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冯晓强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梁余宁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志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钟燕婷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晓藤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顾成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戴  营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周建宗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何  茂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金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龙腾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国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赖宇彬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江剑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廖  健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宋洪德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振劲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曹金凤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黄启腾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黄建丽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吴小红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黄小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黄益先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林堰壖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叶文良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蔡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晓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徐乃威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堃媚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付春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黄月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崔明倩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锡铃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黄娇凤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肖寅笙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叶惠情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方贵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汤碧贤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如庄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郭宇婷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杨亚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林素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杨玩卿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叶秋芸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杜宇弘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钟桂娴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何富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彭慧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林晓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罗梅菊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黄敏儿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廖绮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吴浩彬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吴翠衡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徐建玲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建晶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林夏滨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  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结雯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艳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黄丹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巫苗苗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钟艳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智婷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叶晓利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董土香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冠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邓戴娣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叶木连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杨雪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玉霞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吕玉娜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谭嘉俊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范宝宝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惠卿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海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谢晓霞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吴清丽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炳庆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清华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胡建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温  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庄杰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胡凤英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钟小梅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拓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鲁海霞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玉清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松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伟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钟海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吕楚津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谢泽权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温  梨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董冬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伍春怡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于嘉明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龙土梅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梁情梅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朱春潮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冯兰茜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丽雅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肖玲玲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土荣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梁国婷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冯榄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江慧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邝雪丽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梁晓梅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何宇婷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钟心灵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颜栋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林  跃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黄慕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翠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黄扬梅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洁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詹宇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黎观珍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林虹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林美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梁海清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钟文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邹爱玲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关天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梁淑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梁旭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詹华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戴美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林碧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黄  颖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洪舒静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曹快乐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曾辉远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茵茵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胡丽玲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尚营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小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罗丽勤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淑环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何国强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邓婉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许嘉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冼海婷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黄  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文  超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晓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高瑞龙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仕达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麦晓欣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龚晓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燕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林青霞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马意玲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梦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志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璇玲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黄建荣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邓俊超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  静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红渤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林海霞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邓  菲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揭丽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卢境志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孙水琴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罗春花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红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何小嫚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麦思华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燕湘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何文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铭娜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秀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水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32:00Z</dcterms:created>
  <dc:creator>Administrator</dc:creator>
  <dc:description/>
  <cp:keywords/>
  <dc:language>en-US</dc:language>
  <cp:lastModifiedBy>Administrator</cp:lastModifiedBy>
  <dcterms:modified xsi:type="dcterms:W3CDTF">2015-06-04T08:31:00Z</dcterms:modified>
  <cp:revision>17</cp:revision>
  <dc:subject/>
  <dc:title/>
</cp:coreProperties>
</file>