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广东工业大学华立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-196850</wp:posOffset>
                </wp:positionV>
                <wp:extent cx="1394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</w:tblGrid>
                            <w:tr>
                              <w:trPr>
                                <w:trHeight w:val="13053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41.9pt;mso-wrap-distance-left:9pt;mso-wrap-distance-right:9pt;mso-wrap-distance-top:0pt;mso-wrap-distance-bottom:0pt;margin-top:-15.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</w:tblGrid>
                      <w:tr>
                        <w:trPr>
                          <w:trHeight w:val="13053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274.55pt;margin-top:274.5pt;width:641.6pt;height:927.15pt" coordorigin="-5491,5490" coordsize="12832,18543">
                                  <v:rect id="shape_0" stroked="f" o:allowincell="t" style="position:absolute;left:1;top:10711;width:1848;height:1332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-5491;top:5491;width:12831;height:1849;mso-wrap-style:square;v-text-anchor:top;rotation:270;mso-position-horizontal-relative:char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  部 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  级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   号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姓   名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                             订                                   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1480;top:11253;width:255;height:215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480;top:13154;width:255;height:21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665,10711" to="1665,23745" stroked="t" o:allowincell="t" style="position:absolute;mso-position-horizontal-relative:char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74750" cy="15260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5261120"/>
                          <a:chOff x="0" y="0"/>
                          <a:chExt cx="1174680" cy="152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6801480"/>
                            <a:ext cx="117396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6600" y="3486600"/>
                            <a:ext cx="814824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部 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14564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3527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80148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4.55pt;margin-top:274.5pt;width:641.6pt;height:927.15pt" coordorigin="-5491,5490" coordsize="12832,18543">
                <v:rect id="shape_0" stroked="f" o:allowincell="t" style="position:absolute;left:1;top:10711;width:1848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-5491;top:5491;width:12831;height:18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部 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t" style="position:absolute;left:1480;top:11253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480;top:13154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0711" to="1665,23745" stroked="t" o:allowincell="t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4—2015</w:t>
      </w:r>
      <w:r>
        <w:rPr>
          <w:rFonts w:ascii="宋体;SimSun" w:hAnsi="宋体;SimSun" w:cs="宋体;SimSun"/>
          <w:sz w:val="24"/>
        </w:rPr>
        <w:t>学年第十届“数学竞赛”试题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填空题（每小题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0605</wp:posOffset>
                </wp:positionH>
                <wp:positionV relativeFrom="paragraph">
                  <wp:posOffset>96520</wp:posOffset>
                </wp:positionV>
                <wp:extent cx="423608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440"/>
                              <w:gridCol w:w="1255"/>
                              <w:gridCol w:w="1445"/>
                              <w:gridCol w:w="1266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50.85pt;mso-wrap-distance-left:9pt;mso-wrap-distance-right:9pt;mso-wrap-distance-top:0pt;mso-wrap-distance-bottom:0pt;margin-top:7.6pt;mso-position-vertical-relative:text;margin-left:181.15pt;mso-position-horizontal-relative:page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440"/>
                        <w:gridCol w:w="1255"/>
                        <w:gridCol w:w="1445"/>
                        <w:gridCol w:w="1266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7"/>
      </w:tblGrid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时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/>
        <w:t>均是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高阶的无穷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间断点．</w:t>
      </w:r>
    </w:p>
    <w:p>
      <w:pPr>
        <w:pStyle w:val="Normal"/>
        <w:rPr/>
      </w:pPr>
      <w:r>
        <w:rPr/>
        <w:t>3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个交点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=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连续偏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具有连续导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是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确定的隐函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ind w:firstLine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计算题（共</w:t>
      </w:r>
      <w:r>
        <w:rPr>
          <w:rFonts w:ascii="宋体;SimSun" w:hAnsi="宋体;SimSun"/>
          <w:szCs w:val="21"/>
        </w:rPr>
        <w:t>75</w:t>
      </w:r>
      <w:r>
        <w:rPr>
          <w:rFonts w:ascii="宋体;SimSun" w:hAnsi="宋体;SimSun"/>
          <w:szCs w:val="21"/>
        </w:rPr>
        <w:t>分）</w:t>
      </w:r>
    </w:p>
    <w:tbl>
      <w:tblPr>
        <w:tblW w:w="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7"/>
      </w:tblGrid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具有二阶导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某去心领域内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内可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/>
        <w:t>；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在两个不同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处的切线相同，求此切线方程，并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f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连续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证明：</w:t>
      </w:r>
    </w:p>
    <w:p>
      <w:pPr>
        <w:pStyle w:val="Normal"/>
        <w:rPr>
          <w:rFonts w:ascii="宋体;SimSun" w:hAnsi="宋体;SimSun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并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2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它两条相互垂直的切线所围成平面图形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其中一条切线与曲线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试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取多少</w:t>
      </w:r>
      <w:r>
        <w:rPr>
          <w:rFonts w:ascii="宋体;SimSun" w:hAnsi="宋体;SimSun" w:cs="宋体;SimSun"/>
          <w:szCs w:val="21"/>
        </w:rPr>
        <w:t>时，可使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最小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4:00Z</dcterms:created>
  <dc:creator>PaulZhu</dc:creator>
  <dc:description/>
  <cp:keywords/>
  <dc:language>en-US</dc:language>
  <cp:lastModifiedBy>adminis</cp:lastModifiedBy>
  <cp:lastPrinted>2015-06-15T07:52:00Z</cp:lastPrinted>
  <dcterms:modified xsi:type="dcterms:W3CDTF">2015-06-14T23:54:00Z</dcterms:modified>
  <cp:revision>5</cp:revision>
  <dc:subject/>
  <dc:title> </dc:title>
</cp:coreProperties>
</file>