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岗位考核评价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Cs/>
          <w:sz w:val="24"/>
          <w:szCs w:val="24"/>
          <w:lang w:val="en-GB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  <w:lang w:val="en-GB"/>
        </w:rPr>
        <w:t xml:space="preserve">填表时间：    年   月   日            序号：       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207"/>
        <w:gridCol w:w="153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相片四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写上姓名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贴在表下面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49885</wp:posOffset>
                      </wp:positionV>
                      <wp:extent cx="914400" cy="891540"/>
                      <wp:effectExtent l="40386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wedgeEllipseCallout">
                                <a:avLst>
                                  <a:gd name="adj1" fmla="val -91319"/>
                                  <a:gd name="adj2" fmla="val 35898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科/专科/高级技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8pt;margin-top:27.55pt;width:71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科/专科/高级技师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33070</wp:posOffset>
                      </wp:positionV>
                      <wp:extent cx="3883660" cy="990600"/>
                      <wp:effectExtent l="110363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3680" cy="990720"/>
                              </a:xfrm>
                              <a:prstGeom prst="wedgeEllipseCallout">
                                <a:avLst>
                                  <a:gd name="adj1" fmla="val -78402"/>
                                  <a:gd name="adj2" fmla="val -653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本科：广东工业大学华立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专科：广州华立科技职业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技校：广东省华立技师学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96.4pt;margin-top:34.1pt;width:305.7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本科：广东工业大学华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专科：广州华立科技职业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技校：广东省华立技师学院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工作单位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广州市增城广汕公路广州华立科技园华立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号</w:t>
            </w:r>
          </w:p>
        </w:tc>
      </w:tr>
      <w:tr>
        <w:trPr>
          <w:trHeight w:val="849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511325</w:t>
            </w:r>
          </w:p>
        </w:tc>
      </w:tr>
      <w:tr>
        <w:trPr>
          <w:trHeight w:val="285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所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同意报考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联系人：黄小燕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手      机：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020-82909807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备注：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>、身份证复印件两份（加盖公章）；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、学生证复印件两份（加盖公章）；</w:t>
      </w:r>
      <w:r>
        <w:rPr>
          <w:rFonts w:eastAsia="仿宋_GB2312;微软雅黑"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</w:rPr>
        <w:t>、一寸白底相片四张（含贴一张，其它后面写上名字并在左后上角用一点双面胶贴在下面）。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 xml:space="preserve">贴相片处            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贴相片处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5:00Z</dcterms:created>
  <dc:creator>Lenovo User</dc:creator>
  <dc:description/>
  <cp:keywords/>
  <dc:language>en-US</dc:language>
  <cp:lastModifiedBy>User</cp:lastModifiedBy>
  <cp:lastPrinted>2015-08-27T14:46:00Z</cp:lastPrinted>
  <dcterms:modified xsi:type="dcterms:W3CDTF">2015-08-27T07:33:00Z</dcterms:modified>
  <cp:revision>25</cp:revision>
  <dc:subject/>
  <dc:title>广东省住房和城乡建设领域现场专业人员</dc:title>
</cp:coreProperties>
</file>