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华立创新创业园创业团队退出申请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5"/>
        <w:gridCol w:w="885"/>
        <w:gridCol w:w="623"/>
        <w:gridCol w:w="2876"/>
        <w:gridCol w:w="176"/>
        <w:gridCol w:w="180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驻区位或摊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范围及产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年级专业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联系方式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退出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（签名）：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2209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所属院校创业办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 w:before="156" w:after="156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1491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所属院校意见：</w:t>
            </w:r>
          </w:p>
          <w:p>
            <w:pPr>
              <w:pStyle w:val="Normal"/>
              <w:spacing w:lineRule="auto" w:line="360" w:before="156" w:after="156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 w:before="0" w:after="156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982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立创新创业园意见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 w:before="0" w:after="156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2:00Z</dcterms:created>
  <dc:creator>雨林木风</dc:creator>
  <dc:description/>
  <cp:keywords/>
  <dc:language>en-US</dc:language>
  <cp:lastModifiedBy>Administrator</cp:lastModifiedBy>
  <cp:lastPrinted>2015-09-02T15:43:00Z</cp:lastPrinted>
  <dcterms:modified xsi:type="dcterms:W3CDTF">2015-09-02T13:30:00Z</dcterms:modified>
  <cp:revision>6</cp:revision>
  <dc:subject/>
  <dc:title>华立创新创业园创业团队退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