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表彰我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学年度就业工作先进集体、先进个人的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表彰先进、树立典型，推动我院就业工作再上新台阶，经学部推荐，报学院院务委员会研究，决定对在就业工作中表现突出的先进集体和先进个人予以表彰，名单如下（排名不分先后）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就业工作先进集体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城建学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媒与艺术设计学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理学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就业工作先进个人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詹柳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三、就业工作先进班主任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宗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思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红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梨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一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晓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明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洢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鲜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奕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四锋</w:t>
      </w:r>
    </w:p>
    <w:p>
      <w:pPr>
        <w:pStyle w:val="Normal"/>
        <w:rPr/>
      </w:pPr>
      <w:r>
        <w:rPr>
          <w:sz w:val="28"/>
          <w:szCs w:val="28"/>
        </w:rPr>
        <w:t>王长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文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梓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慧卿</w:t>
      </w:r>
    </w:p>
    <w:p>
      <w:pPr>
        <w:pStyle w:val="Normal"/>
        <w:rPr/>
      </w:pPr>
      <w:r>
        <w:rPr>
          <w:b/>
          <w:sz w:val="28"/>
          <w:szCs w:val="28"/>
        </w:rPr>
        <w:t>四、就业工作先进指导教师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位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屈福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亚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大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锦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梅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清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叔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良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亚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志红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作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克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素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少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庆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望受表彰的集体和个人戒骄戒躁、再接再厉，也希望学院全体教师以此为榜样，为学院今年的就业工作再上新台阶做出更大贡献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广东工业大学华立学院</w:t>
      </w:r>
    </w:p>
    <w:p>
      <w:pPr>
        <w:pStyle w:val="Normal"/>
        <w:ind w:firstLine="6120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9:00Z</dcterms:created>
  <dc:creator>USER</dc:creator>
  <dc:description/>
  <cp:keywords/>
  <dc:language>en-US</dc:language>
  <cp:lastModifiedBy>刘芳</cp:lastModifiedBy>
  <dcterms:modified xsi:type="dcterms:W3CDTF">2016-01-04T03:11:00Z</dcterms:modified>
  <cp:revision>8</cp:revision>
  <dc:subject/>
  <dc:title>关于表彰我院2010-2011学年度就业工作先进集体、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