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92"/>
        <w:gridCol w:w="1560"/>
        <w:gridCol w:w="3443"/>
      </w:tblGrid>
      <w:tr>
        <w:trPr>
          <w:trHeight w:val="5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证号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团队介绍（个人介绍或团队成员及团队名称介绍等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填写此表时，我团队已详细了解并完全同意《高校税收微电影大赛》的相关内容，并在作品创作中严格按规定进行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填写内容全部属实，参赛作品为团队原创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高校税收微电影大赛报名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单人也可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，视为一个团队，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组长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1:00Z</dcterms:created>
  <dc:creator>haikou</dc:creator>
  <dc:description/>
  <cp:keywords/>
  <dc:language>en-US</dc:language>
  <cp:lastModifiedBy>梁颖</cp:lastModifiedBy>
  <dcterms:modified xsi:type="dcterms:W3CDTF">2016-03-10T01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