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附件五：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高校税收微电影评分标准</w:t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6735"/>
      </w:tblGrid>
      <w:tr>
        <w:trPr>
          <w:trHeight w:val="84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满分</w:t>
            </w: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要点</w:t>
            </w:r>
          </w:p>
        </w:tc>
      </w:tr>
      <w:tr>
        <w:trPr>
          <w:trHeight w:val="101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故事情节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故事完整连贯，线索清晰明了，剧情安排巧妙，内容充实、积极向上，有戏剧性或留有悬念。</w:t>
            </w:r>
          </w:p>
        </w:tc>
      </w:tr>
      <w:tr>
        <w:trPr>
          <w:trHeight w:val="1469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创意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原创，独具个性创意品位，有新颖的拍摄手法、有新鲜的线索编排、有明确的表达角度，从特别角度切入，深刻反映主题等。</w:t>
            </w:r>
          </w:p>
        </w:tc>
      </w:tr>
      <w:tr>
        <w:trPr>
          <w:trHeight w:val="804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感染力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使观众的投入度高，具有丰富感染力、吸引力和影响力。</w:t>
            </w:r>
          </w:p>
        </w:tc>
      </w:tr>
      <w:tr>
        <w:trPr>
          <w:trHeight w:val="107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拍摄技巧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拍摄的取景，角度，编排等，要求画面美观生动、清晰、构图合理、镜头稳定，要求色彩搭配协调。</w:t>
            </w:r>
          </w:p>
        </w:tc>
      </w:tr>
      <w:tr>
        <w:trPr>
          <w:trHeight w:val="1561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员表现及人物刻画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员配合度高，演技，表演真实，符合角色性格。人物刻画特点鲜明，即具有共性，也具有个性，给人以深刻印象，能引起观众共鸣。</w:t>
            </w:r>
          </w:p>
        </w:tc>
      </w:tr>
      <w:tr>
        <w:trPr>
          <w:trHeight w:val="1597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音效果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的语音效果，包括语音，背景音，效果音，配乐。要求配音优美，与画面协调同步，搭配清晰，对应题材，能够渲染表现微电影的主题，升华内容。</w:t>
            </w:r>
          </w:p>
        </w:tc>
      </w:tr>
      <w:tr>
        <w:trPr>
          <w:trHeight w:val="16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觉特技效果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品拍摄、运用的剪辑、切换、后期制作的特技效果，要求画面流畅，场景镜头衔接顺畅，布局精心合理，对主题有丰富的表现及视觉冲击力。</w:t>
            </w:r>
          </w:p>
        </w:tc>
      </w:tr>
      <w:tr>
        <w:trPr>
          <w:trHeight w:val="113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性及附加分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个评委对作品均有不同的见解，此部分为评委根据自己对作品整体的看法进行酌情加分。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0:00Z</dcterms:created>
  <dc:creator>asus</dc:creator>
  <dc:description/>
  <dc:language>en-US</dc:language>
  <cp:lastModifiedBy>asus</cp:lastModifiedBy>
  <dcterms:modified xsi:type="dcterms:W3CDTF">2016-01-13T14:0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