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Times New Roman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七届广东大学生翻译大赛评分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笔译评分标准：</w:t>
      </w:r>
    </w:p>
    <w:p>
      <w:pPr>
        <w:pStyle w:val="Normal"/>
        <w:ind w:firstLine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优秀：</w:t>
      </w:r>
      <w:r>
        <w:rPr>
          <w:rFonts w:ascii="仿宋" w:hAnsi="仿宋" w:cs="仿宋" w:eastAsia="仿宋"/>
          <w:bCs/>
          <w:szCs w:val="21"/>
        </w:rPr>
        <w:t>译出全部信息，原文的重要信息全部转达，语气和文体风格与原文一致。语言合乎译语规范。行文流畅。</w:t>
      </w:r>
    </w:p>
    <w:p>
      <w:pPr>
        <w:pStyle w:val="Normal"/>
        <w:ind w:firstLine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良好：</w:t>
      </w:r>
      <w:r>
        <w:rPr>
          <w:rFonts w:ascii="仿宋" w:hAnsi="仿宋" w:cs="仿宋" w:eastAsia="仿宋"/>
          <w:bCs/>
          <w:szCs w:val="21"/>
        </w:rPr>
        <w:t>除个别次要信息有疏漏外，原文的重要信息全部转达，语气和文体风格与原文一致。语言基本合乎译语规范。行文比较流畅。</w:t>
      </w:r>
    </w:p>
    <w:p>
      <w:pPr>
        <w:pStyle w:val="Normal"/>
        <w:ind w:firstLine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中等：</w:t>
      </w:r>
      <w:r>
        <w:rPr>
          <w:rFonts w:ascii="仿宋" w:hAnsi="仿宋" w:cs="仿宋" w:eastAsia="仿宋"/>
          <w:bCs/>
          <w:szCs w:val="21"/>
        </w:rPr>
        <w:t>有少量理解错误或有个别漏译，但主要精神与原文一致。有个别句子结构错误和词不达意现象。行文不够流畅。</w:t>
      </w:r>
    </w:p>
    <w:p>
      <w:pPr>
        <w:pStyle w:val="Normal"/>
        <w:ind w:firstLine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及格：</w:t>
      </w:r>
      <w:r>
        <w:rPr>
          <w:rFonts w:ascii="仿宋" w:hAnsi="仿宋" w:cs="仿宋" w:eastAsia="仿宋"/>
          <w:bCs/>
          <w:szCs w:val="21"/>
        </w:rPr>
        <w:t>有个别重大错误或遗漏。部分信息含混，但总体上基本达意。有逐字硬翻，不符合译语表达的习惯的现象。句子不连贯，比较费解。</w:t>
      </w:r>
    </w:p>
    <w:p>
      <w:pPr>
        <w:pStyle w:val="Normal"/>
        <w:ind w:firstLine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不及格：</w:t>
      </w:r>
      <w:r>
        <w:rPr>
          <w:rFonts w:ascii="仿宋" w:hAnsi="仿宋" w:cs="仿宋" w:eastAsia="仿宋"/>
          <w:bCs/>
          <w:szCs w:val="21"/>
        </w:rPr>
        <w:t>误译、漏译较多，不能传达原文主要精神。有大量句法与用词错误。</w:t>
      </w:r>
      <w:r>
        <w:rPr>
          <w:rFonts w:eastAsia="仿宋" w:cs="仿宋" w:ascii="仿宋" w:hAnsi="仿宋"/>
          <w:bCs/>
          <w:szCs w:val="21"/>
        </w:rPr>
        <w:t>1/3</w:t>
      </w:r>
      <w:r>
        <w:rPr>
          <w:rFonts w:ascii="仿宋" w:hAnsi="仿宋" w:cs="仿宋" w:eastAsia="仿宋"/>
          <w:bCs/>
          <w:szCs w:val="21"/>
        </w:rPr>
        <w:t>以上的句子生搬硬套、不知所云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口译评分标准：</w:t>
      </w:r>
    </w:p>
    <w:tbl>
      <w:tblPr>
        <w:tblW w:w="81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9"/>
        <w:gridCol w:w="1656"/>
        <w:gridCol w:w="1381"/>
        <w:gridCol w:w="1380"/>
        <w:gridCol w:w="1514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0-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0-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0-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0-6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以下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源语的信息完整传达，语气和风格与源语一致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除个别次要信息有遗漏外，源语全部重要信息都得到传达。语气和风格与源语基本一致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少量漏译但无严重错译，准确度一般，但能够基本传达源语信息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个别重大漏译或错译现象。部分信息含混，但总体上基本可以达意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漏译、错译非常严重。目标语译文不能达意，曲解或歪曲原文要点和精神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巧运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标语表达流畅，能够综合运用增、减、转、省等口译技巧，选词贴切，表达符合目标语习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标语表达流畅，有使用口译技巧，语言规范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较少使用灵活口译技巧，目标语表达比较死板。有不流畅或不地道的情况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标语几乎没有灵活运用口译技巧，译文僵硬，不符合目标语表达习惯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量语法和用词错误。句子生搬硬套，表达十分不地道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业素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充分展示职业口译工作者的心理素质和整体风貌，非言语交流能力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态大方得体，心理素质比较稳定，具备从事职业口译工作的潜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怯场，能够较好地完成比赛，能积极主动地进行非言语交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够完成比赛，没有重大的临场失误，有一定的非言语交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心理素质差，表现紧张怯场，基本上没有目光交流和身体语言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8:00Z</dcterms:created>
  <dc:creator>User</dc:creator>
  <dc:description/>
  <cp:keywords/>
  <dc:language>en-US</dc:language>
  <cp:lastModifiedBy>GuoSS</cp:lastModifiedBy>
  <cp:lastPrinted>2016-04-09T17:33:00Z</cp:lastPrinted>
  <dcterms:modified xsi:type="dcterms:W3CDTF">2016-04-18T01:28:00Z</dcterms:modified>
  <cp:revision>2</cp:revision>
  <dc:subject/>
  <dc:title>关于举办第九届广东大中专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