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44"/>
          <w:szCs w:val="44"/>
        </w:rPr>
        <w:t>附：有关</w:t>
      </w:r>
      <w:r>
        <w:rPr>
          <w:rFonts w:ascii="宋体;SimSun" w:hAnsi="宋体;SimSun" w:cs="宋体;SimSun"/>
          <w:kern w:val="0"/>
          <w:sz w:val="44"/>
          <w:szCs w:val="44"/>
        </w:rPr>
        <w:t>暂缓就业资料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毕业生在什么情况下需要办理暂缓就业手续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学校上报方案时，就业单位仍未最后确定者或是自主创业暂未获批准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暂时未落实单位，但希望把户口人事关系留在学校，以便继续找工作的毕业生（注：志愿回生源地就业的毕业生不需办理）；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考取国家公务员，成绩入围，等待复（面）试的毕业生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已签就业协议，但单位在非生源地且不解决人事户口关系，本人又不想把人事户口关系迁回生源地的毕业生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以下情况的毕业生不予办理暂缓就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 外籍生源毕业生（港澳</w:t>
      </w:r>
      <w:r>
        <w:rPr>
          <w:rFonts w:ascii="宋体;SimSun" w:hAnsi="宋体;SimSun" w:cs="宋体;SimSun"/>
          <w:kern w:val="0"/>
          <w:sz w:val="28"/>
          <w:szCs w:val="28"/>
        </w:rPr>
        <w:t>台</w:t>
      </w:r>
      <w:r>
        <w:rPr>
          <w:rFonts w:ascii="宋体;SimSun" w:hAnsi="宋体;SimSun" w:cs="宋体;SimSun"/>
          <w:kern w:val="0"/>
          <w:sz w:val="28"/>
          <w:szCs w:val="28"/>
        </w:rPr>
        <w:t>生）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 出国（境）、留学的毕业生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 升学的学生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 未取得毕业资格的毕业生（延长学籍、结业生）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 已履行全部签约手续的毕业生</w:t>
      </w:r>
      <w:r>
        <w:rPr>
          <w:rFonts w:ascii="宋体;SimSun" w:hAnsi="宋体;SimSun" w:cs="宋体;SimSun"/>
          <w:kern w:val="0"/>
          <w:sz w:val="28"/>
          <w:szCs w:val="28"/>
        </w:rPr>
        <w:t>（有人事接收权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办理了暂缓就业的毕业生户口和党团关系暂留学校，档案由省高校毕业生就业指导中心集中保管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申请暂缓就业有什么利与弊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有利的方面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延长了找工作的时间，毕业生可以有更长的时间来选择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准备考</w:t>
      </w:r>
      <w:r>
        <w:rPr>
          <w:rFonts w:ascii="宋体;SimSun" w:hAnsi="宋体;SimSun" w:cs="宋体;SimSun"/>
          <w:kern w:val="0"/>
          <w:sz w:val="28"/>
          <w:szCs w:val="28"/>
        </w:rPr>
        <w:t>专插</w:t>
      </w:r>
      <w:r>
        <w:rPr>
          <w:rFonts w:ascii="宋体;SimSun" w:hAnsi="宋体;SimSun" w:cs="宋体;SimSun"/>
          <w:kern w:val="0"/>
          <w:sz w:val="28"/>
          <w:szCs w:val="28"/>
        </w:rPr>
        <w:t>本的同学，档案、户口可以暂时不迁回生源地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为部分被用人单位要求先实习后签约的毕业生，提供了缓冲时间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不利的方面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暂缓就业期间不能计算工龄。</w:t>
      </w:r>
      <w:r>
        <w:rPr>
          <w:rFonts w:ascii="宋体;SimSun" w:hAnsi="宋体;SimSun" w:cs="宋体;SimSun"/>
          <w:kern w:val="0"/>
          <w:sz w:val="28"/>
          <w:szCs w:val="28"/>
        </w:rPr>
        <w:t>从而影响未来工资中的薪资、福利等待遇。暂缓就业期间无法购买社会和医疗等保险，暂缓就业的毕业生也无法享受就业者拥有的社会与劳动保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按照暂缓就业协议，申请了暂缓就业的毕业生需要定期向原毕业院校汇报个人情况，党员要交思想汇报，参加组织生活。这也会给暂缓就业的学生带来一定的不便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如果申请了暂缓就业后，毕业生将无法办理相关的证明（如《失业证》、《未婚证》、《计划生育证》、还有办理出国留学证明、护照等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42:00Z</dcterms:created>
  <dc:creator>微软用户</dc:creator>
  <dc:description/>
  <cp:keywords/>
  <dc:language>en-US</dc:language>
  <cp:lastModifiedBy>微软用户</cp:lastModifiedBy>
  <dcterms:modified xsi:type="dcterms:W3CDTF">2016-05-26T01:42:00Z</dcterms:modified>
  <cp:revision>2</cp:revision>
  <dc:subject/>
  <dc:title/>
</cp:coreProperties>
</file>