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广东工业大学华立学院家庭经济困难学生认定标准</w:t>
      </w:r>
    </w:p>
    <w:p>
      <w:pPr>
        <w:pStyle w:val="Normal"/>
        <w:spacing w:lineRule="exact" w:line="500"/>
        <w:ind w:firstLine="753"/>
        <w:rPr>
          <w:rFonts w:ascii="宋体;SimSun" w:hAnsi="宋体;SimSun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为了做好家庭经济困难学生的认定工作，完善我院学生资助工作体系，现就家庭经济困难学生困难认定标准通知如下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500"/>
        <w:ind w:firstLine="602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一、认定依据。</w:t>
      </w:r>
      <w:r>
        <w:rPr>
          <w:rFonts w:ascii="宋体;SimSun" w:hAnsi="宋体;SimSun" w:cs="宋体;SimSun"/>
          <w:color w:val="000000"/>
          <w:sz w:val="30"/>
          <w:szCs w:val="30"/>
        </w:rPr>
        <w:t>包括：学生户籍所在省、市、自治区城乡居民最低生活保障标准；学生家庭收入和资产状况；学生家庭的地域、城乡因素；学生家庭上学人数、父母文化和职业情况、家庭成员健康状况；学生上学负担、生活费支出和住宿情况；学生学习情况、行为和违纪情况；学生以往受资助及其他受资助情况等。</w:t>
      </w:r>
    </w:p>
    <w:p>
      <w:pPr>
        <w:pStyle w:val="Normal"/>
        <w:spacing w:lineRule="exact" w:line="500"/>
        <w:ind w:firstLine="602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二、贫困等级</w:t>
      </w:r>
      <w:r>
        <w:rPr>
          <w:rFonts w:ascii="宋体;SimSun" w:hAnsi="宋体;SimSun" w:cs="宋体;SimSun"/>
          <w:color w:val="000000"/>
          <w:sz w:val="30"/>
          <w:szCs w:val="30"/>
        </w:rPr>
        <w:t>。根据学生家庭经济困难程度，设置特殊困难、比较困难、一般困难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级等级。贫困等级由班级评议小组民主评议初定，交由学部认定工作组初审、公示和学生处复审、公示后确定。</w:t>
      </w:r>
    </w:p>
    <w:p>
      <w:pPr>
        <w:pStyle w:val="Normal"/>
        <w:spacing w:lineRule="exact" w:line="500"/>
        <w:ind w:firstLine="602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三、具有下列情况之一者，可认定为家庭经济困难学生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民政部门认定的低保户、五保户、特困户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民政部门认定家庭人均月收入低于当地最低生活保障标准者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民政部门认定的优抚对象、孤儿，包括残疾军人或烈士子女等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残联认定的残疾人及子女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工会认定的特困职工子女；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父母长期患病、或年迈、或无劳动能力，家庭经济收入低微者；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父母双方务农或下岗且家庭经济收入低微者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单亲家庭，家庭经济收入低微者；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家庭因遭受自然灾害等造成财产重大损失或收入锐减者；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家庭因直系亲属伤亡导致家庭经济收入锐减或丧失者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家庭直系亲属或本人因患重大疾病需支付大额医疗费用者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家庭因</w:t>
      </w:r>
      <w:r>
        <w:rPr>
          <w:rFonts w:ascii="宋体;SimSun" w:hAnsi="宋体;SimSun" w:cs="宋体;SimSun"/>
          <w:color w:val="000000"/>
          <w:sz w:val="30"/>
          <w:szCs w:val="30"/>
        </w:rPr>
        <w:t>上</w:t>
      </w:r>
      <w:r>
        <w:rPr>
          <w:rFonts w:ascii="宋体;SimSun" w:hAnsi="宋体;SimSun" w:cs="宋体;SimSun"/>
          <w:color w:val="000000"/>
          <w:sz w:val="30"/>
          <w:szCs w:val="30"/>
        </w:rPr>
        <w:t>学人数多无法</w:t>
      </w:r>
      <w:r>
        <w:rPr>
          <w:rFonts w:ascii="宋体;SimSun" w:hAnsi="宋体;SimSun" w:cs="宋体;SimSun"/>
          <w:color w:val="000000"/>
          <w:sz w:val="30"/>
          <w:szCs w:val="30"/>
        </w:rPr>
        <w:t>提供</w:t>
      </w:r>
      <w:r>
        <w:rPr>
          <w:rFonts w:ascii="宋体;SimSun" w:hAnsi="宋体;SimSun" w:cs="宋体;SimSun"/>
          <w:color w:val="000000"/>
          <w:sz w:val="30"/>
          <w:szCs w:val="30"/>
        </w:rPr>
        <w:t>全部上学学费者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在学校饭堂参加勤工助学或住经济房者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因特殊情况或突发事件等原因造成家庭经济特殊困难者。</w:t>
      </w:r>
    </w:p>
    <w:p>
      <w:pPr>
        <w:pStyle w:val="Normal"/>
        <w:spacing w:lineRule="exact" w:line="500"/>
        <w:ind w:firstLine="602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四、具有下列行为之一者，不能认定为家庭经济困难学生：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自行购买高档手机的；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自行购买价格昂贵的电脑的；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自行购买高档娱乐产品、高档服装鞋帽或高档化妆品等的；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在校外租房或经常出入餐厅、酒吧、网吧等娱乐场所消费的；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有其他高消费或奢侈消费行为的；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月平均生活消费在</w:t>
      </w:r>
      <w:r>
        <w:rPr>
          <w:rFonts w:cs="宋体;SimSun" w:ascii="宋体;SimSun" w:hAnsi="宋体;SimSun"/>
          <w:color w:val="000000"/>
          <w:sz w:val="30"/>
          <w:szCs w:val="30"/>
        </w:rPr>
        <w:t>750</w:t>
      </w:r>
      <w:r>
        <w:rPr>
          <w:rFonts w:ascii="宋体;SimSun" w:hAnsi="宋体;SimSun" w:cs="宋体;SimSun"/>
          <w:color w:val="000000"/>
          <w:sz w:val="30"/>
          <w:szCs w:val="30"/>
        </w:rPr>
        <w:t>元以上的；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自行选择住四人房宿舍的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602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五、具有下列情形之一者，学校有权取消对其资助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有上面第四条所列情形之一者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有违反四项基本原则或违法违纪行为者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在各类考试中有作弊行为者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未</w:t>
      </w:r>
      <w:r>
        <w:rPr>
          <w:rFonts w:ascii="宋体;SimSun" w:hAnsi="宋体;SimSun" w:cs="宋体;SimSun"/>
          <w:color w:val="000000"/>
          <w:sz w:val="30"/>
          <w:szCs w:val="30"/>
        </w:rPr>
        <w:t>能按正常学制完成学业而退学者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在申请家庭经济困难学生认定中违反诚信原则、弄虚作假者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家庭经济情况已经好转，本人学习、生活费用有保障者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用所得资助的钱物进行请客送礼者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20"/>
        <w:ind w:firstLine="7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20"/>
        <w:ind w:firstLine="75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>广东工业大学华立学院学生处</w:t>
      </w:r>
    </w:p>
    <w:p>
      <w:pPr>
        <w:pStyle w:val="Normal"/>
        <w:spacing w:lineRule="exact" w:line="420"/>
        <w:ind w:firstLine="75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  </w:t>
      </w:r>
      <w:r>
        <w:rPr>
          <w:rFonts w:cs="宋体;SimSun" w:ascii="宋体;SimSun" w:hAnsi="宋体;SimSun"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5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zmq</cp:lastModifiedBy>
  <dcterms:modified xsi:type="dcterms:W3CDTF">2016-08-26T07:28:00Z</dcterms:modified>
  <cp:revision>13</cp:revision>
  <dc:subject/>
  <dc:title/>
</cp:coreProperties>
</file>