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2"/>
        <w:rPr/>
      </w:pPr>
      <w:r>
        <w:rPr>
          <w:rFonts w:eastAsia="黑体;SimHei"/>
          <w:spacing w:val="-8"/>
          <w:sz w:val="36"/>
          <w:szCs w:val="36"/>
        </w:rPr>
        <w:t>2016-2017</w:t>
      </w:r>
      <w:r>
        <w:rPr>
          <w:rFonts w:eastAsia="黑体;SimHei"/>
          <w:spacing w:val="-8"/>
          <w:sz w:val="36"/>
          <w:szCs w:val="36"/>
        </w:rPr>
        <w:t>年学年优秀就业指导教师</w:t>
      </w:r>
      <w:r>
        <w:rPr/>
        <w:t>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400"/>
        <w:gridCol w:w="700"/>
        <w:gridCol w:w="770"/>
        <w:gridCol w:w="1300"/>
        <w:gridCol w:w="14"/>
        <w:gridCol w:w="1522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所带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  <w:szCs w:val="24"/>
              </w:rPr>
              <w:t>所带学生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  <w:szCs w:val="24"/>
              </w:rPr>
              <w:t>所带学生</w:t>
            </w:r>
            <w:r>
              <w:rPr>
                <w:rFonts w:ascii="汉鼎简仿宋;仿宋_GB2312" w:hAnsi="汉鼎简仿宋;仿宋_GB2312" w:eastAsia="汉鼎简仿宋;仿宋_GB2312"/>
                <w:sz w:val="24"/>
              </w:rPr>
              <w:t>初次就业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  <w:u w:val="single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鼎简仿宋;仿宋_GB2312" w:hAnsi="汉鼎简仿宋;仿宋_GB2312" w:eastAsia="汉鼎简仿宋;仿宋_GB2312"/>
                <w:color w:val="000000"/>
                <w:sz w:val="24"/>
                <w:szCs w:val="24"/>
              </w:rPr>
              <w:t>所带学生</w:t>
            </w:r>
            <w:r>
              <w:rPr>
                <w:rFonts w:ascii="汉鼎简仿宋;仿宋_GB2312" w:hAnsi="汉鼎简仿宋;仿宋_GB2312" w:eastAsia="汉鼎简仿宋;仿宋_GB2312"/>
                <w:sz w:val="24"/>
              </w:rPr>
              <w:t>最终就业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8"/>
                <w:szCs w:val="28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4"/>
              <w:rPr>
                <w:rFonts w:ascii="汉鼎简仿宋;仿宋_GB2312" w:hAnsi="汉鼎简仿宋;仿宋_GB2312" w:eastAsia="汉鼎简仿宋;仿宋_GB2312"/>
                <w:sz w:val="24"/>
                <w:szCs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 w:cs="汉鼎简仿宋;仿宋_GB2312"/>
                <w:sz w:val="24"/>
              </w:rPr>
            </w:pPr>
            <w:r>
              <w:rPr>
                <w:rFonts w:eastAsia="汉鼎简仿宋;仿宋_GB2312" w:cs="汉鼎简仿宋;仿宋_GB2312" w:ascii="汉鼎简仿宋;仿宋_GB2312" w:hAnsi="汉鼎简仿宋;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就业办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sz w:val="24"/>
              </w:rPr>
              <w:t>学院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eastAsia="汉鼎简仿宋;仿宋_GB2312" w:ascii="汉鼎简仿宋;仿宋_GB2312" w:hAnsi="汉鼎简仿宋;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_GB2312" w:hAnsi="汉鼎简仿宋;仿宋_GB2312" w:eastAsia="汉鼎简仿宋;仿宋_GB2312"/>
                <w:sz w:val="24"/>
              </w:rPr>
            </w:pPr>
            <w:r>
              <w:rPr>
                <w:rFonts w:ascii="汉鼎简仿宋;仿宋_GB2312" w:hAnsi="汉鼎简仿宋;仿宋_GB2312" w:eastAsia="汉鼎简仿宋;仿宋_GB2312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cp:keywords/>
  <dc:language>en-US</dc:language>
  <cp:lastModifiedBy>Administrator</cp:lastModifiedBy>
  <cp:lastPrinted>2016-12-13T10:07:00Z</cp:lastPrinted>
  <dcterms:modified xsi:type="dcterms:W3CDTF">2017-12-12T01:11:00Z</dcterms:modified>
  <cp:revision>10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