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新生申请参加《计算机应用基础》课程免听考试报名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Cs w:val="24"/>
        </w:rPr>
        <w:t xml:space="preserve">学部：                    制表人：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4685030" cy="806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753"/>
                              <w:gridCol w:w="1578"/>
                              <w:gridCol w:w="1404"/>
                              <w:gridCol w:w="159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635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753"/>
                        <w:gridCol w:w="1578"/>
                        <w:gridCol w:w="1404"/>
                        <w:gridCol w:w="159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7:00Z</dcterms:created>
  <dc:creator>User</dc:creator>
  <dc:description/>
  <cp:keywords/>
  <dc:language>en-US</dc:language>
  <cp:lastModifiedBy>Administrator</cp:lastModifiedBy>
  <dcterms:modified xsi:type="dcterms:W3CDTF">2016-08-22T00:53:00Z</dcterms:modified>
  <cp:revision>3</cp:revision>
  <dc:subject/>
  <dc:title/>
</cp:coreProperties>
</file>