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“挑战杯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创青春”广东工业大学华立学院大学生创业大赛挑战杯、优胜杯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7702550" cy="418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786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1134"/>
                              <w:gridCol w:w="829"/>
                              <w:gridCol w:w="10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创业计划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践挑战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创业公益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入围奖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银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铜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银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铜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银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铜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机电与信息工程学部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挑战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会计学部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优胜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城建学部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优胜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经济学部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管理学部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外语外贸学部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传媒与艺术设计学部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329.35pt;mso-wrap-distance-left:9pt;mso-wrap-distance-right:9pt;mso-wrap-distance-top:0pt;mso-wrap-distance-bottom:0pt;margin-top:20.1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786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1134"/>
                        <w:gridCol w:w="829"/>
                        <w:gridCol w:w="10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创业计划赛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践挑战赛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创业公益赛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围奖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银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铜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银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铜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银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铜奖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机电与信息工程学部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挑战杯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会计学部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优胜杯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城建学部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优胜杯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经济学部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管理学部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外语外贸学部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传媒与艺术设计学部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入围奖数量为所有作品经过校赛初赛筛查后除去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铜等奖后的数量。</w:t>
      </w:r>
    </w:p>
    <w:sectPr>
      <w:type w:val="nextPage"/>
      <w:pgSz w:orient="landscape" w:w="16838" w:h="11906"/>
      <w:pgMar w:left="1440" w:right="1440" w:gutter="0" w:header="0" w:top="12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7:00Z</dcterms:created>
  <dc:creator>zxl</dc:creator>
  <dc:description/>
  <cp:keywords/>
  <dc:language>en-US</dc:language>
  <cp:lastModifiedBy>TW-HOU</cp:lastModifiedBy>
  <dcterms:modified xsi:type="dcterms:W3CDTF">2018-04-12T07:32:00Z</dcterms:modified>
  <cp:revision>17</cp:revision>
  <dc:subject/>
  <dc:title/>
</cp:coreProperties>
</file>