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704850</wp:posOffset>
            </wp:positionV>
            <wp:extent cx="1838325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中海监理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顶岗实习生招聘调查问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姓名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学校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  专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你的核心竞争力是什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你有什么优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ind w:left="71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你有什么缺点和不足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文写作能力自我点评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语言表达能力自我点评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家庭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家庭住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县（区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村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你父母分别从事什么工作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你有几个兄弟姐妹，分别从事什么工作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篇</w:t>
      </w:r>
    </w:p>
    <w:p>
      <w:pPr>
        <w:pStyle w:val="Normal"/>
        <w:spacing w:lineRule="exact" w:line="500"/>
        <w:ind w:left="1139" w:hanging="11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选择实习单位时，你最看重实习单位的哪些方面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" w:firstLine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因监理属于建筑行业，工作地点在建筑工地现场，条件较为艰苦，你如何看待此问题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监理行业工作地点不固定，具有流动性，你如何看待此问题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监理工作有时会存在无报酬的超时工作，你如何看待此问题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自述一件能反映你在成就导向、责任心、毅力等方面做的比较出色的事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请自述一件你目前为止最成功以及最受挫折的事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2:00Z</dcterms:created>
  <dc:creator>jiangqi1</dc:creator>
  <dc:description/>
  <cp:keywords/>
  <dc:language>en-US</dc:language>
  <cp:lastModifiedBy>许文静</cp:lastModifiedBy>
  <cp:lastPrinted>2012-10-09T15:48:00Z</cp:lastPrinted>
  <dcterms:modified xsi:type="dcterms:W3CDTF">2018-03-15T09:23:00Z</dcterms:modified>
  <cp:revision>36</cp:revision>
  <dc:subject/>
  <dc:title/>
</cp:coreProperties>
</file>