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"/>
        </w:rPr>
        <w:t>考点名称：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"/>
          <w:u w:val="single"/>
        </w:rPr>
        <w:t>注意：以上表格保留在报名点或培训点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"/>
        </w:rPr>
        <w:t>考点名称：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3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黑体"/>
          <w:u w:val="single"/>
        </w:rPr>
      </w:pPr>
      <w:r>
        <w:rPr>
          <w:rFonts w:eastAsia="黑体"/>
          <w:u w:val="single"/>
        </w:rPr>
        <w:t>注意：以上表格保留在报名点或培训点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dc:language>en-US</dc:language>
  <cp:lastModifiedBy>☞一凡人☜</cp:lastModifiedBy>
  <cp:lastPrinted>2003-09-25T16:13:00Z</cp:lastPrinted>
  <dcterms:modified xsi:type="dcterms:W3CDTF">2018-09-25T06:07:19Z</dcterms:modified>
  <cp:revision>2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