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6.4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紧急事件上报工作指南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紧急事件：学生在实习期间遇到工伤、重大疾病或因各种原因导致伤害等事件；学生电话一周内没有联系上本人，通过家长、实习单位、同学等渠道也未能联系上事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紧急事件处理流程：</w:t>
      </w: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指导教师发现异常情况，主动和学生加强联系；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经了解判断学生可能存在安全隐患，立即通知校外教学主任和学部部长；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由校外教学主任进一步和家长取得联系，和部长协商后通报校外教学管理处或主管副院长；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确认情况后，填报并上报紧急事件报告，拟定解决方案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校外教学实习工作动态信息汇报工作流程图：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13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3541395" cy="4684395"/>
                <wp:effectExtent l="0" t="5080" r="0" b="0"/>
                <wp:wrapNone/>
                <wp:docPr id="1" name="Group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4684320"/>
                          <a:chOff x="0" y="0"/>
                          <a:chExt cx="3541320" cy="468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41320" cy="46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400" y="934200"/>
                            <a:ext cx="22701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部校外教学副主任汇总跟踪指导教师上交信息（电子表格和纸质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0"/>
                            <a:ext cx="21794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跟踪指导教师收集校外教学学生实习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17280" y="130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7360" y="1586880"/>
                            <a:ext cx="363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09880"/>
                            <a:ext cx="2451600" cy="1287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上报校外教学管理处，及学院领导，并填写“紧急事件报告表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93240"/>
                            <a:ext cx="254268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有校外教学管理处负责，学生所在学部配合做好学生及家长联系、探望、慰问等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2560" y="93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9240" y="20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3297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9" style="position:absolute;margin-left:72pt;margin-top:5.6pt;width:278.85pt;height:368.9pt" coordorigin="1440,112" coordsize="5577,7378">
                <v:rect id="shape_0" stroked="f" o:allowincell="f" style="position:absolute;left:1440;top:113;width:5576;height:73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3;top:1583;width:3574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部校外教学副主任汇总跟踪指导教师上交信息（电子表格和纸质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5;top:112;width:3431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跟踪指导教师收集校外教学学生实习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303" stroked="t" o:allowincell="f" style="position:absolute;left:5719;top:217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02;top:2611;width:57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05" fillcolor="white" stroked="t" o:allowincell="f" style="position:absolute;left:1980;top:3277;width:3860;height:202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上报校外教学管理处，及学院领导，并填写“紧急事件报告表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928;width:4003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有校外教学管理处负责，学生所在学部配合做好学生及家长联系、探望、慰问等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07" stroked="t" o:allowincell="f" style="position:absolute;left:3932;top:15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8" stroked="t" o:allowincell="f" style="position:absolute;left:3911;top:32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960,5305" to="3960,5928" ID="Line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校外教学学生紧急事件报告表</w:t>
      </w:r>
    </w:p>
    <w:tbl>
      <w:tblPr>
        <w:tblW w:w="98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376"/>
        <w:gridCol w:w="1312"/>
        <w:gridCol w:w="3344"/>
      </w:tblGrid>
      <w:tr>
        <w:trPr>
          <w:trHeight w:val="592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班级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身份证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家庭电话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学生电话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事件经过、原因及其处理情况</w:t>
            </w:r>
          </w:p>
        </w:tc>
      </w:tr>
      <w:tr>
        <w:trPr>
          <w:trHeight w:val="5790" w:hRule="atLeast"/>
        </w:trPr>
        <w:tc>
          <w:tcPr>
            <w:tcW w:w="98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</w:t>
            </w:r>
            <w:r>
              <w:rPr>
                <w:kern w:val="0"/>
              </w:rPr>
              <w:t>报告人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5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校外教学副主任：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ind w:firstLine="220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ind w:firstLine="1785"/>
              <w:rPr>
                <w:kern w:val="0"/>
              </w:rPr>
            </w:pPr>
            <w:r>
              <w:rPr>
                <w:kern w:val="0"/>
              </w:rPr>
              <w:t>学部部长：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ind w:firstLine="2730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5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校外教学管理处：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ind w:firstLine="1680"/>
              <w:rPr>
                <w:kern w:val="0"/>
              </w:rPr>
            </w:pPr>
            <w:r>
              <w:rPr>
                <w:kern w:val="0"/>
              </w:rPr>
              <w:t>分管副院长：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  <w:tab w:val="left" w:pos="1080" w:leader="none"/>
          <w:tab w:val="left" w:pos="8787" w:leader="none"/>
        </w:tabs>
        <w:spacing w:lineRule="auto" w:line="360"/>
        <w:jc w:val="both"/>
        <w:rPr>
          <w:b/>
          <w:b/>
          <w:kern w:val="0"/>
        </w:rPr>
      </w:pPr>
      <w:r>
        <w:rPr>
          <w:b/>
          <w:kern w:val="0"/>
        </w:rPr>
        <w:t>本表一式三份，由学部、校外教学管理处及分管副院长各一份</w:t>
      </w:r>
    </w:p>
    <w:p>
      <w:pPr>
        <w:pStyle w:val="Normal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1-27T14:59:00Z</cp:lastPrinted>
  <dcterms:modified xsi:type="dcterms:W3CDTF">2014-11-27T07:17:43Z</dcterms:modified>
  <cp:revision>0</cp:revision>
  <dc:subject/>
  <dc:title>紧急事件上报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