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外实践教学指导老师跟踪指导记录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57"/>
        <w:gridCol w:w="1146"/>
        <w:gridCol w:w="1146"/>
        <w:gridCol w:w="1337"/>
        <w:gridCol w:w="573"/>
        <w:gridCol w:w="1146"/>
        <w:gridCol w:w="1146"/>
      </w:tblGrid>
      <w:tr>
        <w:trPr>
          <w:trHeight w:val="67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班    级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    号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    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实习单位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实习岗位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实习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跟     踪    指    导    记    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指 导 教 师 工 作 小 结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和学生所在单位的指导教师或联系人沟通情况反馈（如该生在安全、纪律、考勤、工作态度、业务技能等方面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网络课程学习情况如何（作业反馈、有何疑问）？进行了哪些教学指导（答疑、作业批阅）？（有开展，则填写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该生本月的实习情况如何评价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情况说明（如变更单位、岗位，疾病，安全事故，联系中断或失联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指导教师签名：                      年     月     日</w:t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月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指 导 教 师 工 作 小 结</w:t>
            </w:r>
          </w:p>
        </w:tc>
      </w:tr>
      <w:tr>
        <w:trPr>
          <w:trHeight w:val="132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和学生所在单位的指导教师或联系人沟通情况反馈（如该生在安全、纪律、考勤、工作态度、业务技能等方面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网络课程学习情况如何（作业反馈、有何疑问）？进行了哪些教学指导（答疑、作业批阅）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该生本月的实习情况如何评价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情况说明（如变更单位、岗位，疾病，安全事故，联系中断或失联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指导教师签名：                      年     月     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指 导 教 师 工 作 小 结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和学生所在单位的指导教师或联系人沟通情况反馈（如该生在安全、纪律、考勤、工作态度、业务技能等方面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网络课程学习情况如何（作业反馈、有何疑问）？进行了哪些教学指导（答疑、作业批阅）？（有开展，则填写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该生本月的实习情况如何评价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情况说明（如变更单位、岗位，疾病，安全事故，联系中断或失联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指导教师签名：                      年     月     日</w:t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月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指 导 教 师 工 作 小 结</w:t>
            </w:r>
          </w:p>
        </w:tc>
      </w:tr>
      <w:tr>
        <w:trPr>
          <w:trHeight w:val="132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7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和学生所在单位的指导教师或联系人沟通情况反馈（如该生在安全、纪律、考勤、工作态度、业务技能等方面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网络课程学习情况如何（作业反馈、有何疑问）？进行了哪些教学指导（答疑、作业批阅）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该生本月的实习情况如何评价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情况说明（如变更单位、岗位，疾病，安全事故，联系中断或失联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指导教师签名：                      年     月     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周次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周学生做了哪些具体工作？向老师反馈了哪些情况（问题、困难、困惑、体会）？教师对此作了哪些针对性的指导、疏导或帮助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指 导 教 师 工 作 小 结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和学生所在单位的指导教师或联系人沟通情况反馈（如该生在安全、纪律、考勤、工作态度、业务技能等方面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网络课程学习情况如何（作业反馈、有何疑问）？进行了哪些教学指导（答疑、作业批阅）？（有开展，则填写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该生本月的实习情况如何评价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情况说明（如变更单位、岗位，疾病，安全事故，联系中断或失联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指导教师签名：                      年     月   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采用双面打印；</w:t>
      </w:r>
    </w:p>
    <w:p>
      <w:pPr>
        <w:pStyle w:val="Normal"/>
        <w:spacing w:lineRule="exact" w:line="400"/>
        <w:ind w:firstLine="65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指导教师记录后，按班级学号装订，并报系部资料室备案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itlePg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唐文霞</dc:creator>
  <dc:description/>
  <cp:keywords/>
  <dc:language>en-US</dc:language>
  <cp:lastModifiedBy>tangemy</cp:lastModifiedBy>
  <cp:lastPrinted>2017-09-08T15:10:00Z</cp:lastPrinted>
  <dcterms:modified xsi:type="dcterms:W3CDTF">2017-09-08T07:50:00Z</dcterms:modified>
  <cp:revision>10</cp:revision>
  <dc:subject/>
  <dc:title>指导老师联系记录表</dc:title>
</cp:coreProperties>
</file>