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2"/>
        </w:rPr>
        <w:t>广东工业大学华立学院新生</w:t>
      </w:r>
      <w:r>
        <w:rPr/>
        <w:t>保留入学资格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080"/>
        <w:gridCol w:w="1080"/>
        <w:gridCol w:w="1260"/>
        <w:gridCol w:w="9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8"/>
                <w:sz w:val="18"/>
                <w:szCs w:val="18"/>
              </w:rPr>
              <w:t>保留入学资格起止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  <w:szCs w:val="28"/>
              </w:rPr>
            </w:pPr>
            <w:r>
              <w:rPr>
                <w:position w:val="-43"/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保留入学资格原因（附证明材料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2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sz w:val="24"/>
              </w:rPr>
              <w:t>-109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办理保留入学资格手续的流程为：学生填写保留入学资格申请表一式二份（附</w:t>
      </w:r>
      <w:r>
        <w:rPr>
          <w:rFonts w:ascii="宋体;SimSun" w:hAnsi="宋体;SimSun" w:cs="宋体;SimSun"/>
          <w:color w:val="000000"/>
          <w:szCs w:val="21"/>
        </w:rPr>
        <w:t>持录取通知书原件以及复印件、身份证原件以及复印件、</w:t>
      </w:r>
      <w:r>
        <w:rPr>
          <w:szCs w:val="21"/>
        </w:rPr>
        <w:t>和二级甲等以上医院相关病历证明）――所在学部签署意见――教务处审批――凭保留入学资格申请表到教务处学籍科领取保留入学资格通知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20:00Z</dcterms:created>
  <dc:creator>edu</dc:creator>
  <dc:description/>
  <dc:language>en-US</dc:language>
  <cp:lastModifiedBy>Administrator</cp:lastModifiedBy>
  <cp:lastPrinted>2008-11-05T09:20:00Z</cp:lastPrinted>
  <dcterms:modified xsi:type="dcterms:W3CDTF">2019-05-22T01:20:00Z</dcterms:modified>
  <cp:revision>2</cp:revision>
  <dc:subject/>
  <dc:title>桂林电子工业学院学生休学申请表</dc:title>
</cp:coreProperties>
</file>